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jc w:val="center"/>
        <w:rPr>
          <w:rStyle w:val="Emphasis"/>
        </w:rPr>
      </w:pPr>
      <w:r>
        <w:rPr>
          <w:rStyle w:val="Emphasis"/>
        </w:rPr>
        <w:t>EN FAMILIA</w:t>
      </w:r>
    </w:p>
    <w:p>
      <w:pPr>
        <w:pStyle w:val="Normal"/>
        <w:jc w:val="center"/>
        <w:rPr/>
      </w:pPr>
      <w:r>
        <w:rPr>
          <w:rStyle w:val="Emphasis"/>
        </w:rPr>
        <w:t>Y CON CARISMA</w:t>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Style w:val="Emphasis"/>
        </w:rPr>
        <w:t>Luis Munilla, sds</w:t>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pPr>
      <w:r>
        <w:rPr>
          <w:rStyle w:val="Emphasis"/>
        </w:rPr>
        <w:t>Base-25 b</w:t>
      </w:r>
      <w:r>
        <w:br w:type="page"/>
      </w:r>
    </w:p>
    <w:p>
      <w:pPr>
        <w:pStyle w:val="Normal"/>
        <w:numPr>
          <w:ilvl w:val="0"/>
          <w:numId w:val="0"/>
        </w:numPr>
        <w:rPr>
          <w:rStyle w:val="Emphasis"/>
        </w:rPr>
      </w:pPr>
      <w:r>
        <w:rPr/>
      </w:r>
      <w:r>
        <w:br w:type="page"/>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rPr>
        <w:t>ÍNDICE:</w:t>
      </w:r>
    </w:p>
    <w:p>
      <w:pPr>
        <w:pStyle w:val="Normal"/>
        <w:rPr>
          <w:rStyle w:val="Emphasis"/>
        </w:rPr>
      </w:pPr>
      <w:r>
        <w:rPr/>
      </w:r>
    </w:p>
    <w:p>
      <w:pPr>
        <w:pStyle w:val="Normal"/>
        <w:rPr/>
      </w:pPr>
      <w:r>
        <w:rPr>
          <w:rStyle w:val="Emphasis"/>
        </w:rPr>
        <w:t>Introducción:</w:t>
        <w:tab/>
        <w:t>5</w:t>
      </w:r>
    </w:p>
    <w:p>
      <w:pPr>
        <w:pStyle w:val="Normal"/>
        <w:rPr>
          <w:rStyle w:val="Emphasis"/>
        </w:rPr>
      </w:pPr>
      <w:r>
        <w:rPr/>
      </w:r>
    </w:p>
    <w:p>
      <w:pPr>
        <w:pStyle w:val="Normal"/>
        <w:rPr/>
      </w:pPr>
      <w:r>
        <w:rPr>
          <w:rStyle w:val="Emphasis"/>
        </w:rPr>
        <w:t>1- ¿Qué es y qué no es un Laico Salvatoriano?</w:t>
        <w:tab/>
        <w:t>7</w:t>
      </w:r>
    </w:p>
    <w:p>
      <w:pPr>
        <w:pStyle w:val="Normal"/>
        <w:rPr>
          <w:rStyle w:val="Emphasis"/>
        </w:rPr>
      </w:pPr>
      <w:r>
        <w:rPr/>
      </w:r>
    </w:p>
    <w:p>
      <w:pPr>
        <w:pStyle w:val="Normal"/>
        <w:rPr/>
      </w:pPr>
      <w:r>
        <w:rPr>
          <w:rStyle w:val="Emphasis"/>
        </w:rPr>
        <w:t>Documentos:</w:t>
      </w:r>
    </w:p>
    <w:p>
      <w:pPr>
        <w:pStyle w:val="Normal"/>
        <w:rPr/>
      </w:pPr>
      <w:r>
        <w:rPr>
          <w:rStyle w:val="Emphasis"/>
        </w:rPr>
        <w:t>2 - Nuestra misión Salvatoriana</w:t>
        <w:tab/>
        <w:t>11</w:t>
      </w:r>
    </w:p>
    <w:p>
      <w:pPr>
        <w:pStyle w:val="Normal"/>
        <w:rPr/>
      </w:pPr>
      <w:r>
        <w:rPr>
          <w:rStyle w:val="Emphasis"/>
        </w:rPr>
        <w:t>3 - Formas y medios en nuestro apostolado</w:t>
        <w:tab/>
        <w:t>12</w:t>
      </w:r>
    </w:p>
    <w:p>
      <w:pPr>
        <w:pStyle w:val="Normal"/>
        <w:rPr/>
      </w:pPr>
      <w:r>
        <w:rPr>
          <w:rStyle w:val="Emphasis"/>
        </w:rPr>
        <w:t>4 - Nuestra vida en comunidad apostólica 13</w:t>
      </w:r>
    </w:p>
    <w:p>
      <w:pPr>
        <w:pStyle w:val="Normal"/>
        <w:rPr/>
      </w:pPr>
      <w:r>
        <w:rPr>
          <w:rStyle w:val="Emphasis"/>
        </w:rPr>
        <w:t xml:space="preserve">5 - Carisma, misión, espiritualidad e identidad Salvatorianas </w:t>
        <w:tab/>
        <w:t>15</w:t>
      </w:r>
    </w:p>
    <w:p>
      <w:pPr>
        <w:pStyle w:val="Normal"/>
        <w:rPr>
          <w:rStyle w:val="Emphasis"/>
        </w:rPr>
      </w:pPr>
      <w:r>
        <w:rPr/>
      </w:r>
    </w:p>
    <w:p>
      <w:pPr>
        <w:pStyle w:val="Normal"/>
        <w:rPr/>
      </w:pPr>
      <w:r>
        <w:rPr>
          <w:rStyle w:val="Emphasis"/>
        </w:rPr>
        <w:t>Temas sobre Carisma:</w:t>
      </w:r>
    </w:p>
    <w:p>
      <w:pPr>
        <w:pStyle w:val="Normal"/>
        <w:rPr/>
      </w:pPr>
      <w:r>
        <w:rPr>
          <w:rStyle w:val="Emphasis"/>
        </w:rPr>
        <w:t xml:space="preserve">6 - Experiencia de dios </w:t>
        <w:tab/>
        <w:t>19</w:t>
      </w:r>
    </w:p>
    <w:p>
      <w:pPr>
        <w:pStyle w:val="Normal"/>
        <w:rPr/>
      </w:pPr>
      <w:r>
        <w:rPr>
          <w:rStyle w:val="Emphasis"/>
        </w:rPr>
        <w:t>7 - Confianza en la divina providencia</w:t>
        <w:tab/>
        <w:t>21</w:t>
      </w:r>
    </w:p>
    <w:p>
      <w:pPr>
        <w:pStyle w:val="Normal"/>
        <w:rPr/>
      </w:pPr>
      <w:r>
        <w:rPr>
          <w:rStyle w:val="Emphasis"/>
        </w:rPr>
        <w:t>8 - Personas de oración</w:t>
        <w:tab/>
        <w:t>23</w:t>
      </w:r>
    </w:p>
    <w:p>
      <w:pPr>
        <w:pStyle w:val="Normal"/>
        <w:rPr/>
      </w:pPr>
      <w:r>
        <w:rPr>
          <w:rStyle w:val="Emphasis"/>
        </w:rPr>
        <w:t xml:space="preserve">9 - Predicar y manifestar la bondad y el amor de Dios </w:t>
      </w:r>
    </w:p>
    <w:p>
      <w:pPr>
        <w:pStyle w:val="Normal"/>
        <w:rPr/>
      </w:pPr>
      <w:r>
        <w:rPr>
          <w:rStyle w:val="Emphasis"/>
        </w:rPr>
        <w:t>para con todos los hombres</w:t>
        <w:tab/>
        <w:t>27</w:t>
      </w:r>
    </w:p>
    <w:p>
      <w:pPr>
        <w:pStyle w:val="Normal"/>
        <w:rPr/>
      </w:pPr>
      <w:r>
        <w:rPr>
          <w:rStyle w:val="Emphasis"/>
        </w:rPr>
        <w:t>10 - Amar y vivir la pobreza evangélica</w:t>
        <w:tab/>
        <w:t>29</w:t>
      </w:r>
    </w:p>
    <w:p>
      <w:pPr>
        <w:pStyle w:val="Normal"/>
        <w:rPr/>
      </w:pPr>
      <w:r>
        <w:rPr>
          <w:rStyle w:val="Emphasis"/>
        </w:rPr>
        <w:t>11 - Tener un gran celo apostólico</w:t>
        <w:tab/>
        <w:t>31</w:t>
      </w:r>
    </w:p>
    <w:p>
      <w:pPr>
        <w:pStyle w:val="Normal"/>
        <w:rPr/>
      </w:pPr>
      <w:r>
        <w:rPr>
          <w:rStyle w:val="Emphasis"/>
        </w:rPr>
        <w:t>12 - Aceptar la cruz de cada día como elemento básico</w:t>
      </w:r>
    </w:p>
    <w:p>
      <w:pPr>
        <w:pStyle w:val="Normal"/>
        <w:rPr/>
      </w:pPr>
      <w:r>
        <w:rPr>
          <w:rStyle w:val="Emphasis"/>
          <w:rFonts w:eastAsia="Arial"/>
        </w:rPr>
        <w:t xml:space="preserve"> </w:t>
      </w:r>
      <w:r>
        <w:rPr>
          <w:rStyle w:val="Emphasis"/>
        </w:rPr>
        <w:t>de nuestra vida</w:t>
        <w:tab/>
        <w:t>33</w:t>
      </w:r>
    </w:p>
    <w:p>
      <w:pPr>
        <w:pStyle w:val="Normal"/>
        <w:rPr/>
      </w:pPr>
      <w:r>
        <w:rPr>
          <w:rStyle w:val="Emphasis"/>
        </w:rPr>
        <w:t xml:space="preserve">13 - Amor a María y a la Iglesia </w:t>
        <w:tab/>
        <w:t>35</w:t>
      </w:r>
    </w:p>
    <w:p>
      <w:pPr>
        <w:pStyle w:val="Normal"/>
        <w:rPr/>
      </w:pPr>
      <w:r>
        <w:rPr>
          <w:rStyle w:val="Emphasis"/>
        </w:rPr>
        <w:t>14 - Ser inspiradores para otros movimientos al interior</w:t>
      </w:r>
    </w:p>
    <w:p>
      <w:pPr>
        <w:pStyle w:val="Normal"/>
        <w:rPr/>
      </w:pPr>
      <w:r>
        <w:rPr>
          <w:rStyle w:val="Emphasis"/>
          <w:rFonts w:eastAsia="Arial"/>
        </w:rPr>
        <w:t xml:space="preserve"> </w:t>
      </w:r>
      <w:r>
        <w:rPr>
          <w:rStyle w:val="Emphasis"/>
        </w:rPr>
        <w:t>de la iglesia</w:t>
        <w:tab/>
        <w:t>39</w:t>
      </w:r>
    </w:p>
    <w:p>
      <w:pPr>
        <w:pStyle w:val="Normal"/>
        <w:rPr>
          <w:rStyle w:val="Emphasis"/>
        </w:rPr>
      </w:pPr>
      <w:r>
        <w:rPr/>
      </w:r>
    </w:p>
    <w:p>
      <w:pPr>
        <w:pStyle w:val="Normal"/>
        <w:rPr/>
      </w:pPr>
      <w:r>
        <w:rPr>
          <w:rStyle w:val="Emphasis"/>
        </w:rPr>
        <w:t>Temas sobre Misión:</w:t>
      </w:r>
    </w:p>
    <w:p>
      <w:pPr>
        <w:pStyle w:val="Normal"/>
        <w:rPr/>
      </w:pPr>
      <w:r>
        <w:rPr>
          <w:rStyle w:val="Emphasis"/>
        </w:rPr>
        <w:t xml:space="preserve">15 - Anunciar al salvador, pero ¿cómo, hoy en día? </w:t>
        <w:tab/>
        <w:t>41</w:t>
      </w:r>
    </w:p>
    <w:p>
      <w:pPr>
        <w:pStyle w:val="Normal"/>
        <w:rPr/>
      </w:pPr>
      <w:r>
        <w:rPr>
          <w:rStyle w:val="Emphasis"/>
        </w:rPr>
        <w:t>16 - Salvación: plenitud de vida humana</w:t>
        <w:tab/>
        <w:t>47</w:t>
      </w:r>
    </w:p>
    <w:p>
      <w:pPr>
        <w:pStyle w:val="Normal"/>
        <w:rPr>
          <w:rStyle w:val="Emphasis"/>
        </w:rPr>
      </w:pPr>
      <w:r>
        <w:rPr/>
      </w:r>
    </w:p>
    <w:p>
      <w:pPr>
        <w:pStyle w:val="Normal"/>
        <w:rPr/>
      </w:pPr>
      <w:r>
        <w:rPr>
          <w:rStyle w:val="Emphasis"/>
        </w:rPr>
        <w:t>Temas y autores variados:</w:t>
      </w:r>
    </w:p>
    <w:p>
      <w:pPr>
        <w:pStyle w:val="Normal"/>
        <w:rPr/>
      </w:pPr>
      <w:r>
        <w:rPr>
          <w:rStyle w:val="Emphasis"/>
        </w:rPr>
        <w:t>17 - S.D.S.</w:t>
        <w:tab/>
        <w:t>51</w:t>
      </w:r>
    </w:p>
    <w:p>
      <w:pPr>
        <w:pStyle w:val="Normal"/>
        <w:rPr/>
      </w:pPr>
      <w:r>
        <w:rPr>
          <w:rStyle w:val="Emphasis"/>
        </w:rPr>
        <w:t xml:space="preserve">18 - La figura del P. Jordán como sacerdote: </w:t>
        <w:tab/>
        <w:t>53</w:t>
      </w:r>
    </w:p>
    <w:p>
      <w:pPr>
        <w:pStyle w:val="Normal"/>
        <w:rPr/>
      </w:pPr>
      <w:r>
        <w:rPr>
          <w:rStyle w:val="Emphasis"/>
        </w:rPr>
        <w:t xml:space="preserve">19 - Cómo se organiza una comunidad religiosa </w:t>
        <w:tab/>
        <w:t>55</w:t>
      </w:r>
    </w:p>
    <w:p>
      <w:pPr>
        <w:pStyle w:val="Normal"/>
        <w:rPr/>
      </w:pPr>
      <w:r>
        <w:rPr>
          <w:rStyle w:val="Emphasis"/>
        </w:rPr>
        <w:t>20 - 120 años después de aquella fecha</w:t>
        <w:tab/>
        <w:t>59</w:t>
      </w:r>
    </w:p>
    <w:p>
      <w:pPr>
        <w:pStyle w:val="Normal"/>
        <w:rPr/>
      </w:pPr>
      <w:r>
        <w:rPr>
          <w:rStyle w:val="Emphasis"/>
        </w:rPr>
        <w:t xml:space="preserve">21 - Esperanza para Venezuela </w:t>
        <w:tab/>
        <w:t>63</w:t>
      </w:r>
    </w:p>
    <w:p>
      <w:pPr>
        <w:pStyle w:val="Normal"/>
        <w:rPr/>
      </w:pPr>
      <w:r>
        <w:rPr>
          <w:rStyle w:val="Emphasis"/>
        </w:rPr>
        <w:t xml:space="preserve">22 - Lo que puede haber en estos nombres: </w:t>
      </w:r>
    </w:p>
    <w:p>
      <w:pPr>
        <w:pStyle w:val="Normal"/>
        <w:rPr/>
      </w:pPr>
      <w:r>
        <w:rPr>
          <w:rStyle w:val="Emphasis"/>
          <w:rFonts w:eastAsia="Arial"/>
        </w:rPr>
        <w:t xml:space="preserve"> </w:t>
      </w:r>
      <w:r>
        <w:rPr>
          <w:rStyle w:val="Emphasis"/>
        </w:rPr>
        <w:t xml:space="preserve">Juan Francisco María de la Cruz </w:t>
        <w:tab/>
        <w:t>65</w:t>
      </w:r>
    </w:p>
    <w:p>
      <w:pPr>
        <w:pStyle w:val="Normal"/>
        <w:rPr/>
      </w:pPr>
      <w:r>
        <w:rPr>
          <w:rStyle w:val="Emphasis"/>
        </w:rPr>
        <w:t xml:space="preserve">23 - Inspirados por el espíritu de Francisco Jordán, </w:t>
      </w:r>
    </w:p>
    <w:p>
      <w:pPr>
        <w:pStyle w:val="Normal"/>
        <w:rPr/>
      </w:pPr>
      <w:r>
        <w:rPr>
          <w:rStyle w:val="Emphasis"/>
        </w:rPr>
        <w:t>apóstoles para el milenio</w:t>
        <w:tab/>
        <w:t>73</w:t>
      </w:r>
    </w:p>
    <w:p>
      <w:pPr>
        <w:pStyle w:val="Normal"/>
        <w:rPr/>
      </w:pPr>
      <w:r>
        <w:rPr>
          <w:rStyle w:val="Emphasis"/>
        </w:rPr>
        <w:t>24 - ¿Reencauchar o renovar?</w:t>
        <w:tab/>
        <w:t>79</w:t>
      </w:r>
    </w:p>
    <w:p>
      <w:pPr>
        <w:pStyle w:val="Normal"/>
        <w:rPr/>
      </w:pPr>
      <w:r>
        <w:rPr>
          <w:rStyle w:val="Emphasis"/>
        </w:rPr>
        <w:t>25 - Los Salvatorianos en el mundo</w:t>
        <w:tab/>
        <w:t>81</w:t>
      </w:r>
    </w:p>
    <w:p>
      <w:pPr>
        <w:pStyle w:val="Normal"/>
        <w:rPr/>
      </w:pPr>
      <w:r>
        <w:rPr>
          <w:rStyle w:val="Emphasis"/>
        </w:rPr>
        <w:t>26 - Los votos: ¿sólo para religiosos?</w:t>
        <w:tab/>
        <w:t>87</w:t>
      </w:r>
    </w:p>
    <w:p>
      <w:pPr>
        <w:pStyle w:val="Normal"/>
        <w:rPr>
          <w:rStyle w:val="Emphasis"/>
        </w:rPr>
      </w:pPr>
      <w:r>
        <w:rPr/>
      </w:r>
    </w:p>
    <w:p>
      <w:pPr>
        <w:pStyle w:val="Normal"/>
        <w:rPr/>
      </w:pPr>
      <w:r>
        <w:rPr>
          <w:rStyle w:val="Emphasis"/>
        </w:rPr>
        <w:t>Temas sobre “Formas y Medios”:</w:t>
      </w:r>
    </w:p>
    <w:p>
      <w:pPr>
        <w:pStyle w:val="Normal"/>
        <w:rPr/>
      </w:pPr>
      <w:r>
        <w:rPr>
          <w:rStyle w:val="Emphasis"/>
        </w:rPr>
        <w:t>27 - Cada maestrillo tiene su librillo</w:t>
        <w:tab/>
        <w:t>89</w:t>
      </w:r>
    </w:p>
    <w:p>
      <w:pPr>
        <w:pStyle w:val="Normal"/>
        <w:rPr/>
      </w:pPr>
      <w:r>
        <w:rPr>
          <w:rStyle w:val="Emphasis"/>
        </w:rPr>
        <w:t xml:space="preserve">28 - A vueltas con la expresión: “Familia Salvatoriana” </w:t>
        <w:tab/>
        <w:t>91</w:t>
      </w:r>
    </w:p>
    <w:p>
      <w:pPr>
        <w:pStyle w:val="Normal"/>
        <w:rPr/>
      </w:pPr>
      <w:r>
        <w:rPr>
          <w:rStyle w:val="Emphasis"/>
        </w:rPr>
        <w:t>29 - Asumiendo mi responsabilidad</w:t>
        <w:tab/>
        <w:t>93</w:t>
      </w:r>
    </w:p>
    <w:p>
      <w:pPr>
        <w:pStyle w:val="Normal"/>
        <w:rPr/>
      </w:pPr>
      <w:r>
        <w:rPr>
          <w:rStyle w:val="Emphasis"/>
        </w:rPr>
        <w:t>30 - ¿Relación de vecinos?</w:t>
        <w:tab/>
        <w:t>95</w:t>
      </w:r>
    </w:p>
    <w:p>
      <w:pPr>
        <w:pStyle w:val="Normal"/>
        <w:rPr/>
      </w:pPr>
      <w:r>
        <w:rPr>
          <w:rStyle w:val="Emphasis"/>
        </w:rPr>
        <w:t>31 - Los pobres nos evangelizan</w:t>
        <w:tab/>
        <w:t>97</w:t>
      </w:r>
    </w:p>
    <w:p>
      <w:pPr>
        <w:pStyle w:val="Normal"/>
        <w:rPr/>
      </w:pPr>
      <w:r>
        <w:rPr>
          <w:rStyle w:val="Emphasis"/>
        </w:rPr>
        <w:t xml:space="preserve">31 - ¿Misioneros hoy? </w:t>
        <w:tab/>
        <w:t>99</w:t>
      </w:r>
    </w:p>
    <w:p>
      <w:pPr>
        <w:pStyle w:val="Normal"/>
        <w:rPr/>
      </w:pPr>
      <w:r>
        <w:rPr>
          <w:rStyle w:val="Emphasis"/>
        </w:rPr>
        <w:t>33 - «El mar no es un vertedero de basuras, sino un don de Dios».</w:t>
        <w:tab/>
        <w:t>101</w:t>
      </w:r>
    </w:p>
    <w:p>
      <w:pPr>
        <w:pStyle w:val="Normal"/>
        <w:rPr>
          <w:rStyle w:val="Emphasis"/>
        </w:rPr>
      </w:pPr>
      <w:r>
        <w:rPr/>
      </w:r>
    </w:p>
    <w:p>
      <w:pPr>
        <w:pStyle w:val="Normal"/>
        <w:rPr/>
      </w:pPr>
      <w:r>
        <w:rPr>
          <w:rStyle w:val="Emphasis"/>
        </w:rPr>
        <w:t>Otros temas complementarios:</w:t>
      </w:r>
    </w:p>
    <w:p>
      <w:pPr>
        <w:pStyle w:val="Normal"/>
        <w:rPr/>
      </w:pPr>
      <w:r>
        <w:rPr>
          <w:rStyle w:val="Emphasis"/>
        </w:rPr>
        <w:t>34 - El pacto de Jordán con Dios</w:t>
        <w:tab/>
        <w:t>103</w:t>
      </w:r>
    </w:p>
    <w:p>
      <w:pPr>
        <w:pStyle w:val="Normal"/>
        <w:rPr/>
      </w:pPr>
      <w:r>
        <w:rPr>
          <w:rStyle w:val="Emphasis"/>
        </w:rPr>
        <w:t>35 - Testamento Espiritual de Jordán</w:t>
        <w:tab/>
        <w:t>107</w:t>
      </w:r>
    </w:p>
    <w:p>
      <w:pPr>
        <w:pStyle w:val="Normal"/>
        <w:rPr/>
      </w:pPr>
      <w:r>
        <w:rPr>
          <w:rStyle w:val="Emphasis"/>
        </w:rPr>
        <w:t xml:space="preserve">36 - Relectura de la espiritualidad sds desde la realidad de América Latina </w:t>
        <w:tab/>
        <w:t>109</w:t>
      </w:r>
    </w:p>
    <w:p>
      <w:pPr>
        <w:pStyle w:val="Normal"/>
        <w:rPr/>
      </w:pPr>
      <w:r>
        <w:rPr>
          <w:rStyle w:val="Emphasis"/>
        </w:rPr>
        <w:t>37 - Otros vendrán…</w:t>
        <w:tab/>
        <w:t>123</w:t>
      </w:r>
    </w:p>
    <w:p>
      <w:pPr>
        <w:pStyle w:val="Normal"/>
        <w:rPr/>
      </w:pPr>
      <w:r>
        <w:rPr>
          <w:rStyle w:val="Emphasis"/>
        </w:rPr>
        <w:t>38 - La vida de Jordán en anécdotas</w:t>
        <w:tab/>
        <w:t>127</w:t>
      </w:r>
    </w:p>
    <w:p>
      <w:pPr>
        <w:pStyle w:val="Normal"/>
        <w:rPr/>
      </w:pPr>
      <w:r>
        <w:rPr>
          <w:rStyle w:val="Emphasis"/>
        </w:rPr>
        <w:t>39 - Teresa Von Wüllenweber</w:t>
        <w:tab/>
        <w:t>157</w:t>
      </w:r>
    </w:p>
    <w:p>
      <w:pPr>
        <w:pStyle w:val="Normal"/>
        <w:rPr>
          <w:rStyle w:val="Emphasis"/>
        </w:rPr>
      </w:pPr>
      <w:r>
        <w:rPr/>
      </w:r>
    </w:p>
    <w:p>
      <w:pPr>
        <w:pStyle w:val="Normal"/>
        <w:rPr/>
      </w:pPr>
      <w:r>
        <w:rPr>
          <w:rStyle w:val="Emphasis"/>
        </w:rPr>
        <w:t>40 - Estatutos de la “Asociación del Divino Salvador”</w:t>
        <w:tab/>
        <w:t>163</w:t>
      </w:r>
    </w:p>
    <w:p>
      <w:pPr>
        <w:pStyle w:val="Normal"/>
        <w:rPr>
          <w:rStyle w:val="Emphasis"/>
        </w:rPr>
      </w:pPr>
      <w:r>
        <w:rPr/>
      </w:r>
    </w:p>
    <w:p>
      <w:pPr>
        <w:pStyle w:val="Normal"/>
        <w:rPr>
          <w:rStyle w:val="Emphasis"/>
        </w:rPr>
      </w:pPr>
      <w:r>
        <w:rPr/>
      </w:r>
      <w:r>
        <w:br w:type="page"/>
      </w:r>
    </w:p>
    <w:p>
      <w:pPr>
        <w:pStyle w:val="Normal"/>
        <w:rPr>
          <w:rStyle w:val="Emphasis"/>
        </w:rPr>
      </w:pPr>
      <w:r>
        <w:rPr/>
      </w:r>
    </w:p>
    <w:p>
      <w:pPr>
        <w:pStyle w:val="Normal"/>
        <w:rPr>
          <w:rStyle w:val="Emphasis"/>
        </w:rPr>
      </w:pPr>
      <w:r>
        <w:rPr/>
      </w:r>
    </w:p>
    <w:p>
      <w:pPr>
        <w:pStyle w:val="Normal"/>
        <w:rPr>
          <w:rStyle w:val="Emphasis"/>
        </w:rPr>
      </w:pPr>
      <w:r>
        <w:rPr>
          <w:rStyle w:val="Emphasis"/>
        </w:rPr>
        <w:t>INTRODUCCIÓN</w:t>
      </w:r>
    </w:p>
    <w:p>
      <w:pPr>
        <w:pStyle w:val="Normal"/>
        <w:rPr>
          <w:rStyle w:val="Emphasis"/>
        </w:rPr>
      </w:pPr>
      <w:r>
        <w:rPr/>
      </w:r>
    </w:p>
    <w:p>
      <w:pPr>
        <w:pStyle w:val="Normal"/>
        <w:rPr/>
      </w:pPr>
      <w:r>
        <w:rPr>
          <w:rStyle w:val="Emphasis"/>
        </w:rPr>
        <w:t>El librito EN FAMILIA se agotó. Presento ahora una segunda edición corregida y aumentada, como se suele decir.</w:t>
      </w:r>
    </w:p>
    <w:p>
      <w:pPr>
        <w:pStyle w:val="Normal"/>
        <w:rPr>
          <w:rStyle w:val="Emphasis"/>
        </w:rPr>
      </w:pPr>
      <w:r>
        <w:rPr>
          <w:rStyle w:val="Emphasis"/>
        </w:rPr>
        <w:t>Ciertamente el carisma que recibió el P. Jordán no era para guardárselo como un gran tesoro, sino para ponerlo a trabajar – como pide Jesús en la parábola de los talentos –  sobre todo cuando fue inspirado para que invitara a todos los Laicos a trabajar en el anuncio del evangelio. El dar a conocer nuestro carisma, que es un don recibido de Dios para toda la Iglesia, es una obligación, sobre todo cuando cualquier persona que se acerque a este carisma, se va a sentir animada e inspirada para anunciar, junto con otros, al mismo Salvador del mundo.</w:t>
      </w:r>
    </w:p>
    <w:p>
      <w:pPr>
        <w:pStyle w:val="Normal"/>
        <w:rPr/>
      </w:pPr>
      <w:r>
        <w:rPr>
          <w:rStyle w:val="Emphasis"/>
        </w:rPr>
        <w:t>He añadido unas sugerencias, preguntas o dinámicas al final de casi todos los temas, con el fin de animar la reflexión personal y sobre todo facilitar cualquier tipo de reunión con jóvenes, laicos o religiosos. Los materiales del librito anterior, En Familia, sirvieron para dar a conocer nuestro carisma, para ayudar a formar a laicos comprometidos en coordinación con los Salvatorianos y como material para jóvenes en seguimiento vocacional, que ahora, a través de los Talleres, podrán mantener un contacto permanente con algún Salvatoriano o comunidad.</w:t>
      </w:r>
    </w:p>
    <w:p>
      <w:pPr>
        <w:pStyle w:val="Normal"/>
        <w:rPr>
          <w:rStyle w:val="Emphasis"/>
        </w:rPr>
      </w:pPr>
      <w:r>
        <w:rPr>
          <w:rStyle w:val="Emphasis"/>
        </w:rPr>
        <w:t>Conservo un par de temas de otros autores. Todos son breves, y ayudan a la finalidad de este librito.</w:t>
      </w:r>
    </w:p>
    <w:p>
      <w:pPr>
        <w:pStyle w:val="Normal"/>
        <w:rPr/>
      </w:pPr>
      <w:r>
        <w:rPr>
          <w:rStyle w:val="Emphasis"/>
        </w:rPr>
        <w:t>Al comienzo coloco los tres documentos aprobados en recientes Capítulos o Sínodos Generales de la Sociedad del Divino Salvador, sobre “Nuestra Misión Salvatoriana”, “Formas y Medios en nuestro apostolado”, y “Nuestra vida en Comunidad Apostólica”, que han servido como inspiración a varios de los artículos, - varios de ellos publicados en la revista Iglesia y Vida - así como el documento de la Comisión Internacional de Carisma sobre “Carisma, misión espiritualidad e identidad Salvatorianas”.</w:t>
      </w:r>
    </w:p>
    <w:p>
      <w:pPr>
        <w:pStyle w:val="Normal"/>
        <w:rPr>
          <w:rStyle w:val="Emphasis"/>
        </w:rPr>
      </w:pPr>
      <w:r>
        <w:rPr>
          <w:rStyle w:val="Emphasis"/>
        </w:rPr>
        <w:t>El temario, sobre todo si es para reuniones, debe ser complementado o confirmado con textos al menos del Evangelio y de Jordán. Pero todo eso pertenece a la creatividad personal o del grupo que reflexione sobre el tema.</w:t>
      </w:r>
    </w:p>
    <w:p>
      <w:pPr>
        <w:pStyle w:val="Normal"/>
        <w:rPr>
          <w:rStyle w:val="Emphasis"/>
        </w:rPr>
      </w:pPr>
      <w:r>
        <w:rPr>
          <w:rStyle w:val="Emphasis"/>
        </w:rPr>
        <w:t>Luis Munilla, sds</w:t>
      </w:r>
    </w:p>
    <w:p>
      <w:pPr>
        <w:pStyle w:val="Normal"/>
        <w:rPr>
          <w:rStyle w:val="Emphasis"/>
        </w:rPr>
      </w:pPr>
      <w:r>
        <w:rPr/>
      </w:r>
      <w:r>
        <w:br w:type="page"/>
      </w:r>
    </w:p>
    <w:p>
      <w:pPr>
        <w:pStyle w:val="Normal"/>
        <w:rPr/>
      </w:pPr>
      <w:r>
        <w:rPr>
          <w:rStyle w:val="Emphasis"/>
        </w:rPr>
        <w:t>¿QUÉ ES Y QUÉ NO ES UN LAICO SALVATORIANO?</w:t>
      </w:r>
    </w:p>
    <w:p>
      <w:pPr>
        <w:pStyle w:val="Normal"/>
        <w:rPr>
          <w:rStyle w:val="Emphasis"/>
        </w:rPr>
      </w:pPr>
      <w:r>
        <w:rPr/>
      </w:r>
    </w:p>
    <w:p>
      <w:pPr>
        <w:pStyle w:val="Normal"/>
        <w:rPr>
          <w:rStyle w:val="Emphasis"/>
        </w:rPr>
      </w:pPr>
      <w:r>
        <w:rPr>
          <w:rStyle w:val="Emphasis"/>
        </w:rPr>
        <w:t>Luis Munilla, sds</w:t>
      </w:r>
    </w:p>
    <w:p>
      <w:pPr>
        <w:pStyle w:val="Normal"/>
        <w:rPr>
          <w:rStyle w:val="Emphasis"/>
        </w:rPr>
      </w:pPr>
      <w:r>
        <w:rPr/>
      </w:r>
    </w:p>
    <w:p>
      <w:pPr>
        <w:pStyle w:val="Normal"/>
        <w:rPr/>
      </w:pPr>
      <w:r>
        <w:rPr>
          <w:rStyle w:val="Emphasis"/>
        </w:rPr>
        <w:t>No se trata aquí de excluir a nadie, ni de sentirse los únicos o los mejores en la Iglesia de Dios, sino de explicar lo que es legal y jurídicamente un Laico Salvatoriano y el procedimiento para serlo. Tampoco es el único procedimiento, pues así como la experiencia, la práctica y la vivencia son más importantes que los estudios en muchas carreras, lo mismo a la hora de conectar con un carisma, ciertamente se pueden escoger varios caminos más o menos largos para llegar al mismo fin.</w:t>
      </w:r>
    </w:p>
    <w:p>
      <w:pPr>
        <w:pStyle w:val="Normal"/>
        <w:rPr>
          <w:rStyle w:val="Emphasis"/>
        </w:rPr>
      </w:pPr>
      <w:r>
        <w:rPr/>
      </w:r>
    </w:p>
    <w:p>
      <w:pPr>
        <w:pStyle w:val="Normal"/>
        <w:rPr/>
      </w:pPr>
      <w:r>
        <w:rPr>
          <w:rStyle w:val="Emphasis"/>
        </w:rPr>
        <w:t>En general todos los Salvatorianos y Salvatorianas trabajamos mucho por el Reino de Dios, aunque no se trata de juzgar aquí si lo hacemos siempre de forma acertada. Lo que quiero destacar con ello es: que por el hecho de ese trabajo intenso, ciertamente los Salvatorianos tenemos muchos amigos, simpatizantes, colaboradores, familiares, etc. Pero: ¿es todo ello lo mismo? ¿Son todos Laicos Salvatorianos? Evidentemente no, y no es que yo lo diga, sino que en Capítulos Generales (reuniones con religiosos Salvatorianos representantes de todo el mundo), se han abordado estos temas, llegando cada vez a tener mayor claridad. Por eso debemos distinguir.</w:t>
      </w:r>
    </w:p>
    <w:p>
      <w:pPr>
        <w:pStyle w:val="Normal"/>
        <w:rPr/>
      </w:pPr>
      <w:r>
        <w:rPr>
          <w:rStyle w:val="Emphasis"/>
        </w:rPr>
        <w:t>Amigos de los Salvatorianos: ¿Cuántos no tendremos cada uno o cada comunidad? Cientos, miles, y entre ellos, como toda amistad, se da en los más diversos grados. Amigos que muchas veces lo son del padre tal, del estudiante cual, o de la Hermana de turno y ni siquiera saben que uno es religioso salvatoriano, y hasta puede darse el caso que un amigo sea incluso agnóstico o ateo, ¿por qué no? y que colaboren por ejemplo en una ONG o en una revista cultural. Evidentemente este grupo no pertenece automáticamente al grupo denominado “Laicos Salvatorianos”.</w:t>
      </w:r>
    </w:p>
    <w:p>
      <w:pPr>
        <w:pStyle w:val="Normal"/>
        <w:rPr/>
      </w:pPr>
      <w:r>
        <w:rPr>
          <w:rStyle w:val="Emphasis"/>
        </w:rPr>
        <w:t>Simpatizantes: Los hay que les gusta nuestra forma de ser y de tratar a la gente, la apertura de tal padre o de tal comunidad, lo acogedores que le resultan, lo a gusto que se siente uno en tal o cual actividad o en la celebración de la eucaristía. Ciertamente esto no es exclusivo ni mucho menos de miembros o comunidades Salvatorianas, pero sí las hay y creo que lo son la mayoría de las nuestras. No es extraño que fieles cercanos o hasta un poco más lejanos se acerquen a nuestros centros o parroquias… con simpatía y sintiéndose en sintonía, en incluso de alguna manera sintiéndose Salvatorianos. Pero de nuevo la pregunta: ¿se trata de Laicos Salvatorianos? De acuerdo a nuestros documentos y exigencias, ciertamente no.</w:t>
      </w:r>
    </w:p>
    <w:p>
      <w:pPr>
        <w:pStyle w:val="Normal"/>
        <w:rPr/>
      </w:pPr>
      <w:r>
        <w:rPr>
          <w:rStyle w:val="Emphasis"/>
        </w:rPr>
        <w:t>Colaboradores de los Salvatorianos: Damos un paso más. ¡Cuántos catequistas, voluntarios, colaboradores, personas que dedican parte de su tiempo a la causa de Cristo junto con uno o varios Salvatorianos, y se empeñan por anunciar al Salvador! Algunos llevan veinte, treinta y más años colaborando en una o varias actividades. ¿Se trata de Laicos Salvatorianos? ¡Ciertamente podría entrar la duda en algún momento y ponerse a discutirlo en mayor profundidad llegando a descubrir con frecuencia personas llenas del espíritu y quizás hasta del carisma Salvatoriano. Otras veces no: simplemente colaboran en preparar el bautismo, en el coro parroquial, en las comunidades neocatecumenales o de otro estilo que surgen en torno a una persona o una actividad llevada a cabo por uno o más Salvatorianos… Y sobre todo, si no han sido aceptados en la rama de los laicos, es lógico que no pertenecen a esa rama, como tampoco pertenecen a la rama de los religiosos o religiosas pues ni siquiera han hecho el noviciado (Esto último quizás es más fácil de diferenciar para algunos que lo referente al compromiso como laicos). Sin embargo grupos como el que acabo de describir, no necesitarían a mi entender largos años o reuniones de preparación para conocer el carisma de Jordán y dar el paso a formar una comunidad de Laicos Salvatorianos que ponen sus fuerzas en común para anunciar a Cristo como Salvador.</w:t>
      </w:r>
    </w:p>
    <w:p>
      <w:pPr>
        <w:pStyle w:val="Normal"/>
        <w:rPr/>
      </w:pPr>
      <w:r>
        <w:rPr>
          <w:rStyle w:val="Emphasis"/>
        </w:rPr>
        <w:t>Familia Salvatoriana: Se ha difundido el término Familia Salvatoriana para definir el conjunto de Religiosos, Religiosas y Laicos Salvatorianos, las tres ramas como solemos denominar. Pero antes de explicarlo, respondo a lo siguiente: Los familiares de los Salvatorianos, por ese mismo hecho ¿son ya Laicos Salvatorianos o pertenecen a la Familia Salvatoriana? Claramente no. De igual manera que no todos mis familiares pertenecen a la posible empresa que yo haya fundado y registrado y que por ejemplo fabricara raquetas para matar zancudos. Si queremos entender el concepto de familia en el sentido lato, naturalmente que no se trata de excluir a nadie, pues hay familias en las que hasta los primos terceros y cuartos son bien tenidos en cuenta. Pero en el sentido estricto y definido de nuestros documentos, el término técnico de “Familia Salvatoriana” no depende de la interpretación de tal o cual miembro, por eso aclaro que se aplica única y exclusivamente al conjunto de los “religiosos”, “religiosas” y “laicos” Salvatorianos.</w:t>
      </w:r>
    </w:p>
    <w:p>
      <w:pPr>
        <w:pStyle w:val="Normal"/>
        <w:rPr/>
      </w:pPr>
      <w:r>
        <w:rPr>
          <w:rStyle w:val="Emphasis"/>
        </w:rPr>
        <w:t>Laicos Salvatorianos: hombres y mujeres (aquí no entro en las edades, pues ya Jordán trabajaba con jóvenes y se dirigía a los niños encomendándoles responsabilidades), casados, sin casar, permaneciendo en su estado y obligaciones familiares, que entusiasmados por el carisma que recibió el P. Jordán para toda la Iglesia, lo conocen a fondo (encuentros, reuniones periódicas, retiros…), lo viven y difunden, y se asocian con otros laicos por medio de una asociación con sus propios estatutos, responsabilidades, compromisos o votos laicales, y todo ello de cara a la MISIÓN común de “anunciar al Salvador con todos los medios que la caridad de Cristo inspira”. Ciertamente inseparable del carisma recibido por el P. Jordán es que los laicos deben ser evangelizadores activos en la iglesia organizándose para ser más efectivos.</w:t>
      </w:r>
    </w:p>
    <w:p>
      <w:pPr>
        <w:pStyle w:val="Normal"/>
        <w:rPr/>
      </w:pPr>
      <w:r>
        <w:rPr>
          <w:rStyle w:val="Emphasis"/>
        </w:rPr>
        <w:t>En concreto, la práctica de al menos estos dos últimos decenios en bastantes países y provincias religiosas, es que religiosos y religiosas (con frecuencia en conjunto) han invitado a laicos a conocer el carisma de Jordán, entendiendo que se trata de un tesoro para toda la Iglesia y no algo a conservar en un baúl, y tras un periodo de caminar juntos, compartir experiencias, profundizar en documentos… buen número de laicos han decidido integrarse en la Asociación del Divino Salvador (como se le suele denominar en la mayoría de las provincias a la asociación de laicos Salvatorianos), tras elaborar sus estatutos, definir las etapas de formación a seguir o los compromisos apostólicos individuales y sobre todo comunitarios a asumir. Y así se cuenta actualmente con Laicos Salvatorianos en más de 15 países y con religiosos o religiosas en más de 30. Por eso los últimos Capítulos Generales no solo han insistido, sino que han puesto como obligatorio el fomentar esta rama de los laicos, conscientes de que sin ella los religiosos y/o religiosas no estamos completos, y nuestra acción es más pobre a la hora de misionar.</w:t>
      </w:r>
    </w:p>
    <w:p>
      <w:pPr>
        <w:pStyle w:val="Normal"/>
        <w:rPr/>
      </w:pPr>
      <w:r>
        <w:rPr>
          <w:rStyle w:val="Emphasis"/>
        </w:rPr>
        <w:t>La experiencia muestra que los Laicos Salvatorianos, según van conociendo el carisma de Jordán cada vez se entusiasman más por una acción apostólica y social comunitaria, y por profundizar en ese espíritu que puede alimentar la propia espiritualidad y la comunitaria.</w:t>
      </w:r>
    </w:p>
    <w:p>
      <w:pPr>
        <w:pStyle w:val="Normal"/>
        <w:rPr>
          <w:rStyle w:val="Emphasis"/>
        </w:rPr>
      </w:pPr>
      <w:r>
        <w:rPr>
          <w:rStyle w:val="Emphasis"/>
        </w:rPr>
        <w:t xml:space="preserve">Termino como comencé. El ser Laico Salvatoriano no es excluyente, sino incluyente. Todo cristiano que lo desee puede dar los pasos apropiados para formar parte de la asociación de Laicos Salvatorianos y poner de esta forma sus fuerzas al servicio del anuncio de la Buena Nueva de Jesús. No es sin embargo una obligación, y puedes seguir perteneciendo a grupo juvenil diferente, o a algún otro grupo organizado y colaborar o no con los Salvatorianos. Ni es de recibo en la Iglesia, que por el hecho de pertenecer uno por ejemplo a la Legión de María o incluso a la Acción Católica… piense que todos deban pertenecer a ese grupo, dirigir u organizar ellos al resto de los grupos y sobre todo si pensaran que los demás no sirven. “Mutatis mudandae”, aplíquese esto también, desde este mismo instante, al grupo de los Laicos Salvatorianos. </w:t>
      </w:r>
    </w:p>
    <w:p>
      <w:pPr>
        <w:pStyle w:val="Normal"/>
        <w:rPr/>
      </w:pPr>
      <w:r>
        <w:rPr>
          <w:rStyle w:val="Emphasis"/>
        </w:rPr>
        <w:t>TALLER:</w:t>
      </w:r>
    </w:p>
    <w:p>
      <w:pPr>
        <w:pStyle w:val="Normal"/>
        <w:rPr>
          <w:rStyle w:val="Emphasis"/>
        </w:rPr>
      </w:pPr>
      <w:r>
        <w:rPr>
          <w:rStyle w:val="Emphasis"/>
        </w:rPr>
        <w:t xml:space="preserve">En este y en otros temas añado unas preguntas para que se pueda reflexionar mejor el tema, tanto individual como comunitariamente. Naturalmente que las preguntas siempre pueden variar y pueden mejorarse. Jóvenes interesados en la vida Salvatoriana pueden aprovechar estos temas y preguntas para profundizar y conocer mejor nuestro carisma, e incluso pueden mantener correspondencia con alguno de los Salvatorianos o Salvatorianas: </w:t>
      </w:r>
      <w:hyperlink r:id="rId2">
        <w:r>
          <w:rPr>
            <w:rStyle w:val="InternetLink"/>
            <w:i/>
            <w:i/>
            <w:iCs/>
          </w:rPr>
          <w:t>Salvatorianos@cantv.net</w:t>
        </w:r>
      </w:hyperlink>
      <w:r>
        <w:rPr>
          <w:rStyle w:val="Emphasis"/>
        </w:rPr>
        <w:t xml:space="preserve"> y </w:t>
      </w:r>
      <w:hyperlink r:id="rId3">
        <w:r>
          <w:rPr>
            <w:rStyle w:val="InternetLink"/>
            <w:i/>
            <w:i/>
            <w:iCs/>
          </w:rPr>
          <w:t>Salvatorianas@cantv.net</w:t>
        </w:r>
      </w:hyperlink>
    </w:p>
    <w:p>
      <w:pPr>
        <w:pStyle w:val="Normal"/>
        <w:rPr>
          <w:rStyle w:val="Emphasis"/>
        </w:rPr>
      </w:pPr>
      <w:r>
        <w:rPr/>
      </w:r>
    </w:p>
    <w:p>
      <w:pPr>
        <w:pStyle w:val="Normal"/>
        <w:rPr>
          <w:rStyle w:val="Emphasis"/>
        </w:rPr>
      </w:pPr>
      <w:r>
        <w:rPr/>
        <mc:AlternateContent>
          <mc:Choice Requires="wpg">
            <w:drawing>
              <wp:anchor behindDoc="0" distT="0" distB="0" distL="114935" distR="114935" simplePos="0" locked="0" layoutInCell="0" allowOverlap="1" relativeHeight="219">
                <wp:simplePos x="0" y="0"/>
                <wp:positionH relativeFrom="column">
                  <wp:posOffset>-32385</wp:posOffset>
                </wp:positionH>
                <wp:positionV relativeFrom="paragraph">
                  <wp:posOffset>52070</wp:posOffset>
                </wp:positionV>
                <wp:extent cx="4571365" cy="1320800"/>
                <wp:effectExtent l="5715" t="5080" r="5080" b="272415"/>
                <wp:wrapNone/>
                <wp:docPr id="1" name=""/>
                <a:graphic xmlns:a="http://schemas.openxmlformats.org/drawingml/2006/main">
                  <a:graphicData uri="http://schemas.microsoft.com/office/word/2010/wordprocessingGroup">
                    <wpg:wgp>
                      <wpg:cNvGrpSpPr/>
                      <wpg:grpSpPr>
                        <a:xfrm>
                          <a:off x="0" y="0"/>
                          <a:ext cx="4571280" cy="1320840"/>
                          <a:chOff x="0" y="0"/>
                          <a:chExt cx="4571280" cy="1320840"/>
                        </a:xfrm>
                      </wpg:grpSpPr>
                      <wps:wsp>
                        <wps:cNvSpPr/>
                        <wps:spPr>
                          <a:xfrm>
                            <a:off x="0" y="0"/>
                            <a:ext cx="4571280" cy="1320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5640" y="80640"/>
                            <a:ext cx="4190400" cy="11556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Arial" w:hAnsi="Arial" w:eastAsia="Times New Roman" w:cs="Arial"/>
                                  <w:color w:val="auto"/>
                                  <w:lang w:val="es-ES" w:bidi="ar-SA"/>
                                </w:rPr>
                                <w:t>¿Conozco algún movimiento, congregación o grupo eclesial un poco más a fondo? En una sola frase o en una sola palabra: ¿qué es lo más característico del mismo?</w:t>
                              </w:r>
                            </w:p>
                            <w:p>
                              <w:pPr>
                                <w:overflowPunct w:val="false"/>
                                <w:bidi w:val="0"/>
                                <w:spacing w:before="120" w:after="120"/>
                                <w:rPr/>
                              </w:pPr>
                              <w:r>
                                <w:rPr>
                                  <w:kern w:val="2"/>
                                  <w:sz w:val="20"/>
                                  <w:b/>
                                  <w:szCs w:val="20"/>
                                  <w:bCs/>
                                  <w:rFonts w:ascii="Arial" w:hAnsi="Arial" w:eastAsia="Times New Roman" w:cs="Arial"/>
                                  <w:color w:val="auto"/>
                                  <w:lang w:val="es-ES" w:bidi="ar-SA"/>
                                </w:rPr>
                                <w:t>¿Colaboro con algún grupo apostólico o eclesial y soy capaz de trabajar en equipo y aportando mis cualidades, o prefiero trabajar en solitario?</w:t>
                              </w:r>
                            </w:p>
                            <w:p>
                              <w:pPr>
                                <w:overflowPunct w:val="false"/>
                                <w:bidi w:val="0"/>
                                <w:spacing w:before="120" w:after="120"/>
                                <w:rPr/>
                              </w:pPr>
                              <w:r>
                                <w:rPr>
                                  <w:kern w:val="2"/>
                                  <w:sz w:val="20"/>
                                  <w:b/>
                                  <w:szCs w:val="20"/>
                                  <w:bCs/>
                                  <w:rFonts w:ascii="Arial" w:hAnsi="Arial" w:eastAsia="Times New Roman" w:cs="Arial"/>
                                  <w:color w:val="auto"/>
                                  <w:lang w:val="es-ES" w:bidi="ar-SA"/>
                                </w:rPr>
                                <w:t>¿Creo que mi grupo de referencia es el mejor, el único, el más importante? ¿Desprecio a otros, o los considero de otra categoría inferior? Sí o no y porqué.</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pt;margin-top:4.1pt;width:359.95pt;height:104pt" coordorigin="-51,82" coordsize="7199,2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top:82;width:7198;height:207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7;top:209;width:6598;height:1819;mso-wrap-style:square;v-text-anchor:top" type="_x0000_t202">
                  <v:textbox>
                    <w:txbxContent>
                      <w:p>
                        <w:pPr>
                          <w:overflowPunct w:val="false"/>
                          <w:bidi w:val="0"/>
                          <w:spacing w:before="120" w:after="120"/>
                          <w:rPr/>
                        </w:pPr>
                        <w:r>
                          <w:rPr>
                            <w:kern w:val="2"/>
                            <w:sz w:val="20"/>
                            <w:b/>
                            <w:szCs w:val="20"/>
                            <w:bCs/>
                            <w:rFonts w:ascii="Arial" w:hAnsi="Arial" w:eastAsia="Times New Roman" w:cs="Arial"/>
                            <w:color w:val="auto"/>
                            <w:lang w:val="es-ES" w:bidi="ar-SA"/>
                          </w:rPr>
                          <w:t>¿Conozco algún movimiento, congregación o grupo eclesial un poco más a fondo? En una sola frase o en una sola palabra: ¿qué es lo más característico del mismo?</w:t>
                        </w:r>
                      </w:p>
                      <w:p>
                        <w:pPr>
                          <w:overflowPunct w:val="false"/>
                          <w:bidi w:val="0"/>
                          <w:spacing w:before="120" w:after="120"/>
                          <w:rPr/>
                        </w:pPr>
                        <w:r>
                          <w:rPr>
                            <w:kern w:val="2"/>
                            <w:sz w:val="20"/>
                            <w:b/>
                            <w:szCs w:val="20"/>
                            <w:bCs/>
                            <w:rFonts w:ascii="Arial" w:hAnsi="Arial" w:eastAsia="Times New Roman" w:cs="Arial"/>
                            <w:color w:val="auto"/>
                            <w:lang w:val="es-ES" w:bidi="ar-SA"/>
                          </w:rPr>
                          <w:t>¿Colaboro con algún grupo apostólico o eclesial y soy capaz de trabajar en equipo y aportando mis cualidades, o prefiero trabajar en solitario?</w:t>
                        </w:r>
                      </w:p>
                      <w:p>
                        <w:pPr>
                          <w:overflowPunct w:val="false"/>
                          <w:bidi w:val="0"/>
                          <w:spacing w:before="120" w:after="120"/>
                          <w:rPr/>
                        </w:pPr>
                        <w:r>
                          <w:rPr>
                            <w:kern w:val="2"/>
                            <w:sz w:val="20"/>
                            <w:b/>
                            <w:szCs w:val="20"/>
                            <w:bCs/>
                            <w:rFonts w:ascii="Arial" w:hAnsi="Arial" w:eastAsia="Times New Roman" w:cs="Arial"/>
                            <w:color w:val="auto"/>
                            <w:lang w:val="es-ES" w:bidi="ar-SA"/>
                          </w:rPr>
                          <w:t>¿Creo que mi grupo de referencia es el mejor, el único, el más importante? ¿Desprecio a otros, o los considero de otra categoría inferior? Sí o no y porqué.</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NUESTRA MISIÓN SALVATORIANA”</w:t>
      </w:r>
    </w:p>
    <w:p>
      <w:pPr>
        <w:pStyle w:val="Normal"/>
        <w:rPr>
          <w:rStyle w:val="Emphasis"/>
        </w:rPr>
      </w:pPr>
      <w:r>
        <w:rPr/>
      </w:r>
    </w:p>
    <w:p>
      <w:pPr>
        <w:pStyle w:val="Normal"/>
        <w:rPr/>
      </w:pPr>
      <w:r>
        <w:rPr>
          <w:rStyle w:val="Emphasis"/>
        </w:rPr>
        <w:tab/>
        <w:t>Los Salvatorianos, somos llamados a seguir a Jesucristo, el Divino Salvador, viviendo en comunidad dentro de la Iglesia universal, de cara a un servicio apostólico.</w:t>
      </w:r>
    </w:p>
    <w:p>
      <w:pPr>
        <w:pStyle w:val="Normal"/>
        <w:rPr/>
      </w:pPr>
      <w:r>
        <w:rPr>
          <w:rStyle w:val="Emphasis"/>
        </w:rPr>
        <w:tab/>
        <w:t xml:space="preserve">Así como nuestro Fundador, el P. Francisco María de la Cruz Jordán, </w:t>
      </w:r>
    </w:p>
    <w:p>
      <w:pPr>
        <w:pStyle w:val="Normal"/>
        <w:rPr/>
      </w:pPr>
      <w:r>
        <w:rPr>
          <w:rStyle w:val="Emphasis"/>
        </w:rPr>
        <w:t>proclamamos a todas las gentes la salvación que nos ha sido dada en Jesucristo, de tal manera que a través de nuestra vida y de nuestras actividades apostólicas, "todos puedan llegar a conocerte a Ti, el único Dios verdadero, y a quien Tú has enviado, Jesucristo" (Jn 17,3), y de esta forma puedan tener vida en plenitud.</w:t>
      </w:r>
    </w:p>
    <w:p>
      <w:pPr>
        <w:pStyle w:val="Normal"/>
        <w:rPr/>
      </w:pPr>
      <w:r>
        <w:rPr>
          <w:rStyle w:val="Emphasis"/>
        </w:rPr>
        <w:tab/>
        <w:t>Esta misión nos impele a compartir con las más diversas gentes, nuestra vocación a ser apóstoles.</w:t>
      </w:r>
    </w:p>
    <w:p>
      <w:pPr>
        <w:pStyle w:val="Normal"/>
        <w:rPr/>
      </w:pPr>
      <w:r>
        <w:rPr>
          <w:rStyle w:val="Emphasis"/>
        </w:rPr>
        <w:tab/>
        <w:t>Estamos dispuestos a evangelizar a todos los pueblos y en todos los lugares, empleando todos los medios y formas que el amor de Cristo nos inspira.</w:t>
      </w:r>
    </w:p>
    <w:p>
      <w:pPr>
        <w:pStyle w:val="Normal"/>
        <w:rPr/>
      </w:pPr>
      <w:r>
        <w:rPr>
          <w:rStyle w:val="Emphasis"/>
        </w:rPr>
        <w:t>Confiamos en la providencia amorosa de Dios.</w:t>
      </w:r>
    </w:p>
    <w:p>
      <w:pPr>
        <w:pStyle w:val="Normal"/>
        <w:rPr/>
      </w:pPr>
      <w:r>
        <w:rPr>
          <w:rStyle w:val="Emphasis"/>
        </w:rPr>
        <w:tab/>
        <w:t>Los Salvatorianos, somos llamados a seguir a Jesucristo, el Divino Salvador, viviendo en comunidad dentro de la Iglesia universal, con miras a un servicio apostólico.</w:t>
      </w:r>
    </w:p>
    <w:p>
      <w:pPr>
        <w:pStyle w:val="Normal"/>
        <w:rPr/>
      </w:pPr>
      <w:r>
        <w:rPr>
          <w:rStyle w:val="Emphasis"/>
        </w:rPr>
        <w:t>Hoy, estos signos, nos urgen a ser una voz profética para la renovación de la Iglesia y del mundo:</w:t>
      </w:r>
    </w:p>
    <w:p>
      <w:pPr>
        <w:pStyle w:val="Normal"/>
        <w:rPr>
          <w:rStyle w:val="Emphasis"/>
        </w:rPr>
      </w:pPr>
      <w:r>
        <w:rPr/>
      </w:r>
    </w:p>
    <w:p>
      <w:pPr>
        <w:pStyle w:val="Normal"/>
        <w:rPr/>
      </w:pPr>
      <w:r>
        <w:rPr>
          <w:rStyle w:val="Emphasis"/>
        </w:rPr>
        <w:t>1.- comunicando de una forma actualizada los valores del evangelio, en diálogo con todas las culturas;</w:t>
      </w:r>
    </w:p>
    <w:p>
      <w:pPr>
        <w:pStyle w:val="Normal"/>
        <w:rPr>
          <w:rStyle w:val="Emphasis"/>
        </w:rPr>
      </w:pPr>
      <w:r>
        <w:rPr/>
      </w:r>
    </w:p>
    <w:p>
      <w:pPr>
        <w:pStyle w:val="Normal"/>
        <w:rPr/>
      </w:pPr>
      <w:r>
        <w:rPr>
          <w:rStyle w:val="Emphasis"/>
        </w:rPr>
        <w:t>2.- animando a los laicos a vivir su compromiso bautismal promoviendo liderazgos cristianos y una buena acción pastoral;</w:t>
      </w:r>
    </w:p>
    <w:p>
      <w:pPr>
        <w:pStyle w:val="Normal"/>
        <w:rPr>
          <w:rStyle w:val="Emphasis"/>
        </w:rPr>
      </w:pPr>
      <w:r>
        <w:rPr/>
      </w:r>
    </w:p>
    <w:p>
      <w:pPr>
        <w:pStyle w:val="Normal"/>
        <w:rPr/>
      </w:pPr>
      <w:r>
        <w:rPr>
          <w:rStyle w:val="Emphasis"/>
        </w:rPr>
        <w:t>3.- uniéndonos a los pobres, combatiendo los males contemporáneos que frustran la posibilidad de una vida plenamente humana, especialmente la injusticia social, la pobreza y la violencia en todas sus formas.</w:t>
      </w:r>
    </w:p>
    <w:p>
      <w:pPr>
        <w:pStyle w:val="Normal"/>
        <w:rPr/>
      </w:pPr>
      <w:r>
        <w:rPr>
          <w:rStyle w:val="Emphasis"/>
        </w:rPr>
        <w:tab/>
        <w:t>Los Salvatorianos, queremos realizar Misión Salvatoriana en plena unión con los que evangelizamos, manifestando así al mundo la bondad y el amor de Dios, nuestro Salvador.</w:t>
      </w:r>
    </w:p>
    <w:p>
      <w:pPr>
        <w:pStyle w:val="Normal"/>
        <w:rPr>
          <w:rStyle w:val="Emphasis"/>
        </w:rPr>
      </w:pPr>
      <w:r>
        <w:rPr/>
      </w:r>
    </w:p>
    <w:p>
      <w:pPr>
        <w:pStyle w:val="Normal"/>
        <w:rPr>
          <w:rStyle w:val="Emphasis"/>
        </w:rPr>
      </w:pPr>
      <w:r>
        <w:rPr/>
      </w:r>
    </w:p>
    <w:p>
      <w:pPr>
        <w:pStyle w:val="Normal"/>
        <w:numPr>
          <w:ilvl w:val="0"/>
          <w:numId w:val="0"/>
        </w:numPr>
        <w:rPr>
          <w:rStyle w:val="Emphasis"/>
        </w:rPr>
      </w:pPr>
      <w:hyperlink r:id="rId9">
        <w:r>
          <w:rPr/>
          <mc:AlternateContent>
            <mc:Choice Requires="wpg">
              <w:drawing>
                <wp:anchor behindDoc="0" distT="0" distB="0" distL="114935" distR="114935" simplePos="0" locked="0" layoutInCell="0" allowOverlap="1" relativeHeight="251">
                  <wp:simplePos x="0" y="0"/>
                  <wp:positionH relativeFrom="column">
                    <wp:posOffset>-47625</wp:posOffset>
                  </wp:positionH>
                  <wp:positionV relativeFrom="paragraph">
                    <wp:posOffset>114300</wp:posOffset>
                  </wp:positionV>
                  <wp:extent cx="4343400" cy="2514600"/>
                  <wp:effectExtent l="2540" t="5080" r="81915" b="85090"/>
                  <wp:wrapNone/>
                  <wp:docPr id="2"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spPr>
                            <a:xfrm>
                              <a:off x="0" y="0"/>
                              <a:ext cx="4343400" cy="2514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571680" y="1028880"/>
                              <a:ext cx="3290400" cy="1371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ES" w:bidi="ar-SA"/>
                                  </w:rPr>
                                  <w:t>Si quieres mantener correspondencia de tu grupo o personal sobre los resultados de estos talleres, u otras inquietudes o preguntas con algún salvatoriano, puedes ponerte en contacto con:</w:t>
                                </w:r>
                              </w:p>
                              <w:p>
                                <w:pPr>
                                  <w:overflowPunct w:val="false"/>
                                  <w:bidi w:val="0"/>
                                  <w:spacing w:before="120" w:after="0"/>
                                  <w:jc w:val="center"/>
                                  <w:rPr/>
                                </w:pPr>
                                <w:r>
                                  <w:rPr>
                                    <w:kern w:val="2"/>
                                    <w:sz w:val="24"/>
                                    <w:szCs w:val="24"/>
                                    <w:rFonts w:ascii="Arial" w:hAnsi="Arial" w:eastAsia="Times New Roman" w:cs="Arial"/>
                                    <w:color w:val="000000"/>
                                    <w:lang w:val="es-ES" w:bidi="ar-SA"/>
                                  </w:rPr>
                                  <w:t>Salvatorianos@cantv.net</w:t>
                                </w:r>
                              </w:p>
                              <w:p>
                                <w:pPr>
                                  <w:overflowPunct w:val="false"/>
                                  <w:bidi w:val="0"/>
                                  <w:jc w:val="center"/>
                                  <w:rPr/>
                                </w:pPr>
                                <w:r>
                                  <w:rPr>
                                    <w:kern w:val="2"/>
                                    <w:sz w:val="24"/>
                                    <w:szCs w:val="24"/>
                                    <w:rFonts w:ascii="Arial" w:hAnsi="Arial" w:eastAsia="Times New Roman" w:cs="Arial"/>
                                    <w:color w:val="000000"/>
                                    <w:lang w:val="es-ES" w:bidi="ar-SA"/>
                                  </w:rPr>
                                  <w:t>Salvatorianas@cantv.net</w:t>
                                </w:r>
                              </w:p>
                              <w:p>
                                <w:pPr>
                                  <w:overflowPunct w:val="false"/>
                                  <w:bidi w:val="0"/>
                                  <w:jc w:val="center"/>
                                  <w:rPr/>
                                </w:pPr>
                                <w:r>
                                  <w:rPr>
                                    <w:kern w:val="2"/>
                                    <w:sz w:val="24"/>
                                    <w:szCs w:val="24"/>
                                    <w:rFonts w:ascii="Arial" w:hAnsi="Arial" w:eastAsia="Times New Roman" w:cs="Arial"/>
                                    <w:color w:val="000000"/>
                                    <w:lang w:val="es-ES" w:bidi="ar-SA"/>
                                  </w:rPr>
                                  <w:t>luis.munilla@Salvatorianos.or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5pt;margin-top:9pt;width:342pt;height:198pt" coordorigin="-75,180" coordsize="6840,3960">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left:-75;top:180;width:6839;height:3959;mso-wrap-style:none;v-text-anchor:middle">
                    <v:fill o:detectmouseclick="t" type="solid" color2="black"/>
                    <v:stroke color="black" weight="9360" joinstyle="miter" endcap="flat"/>
                    <v:shadow on="t" obscured="f" color="gray"/>
                    <w10:wrap type="none"/>
                  </v:rect>
                  <v:shape id="shape_0" fillcolor="white" stroked="f" o:allowincell="f" style="position:absolute;left:825;top:1801;width:5181;height:215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Si quieres mantener correspondencia de tu grupo o personal sobre los resultados de estos talleres, u otras inquietudes o preguntas con algún salvatoriano, puedes ponerte en contacto con:</w:t>
                          </w:r>
                        </w:p>
                        <w:p>
                          <w:pPr>
                            <w:overflowPunct w:val="false"/>
                            <w:bidi w:val="0"/>
                            <w:spacing w:before="120" w:after="0"/>
                            <w:jc w:val="center"/>
                            <w:rPr/>
                          </w:pPr>
                          <w:r>
                            <w:rPr>
                              <w:kern w:val="2"/>
                              <w:sz w:val="24"/>
                              <w:szCs w:val="24"/>
                              <w:rFonts w:ascii="Arial" w:hAnsi="Arial" w:eastAsia="Times New Roman" w:cs="Arial"/>
                              <w:color w:val="000000"/>
                              <w:lang w:val="es-ES" w:bidi="ar-SA"/>
                            </w:rPr>
                            <w:t>Salvatorianos@cantv.net</w:t>
                          </w:r>
                        </w:p>
                        <w:p>
                          <w:pPr>
                            <w:overflowPunct w:val="false"/>
                            <w:bidi w:val="0"/>
                            <w:jc w:val="center"/>
                            <w:rPr/>
                          </w:pPr>
                          <w:r>
                            <w:rPr>
                              <w:kern w:val="2"/>
                              <w:sz w:val="24"/>
                              <w:szCs w:val="24"/>
                              <w:rFonts w:ascii="Arial" w:hAnsi="Arial" w:eastAsia="Times New Roman" w:cs="Arial"/>
                              <w:color w:val="000000"/>
                              <w:lang w:val="es-ES" w:bidi="ar-SA"/>
                            </w:rPr>
                            <w:t>Salvatorianas@cantv.net</w:t>
                          </w:r>
                        </w:p>
                        <w:p>
                          <w:pPr>
                            <w:overflowPunct w:val="false"/>
                            <w:bidi w:val="0"/>
                            <w:jc w:val="center"/>
                            <w:rPr/>
                          </w:pPr>
                          <w:r>
                            <w:rPr>
                              <w:kern w:val="2"/>
                              <w:sz w:val="24"/>
                              <w:szCs w:val="24"/>
                              <w:rFonts w:ascii="Arial" w:hAnsi="Arial" w:eastAsia="Times New Roman" w:cs="Arial"/>
                              <w:color w:val="000000"/>
                              <w:lang w:val="es-ES" w:bidi="ar-SA"/>
                            </w:rPr>
                            <w:t>luis.munilla@Salvatorianos.o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br w:type="page"/>
      </w:r>
    </w:p>
    <w:p>
      <w:pPr>
        <w:pStyle w:val="Normal"/>
        <w:rPr/>
      </w:pPr>
      <w:r>
        <w:rPr>
          <w:rStyle w:val="Emphasis"/>
        </w:rPr>
        <w:t>“</w:t>
      </w:r>
      <w:r>
        <w:rPr>
          <w:rStyle w:val="Emphasis"/>
        </w:rPr>
        <w:t>FORMAS Y MEDIOS EN NUESTRO APOSTOLADO”</w:t>
      </w:r>
    </w:p>
    <w:p>
      <w:pPr>
        <w:pStyle w:val="Normal"/>
        <w:rPr>
          <w:rStyle w:val="Emphasis"/>
        </w:rPr>
      </w:pPr>
      <w:r>
        <w:rPr/>
      </w:r>
    </w:p>
    <w:p>
      <w:pPr>
        <w:pStyle w:val="Normal"/>
        <w:rPr/>
      </w:pPr>
      <w:r>
        <w:rPr>
          <w:rStyle w:val="Emphasis"/>
        </w:rPr>
        <w:tab/>
        <w:t>Para promover nuestra misión Salvatoriana, el P. Jordán nos urgió a que estuviéramos dispuestos a usar "todas las formas y medios" acordes con los signos de los tiempos. Ya que estamos comprometidos en una gran variedad de apostolados, Dios, la Iglesia y nuestro mundo nos llaman continuamente a fortalecer la autenticidad de nuestro testimonio personal y comunitario, a prepararnos para nuestros apostolados, a evaluar la efectividad de los mismos, y a responder a los nuevos desafíos, de acuerdo a los siguientes criterios:</w:t>
      </w:r>
    </w:p>
    <w:p>
      <w:pPr>
        <w:pStyle w:val="Normal"/>
        <w:rPr>
          <w:rStyle w:val="Emphasis"/>
        </w:rPr>
      </w:pPr>
      <w:r>
        <w:rPr/>
      </w:r>
    </w:p>
    <w:p>
      <w:pPr>
        <w:pStyle w:val="Normal"/>
        <w:rPr/>
      </w:pPr>
      <w:r>
        <w:rPr>
          <w:rStyle w:val="Emphasis"/>
        </w:rPr>
        <w:t>Crear métodos a fin de conseguir conciencia religiosa en la gente a través de la formación cristiana y del desarrollo espiritual;</w:t>
      </w:r>
    </w:p>
    <w:p>
      <w:pPr>
        <w:pStyle w:val="Normal"/>
        <w:rPr/>
      </w:pPr>
      <w:r>
        <w:rPr>
          <w:rStyle w:val="Emphasis"/>
        </w:rPr>
        <w:t>Colaborar con toda la Familia Salvatoriana, compartiendo responsabilidad con los laicos; cooperar en empresas ecuménicas y con los que trabajan en apostolados similares a los nuestros así como en la promoción de la vida y los derechos humanos;</w:t>
      </w:r>
    </w:p>
    <w:p>
      <w:pPr>
        <w:pStyle w:val="Normal"/>
        <w:rPr/>
      </w:pPr>
      <w:r>
        <w:rPr>
          <w:rStyle w:val="Emphasis"/>
        </w:rPr>
        <w:t>Preparar laicos y comunidades cristianas a fin de que se comprometan en liderazgos en la obra evangelizadora;</w:t>
      </w:r>
    </w:p>
    <w:p>
      <w:pPr>
        <w:pStyle w:val="Normal"/>
        <w:rPr/>
      </w:pPr>
      <w:r>
        <w:rPr>
          <w:rStyle w:val="Emphasis"/>
        </w:rPr>
        <w:t>Relacionarnos con aquellos a quienes anunciamos el Evangelio, mediante experiencias mutuas de vida, fe, comunidad y oración;</w:t>
      </w:r>
    </w:p>
    <w:p>
      <w:pPr>
        <w:pStyle w:val="Normal"/>
        <w:rPr/>
      </w:pPr>
      <w:r>
        <w:rPr>
          <w:rStyle w:val="Emphasis"/>
        </w:rPr>
        <w:t>Atender las necesidades de los pobres y de los que han sido relegados a la marginación social, en una forma tal que les impulse a transformar ellos mismos su situación;</w:t>
      </w:r>
    </w:p>
    <w:p>
      <w:pPr>
        <w:pStyle w:val="Normal"/>
        <w:rPr/>
      </w:pPr>
      <w:r>
        <w:rPr>
          <w:rStyle w:val="Emphasis"/>
        </w:rPr>
        <w:t>Promover el espíritu misionero y apoyar la actividad misionera por medio de personal y/o financiación;</w:t>
      </w:r>
    </w:p>
    <w:p>
      <w:pPr>
        <w:pStyle w:val="Normal"/>
        <w:rPr/>
      </w:pPr>
      <w:r>
        <w:rPr>
          <w:rStyle w:val="Emphasis"/>
        </w:rPr>
        <w:t>Educarnos a nosotros mismos y a los demás a fin de que respetemos la creación y usemos los recursos naturales con justicia y responsabilidad.</w:t>
      </w:r>
    </w:p>
    <w:p>
      <w:pPr>
        <w:pStyle w:val="Normal"/>
        <w:rPr/>
      </w:pPr>
      <w:r>
        <w:rPr>
          <w:rStyle w:val="Emphasis"/>
        </w:rPr>
        <w:tab/>
        <w:t>La presencia de estos criterios marca nuestros apostolados y actividades, cualesquiera que sean, como auténticamente Salvatorianos. Hoy en día, una lectura de los signos de los tiempos y de las recomendaciones de las Provincias/Misiones acentúa los siguientes aspectos:</w:t>
      </w:r>
    </w:p>
    <w:p>
      <w:pPr>
        <w:pStyle w:val="Normal"/>
        <w:rPr/>
      </w:pPr>
      <w:r>
        <w:rPr>
          <w:rStyle w:val="Emphasis"/>
        </w:rPr>
        <w:t>Centros pastorales que sirven a toda la persona ofreciendo una amplia gama de servicios, tales como: enseñanza religiosa y preparación para el apostolado, desarrollo humano y promoción de la vida familiar, cuidado de la salud, consejería psicológica, y ayuda económica;</w:t>
      </w:r>
    </w:p>
    <w:p>
      <w:pPr>
        <w:pStyle w:val="Normal"/>
        <w:rPr/>
      </w:pPr>
      <w:r>
        <w:rPr>
          <w:rStyle w:val="Emphasis"/>
        </w:rPr>
        <w:t>Evangelización a nivel parroquial a la luz de nuestro carisma Salvatoriano en comunión con la iglesia particular;</w:t>
      </w:r>
    </w:p>
    <w:p>
      <w:pPr>
        <w:pStyle w:val="Normal"/>
        <w:rPr/>
      </w:pPr>
      <w:r>
        <w:rPr>
          <w:rStyle w:val="Emphasis"/>
        </w:rPr>
      </w:r>
      <w:r>
        <w:rPr>
          <w:rStyle w:val="Emphasis"/>
        </w:rPr>
      </w:r>
      <w:r>
        <w:rPr>
          <w:rStyle w:val="Emphasis"/>
        </w:rPr>
      </w:r>
      <w:r>
        <w:rPr>
          <w:rStyle w:val="Emphasis"/>
        </w:rPr>
      </w:r>
      <w:r>
        <w:rPr>
          <w:rStyle w:val="Emphasis"/>
        </w:rPr>
      </w:r>
      <w:r>
        <w:rPr>
          <w:rStyle w:val="Emphasis"/>
        </w:rPr>
      </w:r>
      <w:r>
        <w:rPr>
          <w:rStyle w:val="Emphasis"/>
        </w:rPr>
      </w:r>
      <w:r>
        <w:rPr>
          <w:rStyle w:val="Emphasis"/>
        </w:rPr>
      </w:r>
      <w:r>
        <w:rPr>
          <w:rStyle w:val="Emphasis"/>
        </w:rPr>
        <w:t>Evangelización a través de los medios de comunicación social;</w:t>
      </w:r>
    </w:p>
    <w:p>
      <w:pPr>
        <w:pStyle w:val="Normal"/>
        <w:rPr/>
      </w:pPr>
      <w:r>
        <w:rPr>
          <w:rStyle w:val="Emphasis"/>
        </w:rPr>
        <w:t xml:space="preserve">Pastoral juvenil que muestre las diferentes dimensiones de la vocación cristiana. </w:t>
      </w:r>
    </w:p>
    <w:p>
      <w:pPr>
        <w:pStyle w:val="Normal"/>
        <w:rPr>
          <w:rStyle w:val="Emphasis"/>
        </w:rPr>
      </w:pPr>
      <w:r>
        <w:rPr/>
      </w:r>
      <w:r>
        <w:br w:type="page"/>
      </w:r>
    </w:p>
    <w:p>
      <w:pPr>
        <w:pStyle w:val="Normal"/>
        <w:rPr/>
      </w:pPr>
      <w:r>
        <w:rPr>
          <w:rStyle w:val="Emphasis"/>
        </w:rPr>
        <w:t>“</w:t>
      </w:r>
      <w:r>
        <w:rPr>
          <w:rStyle w:val="Emphasis"/>
        </w:rPr>
        <w:t>NUESTRA VIDA EN COMUNIDAD APOSTÓLICA”</w:t>
      </w:r>
    </w:p>
    <w:p>
      <w:pPr>
        <w:pStyle w:val="Normal"/>
        <w:rPr>
          <w:rStyle w:val="Emphasis"/>
        </w:rPr>
      </w:pPr>
      <w:r>
        <w:rPr/>
      </w:r>
    </w:p>
    <w:p>
      <w:pPr>
        <w:pStyle w:val="Normal"/>
        <w:rPr/>
      </w:pPr>
      <w:r>
        <w:rPr>
          <w:rStyle w:val="Emphasis"/>
        </w:rPr>
        <w:t>"... que todos sean uno,</w:t>
      </w:r>
    </w:p>
    <w:p>
      <w:pPr>
        <w:pStyle w:val="Normal"/>
        <w:rPr>
          <w:rStyle w:val="Emphasis"/>
        </w:rPr>
      </w:pPr>
      <w:r>
        <w:rPr>
          <w:rStyle w:val="Emphasis"/>
        </w:rPr>
        <w:t>para que el mundo reconozca que tú me has enviado... " Jn 17,23</w:t>
      </w:r>
    </w:p>
    <w:p>
      <w:pPr>
        <w:pStyle w:val="Normal"/>
        <w:rPr>
          <w:rStyle w:val="Emphasis"/>
        </w:rPr>
      </w:pPr>
      <w:r>
        <w:rPr/>
      </w:r>
    </w:p>
    <w:p>
      <w:pPr>
        <w:pStyle w:val="Normal"/>
        <w:rPr/>
      </w:pPr>
      <w:r>
        <w:rPr>
          <w:rStyle w:val="Emphasis"/>
        </w:rPr>
        <w:t>A fin de ser auténticos Salvatorianos e invitar a otros a serlo, nuestra vida consagrada en comunidad debe testimoniar una comunión de amor recíproco, promover nuestra misión y ser flexible para facilitar los apostolados; debe, igualmente, apoyar a los miembros en sus trabajos y ministerios, y manifestar nuestro carisma. Para poder actuar así, estamos llamados a renovar nuestra vida comunitaria. Los Salvatorianos de todo el mundo atestiguamos hoy, que esta renovación puede fomentarse a través de las siguientes iniciativas:</w:t>
      </w:r>
    </w:p>
    <w:p>
      <w:pPr>
        <w:pStyle w:val="Normal"/>
        <w:rPr>
          <w:rStyle w:val="Emphasis"/>
        </w:rPr>
      </w:pPr>
      <w:r>
        <w:rPr/>
      </w:r>
    </w:p>
    <w:p>
      <w:pPr>
        <w:pStyle w:val="Normal"/>
        <w:rPr/>
      </w:pPr>
      <w:r>
        <w:rPr>
          <w:rStyle w:val="Emphasis"/>
        </w:rPr>
        <w:t>Cultivamos formas de oración comunitaria centradas en Cristo, que sean el hilo conductor de nuestra identidad apostólica y que estén enraizadas en una reflexión compartida de nuestra experiencia de Dios, en su Palabra, en la Eucaristía, en la comunidad y en el apostolado. (C 401-403; 501-504).</w:t>
      </w:r>
    </w:p>
    <w:p>
      <w:pPr>
        <w:pStyle w:val="Normal"/>
        <w:rPr/>
      </w:pPr>
      <w:r>
        <w:rPr>
          <w:rStyle w:val="Emphasis"/>
        </w:rPr>
        <w:t>En la formación inicial y permanente resaltamos que nuestra vida y servicios en la comunidad tienen un valor apostólico en sí mismos, que cada individuo está llamado a comprometerse en las necesidades y apostolados comunitarios, y que toda actividad apostólica individual debe ser una expresión de nuestro carisma. (C 311,326).</w:t>
      </w:r>
    </w:p>
    <w:p>
      <w:pPr>
        <w:pStyle w:val="Normal"/>
        <w:rPr/>
      </w:pPr>
      <w:r>
        <w:rPr>
          <w:rStyle w:val="Emphasis"/>
        </w:rPr>
        <w:t>Valoramos nuestras reuniones comunitarias por su capacidad para enriquecer y fortalecer nuestros vínculos como comunidad de vida y de fe, es decir: por su calidad y constancia y no solo por su cantidad o larga tradición. (C 406).</w:t>
      </w:r>
    </w:p>
    <w:p>
      <w:pPr>
        <w:pStyle w:val="Normal"/>
        <w:rPr/>
      </w:pPr>
      <w:r>
        <w:rPr>
          <w:rStyle w:val="Emphasis"/>
        </w:rPr>
        <w:t>Creamos ocasiones a fin de expresarnos mutuamente nuestra necesidad de perdón y reconciliación, de tal manera que respetemos y aceptemos más plenamente la individualidad de cada uno. (C 309,326,404,405,509).</w:t>
      </w:r>
    </w:p>
    <w:p>
      <w:pPr>
        <w:pStyle w:val="Normal"/>
        <w:rPr/>
      </w:pPr>
      <w:r>
        <w:rPr>
          <w:rStyle w:val="Emphasis"/>
        </w:rPr>
        <w:t>Utilizamos todos los medios apropiados que nos puedan ayudar a comunicarnos y dialogar de una forma más efectiva, a intercambiar experiencias y asuntos personales, así como a darnos y recibir apoyo mutuo. (403,405).</w:t>
      </w:r>
    </w:p>
    <w:p>
      <w:pPr>
        <w:pStyle w:val="Normal"/>
        <w:rPr/>
      </w:pPr>
      <w:r>
        <w:rPr>
          <w:rStyle w:val="Emphasis"/>
        </w:rPr>
        <w:t>Abrimos nuestra vida comunitaria a una integración más plena con la Familia Salvatoriana y a relaciones más profundas con hombres y mujeres que tengan aspiraciones apostólicas y espirituales similares a las nuestras, a la vez que respetamos las diferencias de estilos de vida. (C 107-108).</w:t>
      </w:r>
    </w:p>
    <w:p>
      <w:pPr>
        <w:pStyle w:val="Normal"/>
        <w:rPr/>
      </w:pPr>
      <w:r>
        <w:rPr>
          <w:rStyle w:val="Emphasis"/>
        </w:rPr>
        <w:t>Evaluamos la sencillez de nuestro estilo de vida e integramos nuestras comunidades en la realidad de las personas a las que anunciamos el evangelio, conscientes de nuestra obligación de ser solidarios con los pobres. (C 315, 403).</w:t>
      </w:r>
    </w:p>
    <w:p>
      <w:pPr>
        <w:pStyle w:val="Normal"/>
        <w:rPr/>
      </w:pPr>
      <w:r>
        <w:rPr>
          <w:rStyle w:val="Emphasis"/>
        </w:rPr>
        <w:t>Preparamos a nuestros superiores a fin de que consideren su papel como un servicio y responsabilidad compartida, de tal manera que sean capaces de animarnos a un diálogo comprometido, a un discernimiento comunitario y a una planificación apostólica, así como a poner en práctica las iniciativas de esta resolución. (C 324-326; 405,406; 701-704).</w:t>
      </w:r>
    </w:p>
    <w:p>
      <w:pPr>
        <w:pStyle w:val="Normal"/>
        <w:rPr>
          <w:rStyle w:val="Emphasis"/>
        </w:rPr>
      </w:pPr>
      <w:r>
        <w:rPr/>
      </w:r>
    </w:p>
    <w:p>
      <w:pPr>
        <w:pStyle w:val="Normal"/>
        <w:rPr>
          <w:rStyle w:val="Emphasis"/>
        </w:rPr>
      </w:pPr>
      <w:r>
        <w:rPr>
          <w:rStyle w:val="Emphasis"/>
        </w:rPr>
        <w:tab/>
        <w:t>En nuestros esfuerzos por renovar nuestra vida comunitaria, nos inspiramos en la comunidad apostólica y en el día de Pentecostés: "Se dedicaban unánimes a la oración, junto con algunas mujeres y con María la Madre de Jesús y sus hermanos... Cuando llegó el tiempo de Pentecostés, estaban todos juntos en el mismo lugar, y se llenaron del Espíritu Santo comenzando a hablar en diferentes lenguas, en las que el Espíritu Santo les invitaba a hablar". (Cf Hch 1,14; 2,1-4).</w:t>
      </w:r>
    </w:p>
    <w:p>
      <w:pPr>
        <w:pStyle w:val="Normal"/>
        <w:rPr>
          <w:rStyle w:val="Emphasis"/>
        </w:rPr>
      </w:pPr>
      <w:r>
        <w:rP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118745</wp:posOffset>
                </wp:positionV>
                <wp:extent cx="4343400" cy="1677035"/>
                <wp:effectExtent l="5080" t="5715" r="5715" b="5080"/>
                <wp:wrapNone/>
                <wp:docPr id="3" name=""/>
                <a:graphic xmlns:a="http://schemas.openxmlformats.org/drawingml/2006/main">
                  <a:graphicData uri="http://schemas.microsoft.com/office/word/2010/wordprocessingGroup">
                    <wpg:wgp>
                      <wpg:cNvGrpSpPr/>
                      <wpg:grpSpPr>
                        <a:xfrm>
                          <a:off x="0" y="0"/>
                          <a:ext cx="4343400" cy="1676880"/>
                          <a:chOff x="0" y="0"/>
                          <a:chExt cx="4343400" cy="1676880"/>
                        </a:xfrm>
                      </wpg:grpSpPr>
                      <wps:wsp>
                        <wps:cNvSpPr/>
                        <wps:spPr>
                          <a:xfrm>
                            <a:off x="0" y="0"/>
                            <a:ext cx="4343400" cy="167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5440" y="57960"/>
                            <a:ext cx="4000680" cy="1491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CO" w:bidi="ar-SA"/>
                                </w:rPr>
                                <w:t>TA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CO" w:bidi="ar-SA"/>
                                </w:rPr>
                                <w:t>Sobre los tres documentos anteriores prefiero no poner preguntas. Pero aclaro que son Documentos escritos para todos los religiosos Salvatorianos del mundo. Son una forma de expresar en pocas palabras nuestro HOY, y quieren marcar pautas e interrogantes para el futuro. En cualquiera de los temas que siguen, podemos preguntarnos, qué dicen estos tres documentos programáticos para nuestra vida, y nuestra acción apostól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35pt;width:342pt;height:132.05pt" coordorigin="0,187" coordsize="6840,2641">
                <v:roundrect id="shape_0" fillcolor="white" stroked="t" o:allowincell="f" style="position:absolute;left:0;top:187;width:6839;height:2640;mso-wrap-style:none;v-text-anchor:middle">
                  <v:fill o:detectmouseclick="t" type="solid" color2="black"/>
                  <v:stroke color="black" weight="9360" joinstyle="miter" endcap="flat"/>
                  <w10:wrap type="none"/>
                </v:roundrect>
                <v:shape id="shape_0" fillcolor="white" stroked="f" o:allowincell="f" style="position:absolute;left:229;top:278;width:6299;height:2347;mso-wrap-style:square;v-text-anchor:top" type="_x0000_t202">
                  <v:textbox>
                    <w:txbxContent>
                      <w:p>
                        <w:pPr>
                          <w:overflowPunct w:val="false"/>
                          <w:bidi w:val="0"/>
                          <w:rPr/>
                        </w:pPr>
                        <w:r>
                          <w:rPr>
                            <w:kern w:val="2"/>
                            <w:sz w:val="24"/>
                            <w:szCs w:val="24"/>
                            <w:rFonts w:ascii="Arial" w:hAnsi="Arial" w:eastAsia="Times New Roman" w:cs="Arial"/>
                            <w:color w:val="auto"/>
                            <w:lang w:val="es-CO" w:bidi="ar-SA"/>
                          </w:rPr>
                          <w:t>TA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CO" w:bidi="ar-SA"/>
                          </w:rPr>
                          <w:t>Sobre los tres documentos anteriores prefiero no poner preguntas. Pero aclaro que son Documentos escritos para todos los religiosos Salvatorianos del mundo. Son una forma de expresar en pocas palabras nuestro HOY, y quieren marcar pautas e interrogantes para el futuro. En cualquiera de los temas que siguen, podemos preguntarnos, qué dicen estos tres documentos programáticos para nuestra vida, y nuestra acción apostól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Style w:val="Emphasis"/>
        </w:rPr>
      </w:pPr>
      <w:r>
        <w:rPr/>
      </w:r>
      <w:r>
        <w:br w:type="page"/>
      </w:r>
    </w:p>
    <w:p>
      <w:pPr>
        <w:pStyle w:val="Normal"/>
        <w:rPr/>
      </w:pPr>
      <w:r>
        <w:rPr>
          <w:rStyle w:val="Emphasis"/>
        </w:rPr>
        <w:t>“</w:t>
      </w:r>
      <w:r>
        <w:rPr>
          <w:rStyle w:val="Emphasis"/>
        </w:rPr>
        <w:t>CARISMA, MISIÓN, ESPIRITUALIDAD</w:t>
      </w:r>
    </w:p>
    <w:p>
      <w:pPr>
        <w:pStyle w:val="Normal"/>
        <w:rPr/>
      </w:pPr>
      <w:r>
        <w:rPr>
          <w:rStyle w:val="Emphasis"/>
        </w:rPr>
        <w:t>E IDENTIDAD SALVATORIANAS”</w:t>
      </w:r>
    </w:p>
    <w:p>
      <w:pPr>
        <w:pStyle w:val="Normal"/>
        <w:rPr>
          <w:rStyle w:val="Emphasis"/>
        </w:rPr>
      </w:pPr>
      <w:r>
        <w:rPr/>
      </w:r>
    </w:p>
    <w:p>
      <w:pPr>
        <w:pStyle w:val="Normal"/>
        <w:rPr/>
      </w:pPr>
      <w:r>
        <w:rPr>
          <w:rStyle w:val="Emphasis"/>
        </w:rPr>
        <w:t>Texto aportado por la Comisión Internacional de Carisma</w:t>
      </w:r>
    </w:p>
    <w:p>
      <w:pPr>
        <w:pStyle w:val="Normal"/>
        <w:rPr/>
      </w:pPr>
      <w:r>
        <w:rPr>
          <w:rStyle w:val="Emphasis"/>
        </w:rPr>
        <w:t>Roma, Junio 16 del 2001</w:t>
      </w:r>
    </w:p>
    <w:p>
      <w:pPr>
        <w:pStyle w:val="Normal"/>
        <w:rPr>
          <w:rStyle w:val="Emphasis"/>
        </w:rPr>
      </w:pPr>
      <w:r>
        <w:rPr/>
      </w:r>
    </w:p>
    <w:p>
      <w:pPr>
        <w:pStyle w:val="Normal"/>
        <w:rPr/>
      </w:pPr>
      <w:r>
        <w:rPr>
          <w:rStyle w:val="Emphasis"/>
        </w:rPr>
        <w:t>Introducción</w:t>
      </w:r>
    </w:p>
    <w:p>
      <w:pPr>
        <w:pStyle w:val="Normal"/>
        <w:rPr>
          <w:rStyle w:val="Emphasis"/>
        </w:rPr>
      </w:pPr>
      <w:r>
        <w:rPr/>
      </w:r>
    </w:p>
    <w:p>
      <w:pPr>
        <w:pStyle w:val="Normal"/>
        <w:rPr/>
      </w:pPr>
      <w:r>
        <w:rPr>
          <w:rStyle w:val="Emphasis"/>
        </w:rPr>
        <w:t>Nosotros los Salvatorianos, hombres y mujeres, religiosos y laicos, describimos nuestro carisma, misión, espiritualidad e identidad Salvatorianos, afirmando que estos elementos se relacionan entre sí de manera inseparable. El carisma y la misión son las dos caras de una misma moneda que se viven mediante la espiritualidad. La identidad es la resultante de las características Salvatorianas específicas que reconocemos en nosotros mismos y por las que somos reconocidos por los demás.</w:t>
      </w:r>
    </w:p>
    <w:p>
      <w:pPr>
        <w:pStyle w:val="Normal"/>
        <w:rPr/>
      </w:pPr>
      <w:r>
        <w:rPr>
          <w:rStyle w:val="Emphasis"/>
        </w:rPr>
        <w:t>En principio estamos de acuerdo con la siguiente descripción dinámica de los términos:</w:t>
      </w:r>
    </w:p>
    <w:p>
      <w:pPr>
        <w:pStyle w:val="Normal"/>
        <w:rPr/>
      </w:pPr>
      <w:r>
        <w:rPr>
          <w:rStyle w:val="Emphasis"/>
        </w:rPr>
        <w:t>Carisma es un don específico dado por el Espíritu Santo a una persona o a un grupo para el bien de los demás para que Dios sea conocido y amado mejor.</w:t>
      </w:r>
    </w:p>
    <w:p>
      <w:pPr>
        <w:pStyle w:val="Normal"/>
        <w:rPr/>
      </w:pPr>
      <w:r>
        <w:rPr>
          <w:rStyle w:val="Emphasis"/>
        </w:rPr>
        <w:t>Misión es la dimensión del carisma por la cual, quien recibe el don, es enviado a compartirlo con otros.</w:t>
      </w:r>
    </w:p>
    <w:p>
      <w:pPr>
        <w:pStyle w:val="Normal"/>
        <w:rPr/>
      </w:pPr>
      <w:r>
        <w:rPr>
          <w:rStyle w:val="Emphasis"/>
        </w:rPr>
        <w:t>Espiritualidad es la forma dinámica en la que una persona o un grupo, viven el carisma específico y la misión que les han sido dados por Dios.</w:t>
      </w:r>
    </w:p>
    <w:p>
      <w:pPr>
        <w:pStyle w:val="Normal"/>
        <w:rPr/>
      </w:pPr>
      <w:r>
        <w:rPr>
          <w:rStyle w:val="Emphasis"/>
        </w:rPr>
        <w:t>Identidad es tanto lo que somos para nosotros mismos como la forma como nos ven los demás. Es la encarnación de nuestro carisma, de nuestra misión y de nuestra espiritualidad.</w:t>
      </w:r>
    </w:p>
    <w:p>
      <w:pPr>
        <w:pStyle w:val="Normal"/>
        <w:rPr>
          <w:rStyle w:val="Emphasis"/>
        </w:rPr>
      </w:pPr>
      <w:r>
        <w:rPr/>
      </w:r>
    </w:p>
    <w:p>
      <w:pPr>
        <w:pStyle w:val="Normal"/>
        <w:rPr/>
      </w:pPr>
      <w:r>
        <w:rPr>
          <w:rStyle w:val="Emphasis"/>
        </w:rPr>
        <w:t>Carisma Salvatoriano</w:t>
      </w:r>
    </w:p>
    <w:p>
      <w:pPr>
        <w:pStyle w:val="Normal"/>
        <w:rPr/>
      </w:pPr>
      <w:r>
        <w:rPr>
          <w:rStyle w:val="Emphasis"/>
        </w:rPr>
        <w:t>El carisma fundante es el don específico del Espíritu Santo dado al P. Jordán para la Iglesia y el mundo. Está enraizado especialmente en los cuatro textos bíblicos que son elementos clave para su vida y obra. Son el centro del carisma que él nos comunica a todos los Salvatorianos.</w:t>
      </w:r>
    </w:p>
    <w:p>
      <w:pPr>
        <w:pStyle w:val="Normal"/>
        <w:rPr>
          <w:rStyle w:val="Emphasis"/>
        </w:rPr>
      </w:pPr>
      <w:r>
        <w:rPr/>
      </w:r>
    </w:p>
    <w:p>
      <w:pPr>
        <w:pStyle w:val="Normal"/>
        <w:rPr/>
      </w:pPr>
      <w:r>
        <w:rPr>
          <w:rStyle w:val="Emphasis"/>
        </w:rPr>
        <w:t>Juan 17,3 “Esta es la vida eterna: que te conozcan a ti el único Dios verdadero, y al que has enviado, Jesucristo”.</w:t>
      </w:r>
    </w:p>
    <w:p>
      <w:pPr>
        <w:pStyle w:val="Normal"/>
        <w:rPr/>
      </w:pPr>
      <w:r>
        <w:rPr>
          <w:rStyle w:val="Emphasis"/>
        </w:rPr>
        <w:t>Mateo 28: 19-20 “Id, pues, y haced discípulos a todas las gentes bautizándolas en el nombre del padre y del Hijo y del Espíritu Santo, y enseñándoles a guardar todo lo que yo os he mandado. Y he aquí que yo estoy con vosotros todos los días hasta el fin del mundo”.</w:t>
      </w:r>
    </w:p>
    <w:p>
      <w:pPr>
        <w:pStyle w:val="Normal"/>
        <w:rPr/>
      </w:pPr>
      <w:r>
        <w:rPr>
          <w:rStyle w:val="Emphasis"/>
        </w:rPr>
        <w:t>Marcos 16: 15 “Y les dijo: Id por todo el mundo y proclamad la Buena Nueva a toda la creación”.</w:t>
      </w:r>
    </w:p>
    <w:p>
      <w:pPr>
        <w:pStyle w:val="Normal"/>
        <w:rPr/>
      </w:pPr>
      <w:r>
        <w:rPr>
          <w:rStyle w:val="Emphasis"/>
        </w:rPr>
        <w:t xml:space="preserve">Daniel 12:3 “Los doctos brillarán como el fulgor del firmamento, y los que enseñaron a la multitud la justicia, como las estrellas, por toda la eternidad”. </w:t>
      </w:r>
    </w:p>
    <w:p>
      <w:pPr>
        <w:pStyle w:val="Normal"/>
        <w:rPr>
          <w:rStyle w:val="Emphasis"/>
        </w:rPr>
      </w:pPr>
      <w:r>
        <w:rPr/>
      </w:r>
    </w:p>
    <w:p>
      <w:pPr>
        <w:pStyle w:val="Normal"/>
        <w:rPr/>
      </w:pPr>
      <w:r>
        <w:rPr>
          <w:rStyle w:val="Emphasis"/>
        </w:rPr>
        <w:t>Elementos clave encontrados en estos textos fundacionales para los cuales somos llamados y capacitados:</w:t>
      </w:r>
    </w:p>
    <w:p>
      <w:pPr>
        <w:pStyle w:val="Normal"/>
        <w:rPr>
          <w:rStyle w:val="Emphasis"/>
        </w:rPr>
      </w:pPr>
      <w:r>
        <w:rPr/>
      </w:r>
    </w:p>
    <w:p>
      <w:pPr>
        <w:pStyle w:val="Normal"/>
        <w:rPr/>
      </w:pPr>
      <w:r>
        <w:rPr>
          <w:rStyle w:val="Emphasis"/>
        </w:rPr>
        <w:tab/>
        <w:t>Vivir la vida eterna</w:t>
      </w:r>
    </w:p>
    <w:p>
      <w:pPr>
        <w:pStyle w:val="Normal"/>
        <w:rPr/>
      </w:pPr>
      <w:r>
        <w:rPr>
          <w:rStyle w:val="Emphasis"/>
        </w:rPr>
        <w:tab/>
        <w:t>Conocer al único Dios verdadero y a su enviado Jesucristo</w:t>
      </w:r>
    </w:p>
    <w:p>
      <w:pPr>
        <w:pStyle w:val="Normal"/>
        <w:rPr/>
      </w:pPr>
      <w:r>
        <w:rPr>
          <w:rStyle w:val="Emphasis"/>
        </w:rPr>
        <w:tab/>
        <w:t>Seguir las huellas de los Apóstoles</w:t>
      </w:r>
    </w:p>
    <w:p>
      <w:pPr>
        <w:pStyle w:val="Normal"/>
        <w:rPr/>
      </w:pPr>
      <w:r>
        <w:rPr>
          <w:rStyle w:val="Emphasis"/>
        </w:rPr>
        <w:tab/>
        <w:t>Hacer discípulos de todas las naciones</w:t>
      </w:r>
    </w:p>
    <w:p>
      <w:pPr>
        <w:pStyle w:val="Normal"/>
        <w:rPr/>
      </w:pPr>
      <w:r>
        <w:rPr>
          <w:rStyle w:val="Emphasis"/>
        </w:rPr>
        <w:tab/>
        <w:t>Guiar a otros a la verdad eterna y a la justicia</w:t>
      </w:r>
    </w:p>
    <w:p>
      <w:pPr>
        <w:pStyle w:val="Normal"/>
        <w:rPr/>
      </w:pPr>
      <w:r>
        <w:rPr>
          <w:rStyle w:val="Emphasis"/>
        </w:rPr>
        <w:tab/>
        <w:t>Proclamar la universalidad del mensaje de Cristo</w:t>
      </w:r>
    </w:p>
    <w:p>
      <w:pPr>
        <w:pStyle w:val="Normal"/>
        <w:rPr/>
      </w:pPr>
      <w:r>
        <w:rPr>
          <w:rStyle w:val="Emphasis"/>
        </w:rPr>
        <w:tab/>
        <w:t>Ser capaz de discernir los signos de los tiempos</w:t>
      </w:r>
    </w:p>
    <w:p>
      <w:pPr>
        <w:pStyle w:val="Normal"/>
        <w:rPr>
          <w:rStyle w:val="Emphasis"/>
        </w:rPr>
      </w:pPr>
      <w:r>
        <w:rPr/>
      </w:r>
    </w:p>
    <w:p>
      <w:pPr>
        <w:pStyle w:val="Normal"/>
        <w:rPr/>
      </w:pPr>
      <w:r>
        <w:rPr>
          <w:rStyle w:val="Emphasis"/>
        </w:rPr>
        <w:t>Misión Salvatoriana</w:t>
      </w:r>
    </w:p>
    <w:p>
      <w:pPr>
        <w:pStyle w:val="Normal"/>
        <w:rPr/>
      </w:pPr>
      <w:r>
        <w:rPr>
          <w:rStyle w:val="Emphasis"/>
        </w:rPr>
        <w:t>Nosotros, Salvatorianos, somos llamados y enviados con la misión de anunciar, mediante nuestra vida y acción, el mensaje evangélico, como se encuentra en los elementos claves de nuestro carisma:</w:t>
      </w:r>
    </w:p>
    <w:p>
      <w:pPr>
        <w:pStyle w:val="Normal"/>
        <w:rPr>
          <w:rStyle w:val="Emphasis"/>
        </w:rPr>
      </w:pPr>
      <w:r>
        <w:rPr/>
      </w:r>
    </w:p>
    <w:p>
      <w:pPr>
        <w:pStyle w:val="Normal"/>
        <w:rPr/>
      </w:pPr>
      <w:r>
        <w:rPr>
          <w:rStyle w:val="Emphasis"/>
        </w:rPr>
        <w:tab/>
        <w:t>Dar a conocer al Salvador</w:t>
      </w:r>
    </w:p>
    <w:p>
      <w:pPr>
        <w:pStyle w:val="Normal"/>
        <w:rPr/>
      </w:pPr>
      <w:r>
        <w:rPr>
          <w:rStyle w:val="Emphasis"/>
        </w:rPr>
        <w:tab/>
        <w:t>Trabajar por la plenitud de la vida, es decir por la salvación</w:t>
      </w:r>
    </w:p>
    <w:p>
      <w:pPr>
        <w:pStyle w:val="Normal"/>
        <w:rPr/>
      </w:pPr>
      <w:r>
        <w:rPr>
          <w:rStyle w:val="Emphasis"/>
        </w:rPr>
        <w:tab/>
        <w:t xml:space="preserve">Guiar a otros a tomar conciencia existencial de Dios </w:t>
      </w:r>
    </w:p>
    <w:p>
      <w:pPr>
        <w:pStyle w:val="Normal"/>
        <w:rPr/>
      </w:pPr>
      <w:r>
        <w:rPr>
          <w:rStyle w:val="Emphasis"/>
        </w:rPr>
        <w:tab/>
        <w:t>Apoyarnos mutuamente en nuestro compromiso apostólico</w:t>
      </w:r>
    </w:p>
    <w:p>
      <w:pPr>
        <w:pStyle w:val="Normal"/>
        <w:rPr/>
      </w:pPr>
      <w:r>
        <w:rPr>
          <w:rStyle w:val="Emphasis"/>
        </w:rPr>
        <w:tab/>
        <w:t>Involucrar a otros en la misión</w:t>
      </w:r>
    </w:p>
    <w:p>
      <w:pPr>
        <w:pStyle w:val="Normal"/>
        <w:rPr/>
      </w:pPr>
      <w:r>
        <w:rPr>
          <w:rStyle w:val="Emphasis"/>
        </w:rPr>
        <w:tab/>
        <w:t>Enfatizar el papel del apóstol laico</w:t>
      </w:r>
    </w:p>
    <w:p>
      <w:pPr>
        <w:pStyle w:val="Normal"/>
        <w:rPr/>
      </w:pPr>
      <w:r>
        <w:rPr>
          <w:rStyle w:val="Emphasis"/>
        </w:rPr>
        <w:t>Proclamar el mensaje a todo el mundo, en todas partes, oportuna e importunamente, y hacer esto mediante todas las formas y medios que la caridad de Cristo nos inspira</w:t>
      </w:r>
    </w:p>
    <w:p>
      <w:pPr>
        <w:pStyle w:val="Normal"/>
        <w:rPr>
          <w:rStyle w:val="Emphasis"/>
        </w:rPr>
      </w:pPr>
      <w:r>
        <w:rPr/>
      </w:r>
    </w:p>
    <w:p>
      <w:pPr>
        <w:pStyle w:val="Normal"/>
        <w:rPr/>
      </w:pPr>
      <w:r>
        <w:rPr>
          <w:rStyle w:val="Emphasis"/>
        </w:rPr>
        <w:t>Espiritualidad Salvatoriana</w:t>
      </w:r>
    </w:p>
    <w:p>
      <w:pPr>
        <w:pStyle w:val="Normal"/>
        <w:rPr/>
      </w:pPr>
      <w:r>
        <w:rPr>
          <w:rStyle w:val="Emphasis"/>
        </w:rPr>
        <w:t>La espiritualidad Salvatoriana es la manera concreta como vivimos cada día nuestro carisma y misión. Elementos específicos de nuestra espiritualidad:</w:t>
      </w:r>
    </w:p>
    <w:p>
      <w:pPr>
        <w:pStyle w:val="Normal"/>
        <w:rPr>
          <w:rStyle w:val="Emphasis"/>
        </w:rPr>
      </w:pPr>
      <w:r>
        <w:rPr/>
      </w:r>
    </w:p>
    <w:p>
      <w:pPr>
        <w:pStyle w:val="Normal"/>
        <w:rPr/>
      </w:pPr>
      <w:r>
        <w:rPr>
          <w:rStyle w:val="Emphasis"/>
        </w:rPr>
        <w:tab/>
        <w:t>Conocer a Dios, es decir, experimentar a Dios como el centro de nuestra vida</w:t>
      </w:r>
    </w:p>
    <w:p>
      <w:pPr>
        <w:pStyle w:val="Normal"/>
        <w:rPr/>
      </w:pPr>
      <w:r>
        <w:rPr>
          <w:rStyle w:val="Emphasis"/>
        </w:rPr>
        <w:tab/>
        <w:t xml:space="preserve">Confiar en la Divina Providencia </w:t>
      </w:r>
    </w:p>
    <w:p>
      <w:pPr>
        <w:pStyle w:val="Normal"/>
        <w:rPr/>
      </w:pPr>
      <w:r>
        <w:rPr>
          <w:rStyle w:val="Emphasis"/>
        </w:rPr>
        <w:tab/>
        <w:t>Vivir la santidad como una vocación y ayudar a otros a hacer lo mismo</w:t>
      </w:r>
    </w:p>
    <w:p>
      <w:pPr>
        <w:pStyle w:val="Normal"/>
        <w:rPr/>
      </w:pPr>
      <w:r>
        <w:rPr>
          <w:rStyle w:val="Emphasis"/>
        </w:rPr>
        <w:tab/>
        <w:t>Manifestar la bondad y el amor del Salvador (Tito 3,4)</w:t>
      </w:r>
    </w:p>
    <w:p>
      <w:pPr>
        <w:pStyle w:val="Normal"/>
        <w:rPr/>
      </w:pPr>
      <w:r>
        <w:rPr>
          <w:rStyle w:val="Emphasis"/>
        </w:rPr>
        <w:tab/>
        <w:t>Ser personas de oración</w:t>
      </w:r>
    </w:p>
    <w:p>
      <w:pPr>
        <w:pStyle w:val="Normal"/>
        <w:rPr/>
      </w:pPr>
      <w:r>
        <w:rPr>
          <w:rStyle w:val="Emphasis"/>
        </w:rPr>
        <w:tab/>
        <w:t>Ser pobres en espíritu</w:t>
      </w:r>
    </w:p>
    <w:p>
      <w:pPr>
        <w:pStyle w:val="Normal"/>
        <w:rPr/>
      </w:pPr>
      <w:r>
        <w:rPr>
          <w:rStyle w:val="Emphasis"/>
        </w:rPr>
        <w:tab/>
        <w:t>Tener celo apostólico</w:t>
      </w:r>
    </w:p>
    <w:p>
      <w:pPr>
        <w:pStyle w:val="Normal"/>
        <w:rPr/>
      </w:pPr>
      <w:r>
        <w:rPr>
          <w:rStyle w:val="Emphasis"/>
        </w:rPr>
        <w:tab/>
        <w:t>Vivir la verdad, la justicia, la solidaridad y la fidelidad</w:t>
      </w:r>
    </w:p>
    <w:p>
      <w:pPr>
        <w:pStyle w:val="Normal"/>
        <w:rPr/>
      </w:pPr>
      <w:r>
        <w:rPr>
          <w:rStyle w:val="Emphasis"/>
        </w:rPr>
        <w:tab/>
        <w:t>Estar dispuestos a cargar la cruz por el bien de la misión</w:t>
      </w:r>
    </w:p>
    <w:p>
      <w:pPr>
        <w:pStyle w:val="Normal"/>
        <w:rPr/>
      </w:pPr>
      <w:r>
        <w:rPr>
          <w:rStyle w:val="Emphasis"/>
        </w:rPr>
        <w:tab/>
        <w:t>Amar en forma inclusiva</w:t>
      </w:r>
    </w:p>
    <w:p>
      <w:pPr>
        <w:pStyle w:val="Normal"/>
        <w:rPr/>
      </w:pPr>
      <w:r>
        <w:rPr>
          <w:rStyle w:val="Emphasis"/>
        </w:rPr>
        <w:tab/>
        <w:t>Seguir el ejemplo de María de dar a conocer al Salvador</w:t>
      </w:r>
    </w:p>
    <w:p>
      <w:pPr>
        <w:pStyle w:val="Normal"/>
        <w:rPr/>
      </w:pPr>
      <w:r>
        <w:rPr>
          <w:rStyle w:val="Emphasis"/>
        </w:rPr>
        <w:tab/>
        <w:t>Amar a la Iglesia</w:t>
      </w:r>
    </w:p>
    <w:p>
      <w:pPr>
        <w:pStyle w:val="Normal"/>
        <w:rPr/>
      </w:pPr>
      <w:r>
        <w:rPr>
          <w:rStyle w:val="Emphasis"/>
        </w:rPr>
        <w:tab/>
        <w:t>Vivir la sencillez de hijos e hijas de Dios</w:t>
      </w:r>
    </w:p>
    <w:p>
      <w:pPr>
        <w:pStyle w:val="Normal"/>
        <w:rPr>
          <w:rStyle w:val="Emphasis"/>
        </w:rPr>
      </w:pPr>
      <w:r>
        <w:rPr/>
      </w:r>
    </w:p>
    <w:p>
      <w:pPr>
        <w:pStyle w:val="Normal"/>
        <w:rPr/>
      </w:pPr>
      <w:r>
        <w:rPr>
          <w:rStyle w:val="Emphasis"/>
        </w:rPr>
        <w:t>Identidad Salvatoriana</w:t>
      </w:r>
    </w:p>
    <w:p>
      <w:pPr>
        <w:pStyle w:val="Normal"/>
        <w:rPr/>
      </w:pPr>
      <w:r>
        <w:rPr>
          <w:rStyle w:val="Emphasis"/>
        </w:rPr>
        <w:t>Nos identificamos como Salvatorianos, por la forma como vivimos nuestro carisma, misión y espiritualidad tanto a nivel personal como comunitario. Estamos unidos por el compromiso mutuo de ser la expresión encarnada de estos elementos clave, a través de los cuales los demás pueden identificarnos como Salvatorianos.</w:t>
      </w:r>
    </w:p>
    <w:p>
      <w:pPr>
        <w:pStyle w:val="Normal"/>
        <w:rPr>
          <w:rStyle w:val="Emphasis"/>
        </w:rPr>
      </w:pPr>
      <w:r>
        <w:rPr/>
      </w:r>
    </w:p>
    <w:p>
      <w:pPr>
        <w:pStyle w:val="Normal"/>
        <w:rPr/>
      </w:pPr>
      <w:r>
        <w:rPr>
          <w:rStyle w:val="Emphasis"/>
        </w:rPr>
        <w:t>EXPERIENCIA DE DIOS</w:t>
      </w:r>
    </w:p>
    <w:p>
      <w:pPr>
        <w:pStyle w:val="Normal"/>
        <w:rPr>
          <w:rStyle w:val="Emphasis"/>
        </w:rPr>
      </w:pPr>
      <w:r>
        <w:rPr/>
      </w:r>
    </w:p>
    <w:p>
      <w:pPr>
        <w:pStyle w:val="Normal"/>
        <w:rPr>
          <w:rStyle w:val="Emphasis"/>
        </w:rPr>
      </w:pPr>
      <w:r>
        <w:rPr>
          <w:rStyle w:val="Emphasis"/>
        </w:rPr>
        <w:t>Luis Munilla, sds</w:t>
      </w:r>
    </w:p>
    <w:p>
      <w:pPr>
        <w:pStyle w:val="Normal"/>
        <w:rPr>
          <w:rStyle w:val="Emphasis"/>
        </w:rPr>
      </w:pPr>
      <w:r>
        <w:rPr/>
      </w:r>
    </w:p>
    <w:p>
      <w:pPr>
        <w:pStyle w:val="Normal"/>
        <w:rPr>
          <w:rStyle w:val="Emphasis"/>
        </w:rPr>
      </w:pPr>
      <w:r>
        <w:rPr/>
      </w:r>
    </w:p>
    <w:p>
      <w:pPr>
        <w:pStyle w:val="Normal"/>
        <w:rPr/>
      </w:pPr>
      <w:r>
        <w:rPr>
          <w:rStyle w:val="Emphasis"/>
        </w:rPr>
        <w:t>¿Cómo se le ocurre a una persona fundar un nuevo movimiento o congregación en la Iglesia? ¿Quiere hacerse famoso? ¿Recibe una inspiración divina? ¿Existe una especie de teléfono rojo directo entre Dios y algunas personas privilegiadas?</w:t>
      </w:r>
    </w:p>
    <w:p>
      <w:pPr>
        <w:pStyle w:val="Normal"/>
        <w:rPr/>
      </w:pPr>
      <w:r>
        <w:rPr>
          <w:rStyle w:val="Emphasis"/>
        </w:rPr>
        <w:tab/>
        <w:t>El P. Jordán, fundador de los Salvatorianos, no recibió ninguna llamada del cielo ni ningún mensajero especial. Más bien la duda le acosaba, como acosa a muchos (¿a todos?) los jóvenes. Hasta que un día escribe en su Diario Espiritual: "Tu vocación de fundar es moralmente cierta", tuvo que pasar por horas de duda, de consulta y de cruz, por noches de oración y de insomnio.</w:t>
      </w:r>
    </w:p>
    <w:p>
      <w:pPr>
        <w:pStyle w:val="Normal"/>
        <w:rPr/>
      </w:pPr>
      <w:r>
        <w:rPr>
          <w:rStyle w:val="Emphasis"/>
        </w:rPr>
        <w:tab/>
        <w:t>¿Cómo llegó, pues, a ésta decisión tan importante en su vida?</w:t>
      </w:r>
    </w:p>
    <w:p>
      <w:pPr>
        <w:pStyle w:val="Normal"/>
        <w:rPr/>
      </w:pPr>
      <w:r>
        <w:rPr>
          <w:rStyle w:val="Emphasis"/>
        </w:rPr>
        <w:tab/>
        <w:t>La primera experiencia religiosa profunda en su vida, nos data de su primera comunión. Parece mentira que, como niño, uno pueda tener una experiencia de Dios realmente profunda. Y, sin em</w:t>
        <w:softHyphen/>
        <w:t>bargo, es así en muchos casos. De ahí la importancia de acompañar y formar bien a los niños en su proceso religioso y en su acercamiento a Jesús, especialmente por parte de los propios padres. La madre de Jordán, Notburga, tuvo en ésto un gran papel. Y Jordán cambió bastante tras su encuentro con Dios en la primera comunión. Desde ahora la oración personal frecuente era indispensable para él. Cuando "estaba perdido", ya sabían dónde encontrarle: o en el río pescando para llevar algún alimento a su pobre fa</w:t>
        <w:softHyphen/>
        <w:t>milia, o rezando en la caseta de ramas de árbol que se había construido en el bosque.</w:t>
      </w:r>
    </w:p>
    <w:p>
      <w:pPr>
        <w:pStyle w:val="Normal"/>
        <w:rPr/>
      </w:pPr>
      <w:r>
        <w:rPr>
          <w:rStyle w:val="Emphasis"/>
        </w:rPr>
        <w:tab/>
        <w:t>La relación con su párroco Kessler, y el hecho de ser monaguillo también le ayudó a adentrarse en la amistad con Jesús y a desear ser sacerdote. Pero esto de momento era imposible, pues una familia como la suya no podía permitirse tales gastos. Momentáneamente pues, ayudó a la manutención de su familia trabajando en la limpieza del cauce de un río y en la construcción del ferrocarril y después como pintor, sin descuidar por eso en ningún momento la oración, las lecturas religiosas (y el estudio del latín, acompañado de su párroco).</w:t>
      </w:r>
    </w:p>
    <w:p>
      <w:pPr>
        <w:pStyle w:val="Normal"/>
        <w:rPr/>
      </w:pPr>
      <w:r>
        <w:rPr>
          <w:rStyle w:val="Emphasis"/>
        </w:rPr>
        <w:tab/>
        <w:t>Pasados los 20 años de edad, pudo ingresar como seminarista. De lo que meditaba cada día, o de los libros que leía en esos momentos, nos ha quedado constancia. Así como tras una copa de buen vino, te queda en el paladar el sabor del buquet, de igual forma Jordán, tras sus meditaciones y lecturas anotaba el "buquet" o resumen de lo que más le había impresionado a fin de que le sirviera de ayuda a cultivar ciertas actitudes en su vida. A través de éstas anotaciones suyas, sabemos que su principal ocupación, y el porqué de todos sus esfuerzos y de toda su vida, era la comunicación cercana y frecuente con Dios. Esto no le resultara siempre fácil y agradable, como a veces nos imaginamos de los santos, llevados por cierta envidia hacia ellos. Jordán, como cualquier mortal, con frecuencia debe proponerse ser constante en la oración y dedicarle el tiempo necesario.</w:t>
      </w:r>
    </w:p>
    <w:p>
      <w:pPr>
        <w:pStyle w:val="Normal"/>
        <w:rPr/>
      </w:pPr>
      <w:r>
        <w:rPr>
          <w:rStyle w:val="Emphasis"/>
        </w:rPr>
        <w:tab/>
        <w:t>Concluyendo: sin una experiencia profunda de Dios, podremos organizar cosas, reuniones, actividades...; pero tarde o temprano se vendrán abajo, o descubriremos que son obras simplemente humanas. Cuando Dios anda por medio, sin embargo, por muchas dificultades que sobrevengan, su presencia se hará evidente, como se hizo en la vida de Jordán.</w:t>
      </w:r>
    </w:p>
    <w:p>
      <w:pPr>
        <w:pStyle w:val="Normal"/>
        <w:rPr>
          <w:rStyle w:val="Emphasis"/>
        </w:rPr>
      </w:pPr>
      <w:r>
        <w:rPr/>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21">
                <wp:simplePos x="0" y="0"/>
                <wp:positionH relativeFrom="column">
                  <wp:posOffset>0</wp:posOffset>
                </wp:positionH>
                <wp:positionV relativeFrom="paragraph">
                  <wp:posOffset>6350</wp:posOffset>
                </wp:positionV>
                <wp:extent cx="4343400" cy="1943100"/>
                <wp:effectExtent l="5080" t="5080" r="5715" b="5715"/>
                <wp:wrapNone/>
                <wp:docPr id="4" name=""/>
                <a:graphic xmlns:a="http://schemas.openxmlformats.org/drawingml/2006/main">
                  <a:graphicData uri="http://schemas.microsoft.com/office/word/2010/wordprocessingGroup">
                    <wpg:wgp>
                      <wpg:cNvGrpSpPr/>
                      <wpg:grpSpPr>
                        <a:xfrm>
                          <a:off x="0" y="0"/>
                          <a:ext cx="4343400" cy="1943280"/>
                          <a:chOff x="0" y="0"/>
                          <a:chExt cx="4343400" cy="1943280"/>
                        </a:xfrm>
                      </wpg:grpSpPr>
                      <wps:wsp>
                        <wps:cNvSpPr/>
                        <wps:spPr>
                          <a:xfrm>
                            <a:off x="0" y="0"/>
                            <a:ext cx="43434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0960" y="101520"/>
                            <a:ext cx="4025160" cy="1738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TALLER:</w:t>
                              </w:r>
                            </w:p>
                            <w:p>
                              <w:pPr>
                                <w:overflowPunct w:val="false"/>
                                <w:bidi w:val="0"/>
                                <w:rPr/>
                              </w:pPr>
                              <w:r>
                                <w:rPr>
                                  <w:kern w:val="2"/>
                                  <w:sz w:val="18"/>
                                  <w:szCs w:val="18"/>
                                  <w:rFonts w:ascii="Arial" w:hAnsi="Arial" w:eastAsia="Times New Roman" w:cs="Arial"/>
                                  <w:color w:val="auto"/>
                                  <w:lang w:val="es-ES_tradnl" w:bidi="ar-SA"/>
                                </w:rPr>
                                <w:t>Qué puedo contar sobre mi “experiencia de Dios”, de mi relación con El. Especialmente a través de mi oración, meditación, lectura de su Palabra, sacramentos.</w:t>
                              </w:r>
                            </w:p>
                            <w:p>
                              <w:pPr>
                                <w:overflowPunct w:val="false"/>
                                <w:bidi w:val="0"/>
                                <w:rPr/>
                              </w:pPr>
                              <w:r>
                                <w:rPr>
                                  <w:kern w:val="2"/>
                                  <w:sz w:val="18"/>
                                  <w:szCs w:val="18"/>
                                  <w:rFonts w:ascii="Arial" w:hAnsi="Arial" w:eastAsia="Times New Roman" w:cs="Arial"/>
                                  <w:color w:val="auto"/>
                                  <w:lang w:val="es-ES_tradnl" w:bidi="ar-SA"/>
                                </w:rPr>
                                <w:t xml:space="preserve">Qué experiencia tengo de la vida en general. Me llena mi forma de vivir. Estoy contento y me satisface. Disfruto de verdad. Estoy haciendo algo por los demás. </w:t>
                              </w:r>
                            </w:p>
                            <w:p>
                              <w:pPr>
                                <w:overflowPunct w:val="false"/>
                                <w:bidi w:val="0"/>
                                <w:rPr/>
                              </w:pPr>
                              <w:r>
                                <w:rPr>
                                  <w:kern w:val="2"/>
                                  <w:sz w:val="18"/>
                                  <w:szCs w:val="18"/>
                                  <w:rFonts w:ascii="Arial" w:hAnsi="Arial" w:eastAsia="Times New Roman" w:cs="Arial"/>
                                  <w:color w:val="auto"/>
                                  <w:lang w:val="es-ES_tradnl" w:bidi="ar-SA"/>
                                </w:rPr>
                                <w:t>¿Mi experiencia de Dios me lleva a pensar o repensar algunas actitudes para con mis semejantes, para con mi visión de iglesia, de mi país y del mundo en que vi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5pt;width:342pt;height:153pt" coordorigin="0,10" coordsize="6840,3060">
                <v:roundrect id="shape_0" fillcolor="white" stroked="t" o:allowincell="f" style="position:absolute;left:0;top:10;width:6839;height:3059;mso-wrap-style:none;v-text-anchor:middle">
                  <v:fill o:detectmouseclick="t" type="solid" color2="black"/>
                  <v:stroke color="black" weight="9360" joinstyle="miter" endcap="flat"/>
                  <w10:wrap type="none"/>
                </v:roundrect>
                <v:shape id="shape_0" fillcolor="white" stroked="f" o:allowincell="f" style="position:absolute;left:332;top:170;width:6338;height:2737;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TALLER:</w:t>
                        </w:r>
                      </w:p>
                      <w:p>
                        <w:pPr>
                          <w:overflowPunct w:val="false"/>
                          <w:bidi w:val="0"/>
                          <w:rPr/>
                        </w:pPr>
                        <w:r>
                          <w:rPr>
                            <w:kern w:val="2"/>
                            <w:sz w:val="18"/>
                            <w:szCs w:val="18"/>
                            <w:rFonts w:ascii="Arial" w:hAnsi="Arial" w:eastAsia="Times New Roman" w:cs="Arial"/>
                            <w:color w:val="auto"/>
                            <w:lang w:val="es-ES_tradnl" w:bidi="ar-SA"/>
                          </w:rPr>
                          <w:t>Qué puedo contar sobre mi “experiencia de Dios”, de mi relación con El. Especialmente a través de mi oración, meditación, lectura de su Palabra, sacramentos.</w:t>
                        </w:r>
                      </w:p>
                      <w:p>
                        <w:pPr>
                          <w:overflowPunct w:val="false"/>
                          <w:bidi w:val="0"/>
                          <w:rPr/>
                        </w:pPr>
                        <w:r>
                          <w:rPr>
                            <w:kern w:val="2"/>
                            <w:sz w:val="18"/>
                            <w:szCs w:val="18"/>
                            <w:rFonts w:ascii="Arial" w:hAnsi="Arial" w:eastAsia="Times New Roman" w:cs="Arial"/>
                            <w:color w:val="auto"/>
                            <w:lang w:val="es-ES_tradnl" w:bidi="ar-SA"/>
                          </w:rPr>
                          <w:t xml:space="preserve">Qué experiencia tengo de la vida en general. Me llena mi forma de vivir. Estoy contento y me satisface. Disfruto de verdad. Estoy haciendo algo por los demás. </w:t>
                        </w:r>
                      </w:p>
                      <w:p>
                        <w:pPr>
                          <w:overflowPunct w:val="false"/>
                          <w:bidi w:val="0"/>
                          <w:rPr/>
                        </w:pPr>
                        <w:r>
                          <w:rPr>
                            <w:kern w:val="2"/>
                            <w:sz w:val="18"/>
                            <w:szCs w:val="18"/>
                            <w:rFonts w:ascii="Arial" w:hAnsi="Arial" w:eastAsia="Times New Roman" w:cs="Arial"/>
                            <w:color w:val="auto"/>
                            <w:lang w:val="es-ES_tradnl" w:bidi="ar-SA"/>
                          </w:rPr>
                          <w:t>¿Mi experiencia de Dios me lleva a pensar o repensar algunas actitudes para con mis semejantes, para con mi visión de iglesia, de mi país y del mundo en que v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CONFIANZA EN LA DIVINA PROVIDENCIA</w:t>
      </w:r>
    </w:p>
    <w:p>
      <w:pPr>
        <w:pStyle w:val="Normal"/>
        <w:rPr>
          <w:rStyle w:val="Emphasis"/>
        </w:rPr>
      </w:pPr>
      <w:r>
        <w:rPr>
          <w:rStyle w:val="Emphasis"/>
        </w:rPr>
        <w:t>P. Luis Munilla, sds</w:t>
      </w:r>
    </w:p>
    <w:p>
      <w:pPr>
        <w:pStyle w:val="Normal"/>
        <w:rPr>
          <w:rStyle w:val="Emphasis"/>
        </w:rPr>
      </w:pPr>
      <w:r>
        <w:rPr/>
      </w:r>
    </w:p>
    <w:p>
      <w:pPr>
        <w:pStyle w:val="Normal"/>
        <w:rPr/>
      </w:pPr>
      <w:r>
        <w:rPr>
          <w:rStyle w:val="Emphasis"/>
        </w:rPr>
        <w:t xml:space="preserve">Confiar en la Divina Providencia es todo lo contrario de ser pasivos. Hay cristianos que continuamente dicen: "Dios proveerá" y no mueven un dedo para solucionar situaciones personales o de los hermanos. Y Dios, naturalmente, no provee, pues no es alguien que está para solucionar nuestra flojera o vagabundería. </w:t>
      </w:r>
    </w:p>
    <w:p>
      <w:pPr>
        <w:pStyle w:val="Normal"/>
        <w:rPr/>
      </w:pPr>
      <w:r>
        <w:rPr>
          <w:rStyle w:val="Emphasis"/>
        </w:rPr>
        <w:t>La confianza en la Divina Providencia del P. Jordán era algo muy diferente. Se basaba en su profunda experiencia de Dios, tema que comenté en el número anterior, lo cual le llevaba a una extraordinaria vida espiritual, a una gran fe, y como consecuencia, a un trato muy cercano con Dios y a una gran confianza en El.</w:t>
      </w:r>
    </w:p>
    <w:p>
      <w:pPr>
        <w:pStyle w:val="Normal"/>
        <w:rPr/>
      </w:pPr>
      <w:r>
        <w:rPr>
          <w:rStyle w:val="Emphasis"/>
        </w:rPr>
        <w:t>Otro fallo común nuestro es pensar que confiar en la providencia es pedirle cosas principalmente materiales: confiamos en que nos remedie una situación económica o una enfermedad... También hay que confiar en esas situaciones, no faltaría más, pero eso no es todo.</w:t>
      </w:r>
    </w:p>
    <w:p>
      <w:pPr>
        <w:pStyle w:val="Normal"/>
        <w:rPr/>
      </w:pPr>
      <w:r>
        <w:rPr>
          <w:rStyle w:val="Emphasis"/>
        </w:rPr>
        <w:t>Para mi, la confianza ilimitada de Jordán, se daba especialmente en "situaciones vitales propias y ajenas" en "asuntos económicos y materiales" y en "situaciones de futuro".</w:t>
      </w:r>
    </w:p>
    <w:p>
      <w:pPr>
        <w:pStyle w:val="Normal"/>
        <w:rPr/>
      </w:pPr>
      <w:r>
        <w:rPr>
          <w:rStyle w:val="Emphasis"/>
        </w:rPr>
        <w:t>Situaciones vitales: todo veinteañero se suele preguntar insistentemente, ¿cuál es mi meta en la vida, qué me propongo para el futuro, cómo ganaré el pan para mi y para mi familia... ?</w:t>
      </w:r>
    </w:p>
    <w:p>
      <w:pPr>
        <w:pStyle w:val="Normal"/>
        <w:rPr/>
      </w:pPr>
      <w:r>
        <w:rPr>
          <w:rStyle w:val="Emphasis"/>
        </w:rPr>
        <w:t>No fue excepción Jordán en ésto. Lo excepcional fue cómo lo resolvió. El no resolvió sólo, ni con ayuda únicamente de los más cercanos. Con gran esfuerzo trataba de responder a estas cuestiones vitales, pero con la misma insistencia se lo preguntaba a Dios. "Señor, ¿qué quieres de mi? - ¿Debo ser o no sacerdote? - ¿Debo fundar o no un nuevo movimiento o congregación dentro de la Iglesia"?... Y, como en los juegos de pistas que hoy proponemos a los jóvenes, él trataba de buscar arduamente las pistas que Dios le ponía en su vida. No decidía solo, ni tampoco se "abandonaba impru</w:t>
        <w:softHyphen/>
        <w:t>dentemente" en las manos de Dios. Es decir: ¡lo que Dios quiera, pero sin esforzarme yo!</w:t>
      </w:r>
    </w:p>
    <w:p>
      <w:pPr>
        <w:pStyle w:val="Normal"/>
        <w:rPr/>
      </w:pPr>
      <w:r>
        <w:rPr>
          <w:rStyle w:val="Emphasis"/>
        </w:rPr>
        <w:t>Por el contrario, participó en Congresos de renovación eclesiástica, visitó a personalidades -incluidos obispos y cardenales- pidió audiencia al Papa y fue recibido por él, estudió y trabajó con grandes esfuerzos... Y, naturalmente, la Providencia Divina (que etimológicamente viene de prever, ver de antemano, ser previsor...), le fue mostrando a veces simplemente huellas, otras veces caminos, y rara vez autopistas por dónde orientar su vida y su trabajo en y por la Iglesia.</w:t>
      </w:r>
    </w:p>
    <w:p>
      <w:pPr>
        <w:pStyle w:val="Normal"/>
        <w:rPr/>
      </w:pPr>
      <w:r>
        <w:rPr>
          <w:rStyle w:val="Emphasis"/>
        </w:rPr>
        <w:t>Asuntos materiales y económicos: ésto solo lo hacen bien los santos. Cuando Dios te pide algo, tú simplemente trabaja todo lo que esté de tu parte, que él pondrá los medios. Con los hombres de Dios, las visiones son diferentes: las reglas matemáticas fallan ante ellos, y los balances económicos cuadran con otras reglas. Tanto es así, que Jordán tuvo durante bastantes años un "Inspector" a su lado de parte de la Congregación de Religiosos de Roma, que no le dejaba ni a sol ni a sombra, porque sus números eran siempre rojos. Ni el carnicero, ni el panadero, sin embargo, desconfiaron nunca de él, ni cuando tenía que alimentar en Roma a unas doscientas bocas sin medios económicos. La obra era de Dios, y Éste se manifestó también en forma de ayudas económicas oportunísimas. Pero Jordán no dejó nunca de buscar personalmente medios económicos para su obra, y educó a todos sus miembros a que desde jóvenes se responsabilizaran de conseguir con esfuerzo los medios económicos necesarios.</w:t>
      </w:r>
    </w:p>
    <w:p>
      <w:pPr>
        <w:pStyle w:val="Normal"/>
        <w:rPr/>
      </w:pPr>
      <w:r>
        <w:rPr>
          <w:rStyle w:val="Emphasis"/>
        </w:rPr>
        <w:t>Situaciones de futuro: otro error que solemos cometer, es creer que a los cristianos, -especialmente a los santos- les debe ir humanamente siempre bien. Nada más lejos de la realidad. El mismo Cristo, por ser como era, acabó crucificado. A Jordán no le arredraron nunca las dificultades, pues la experiencia le indicaba que, aunque tuviera que pasar por grandes dificultades y cruces, al final siempre veía la luz. Ese era su pacto (que otro día comentaré) y su experiencia con Dios. Adelanto que ese pacto de Jordán con Dios, le llevó a entregarse totalmente a El, confiando en las fuerzas que Dios le daría para resolver todas las situaciones de la vida. Y, naturalmente que Jordán nunca fue defraudado.</w:t>
      </w:r>
    </w:p>
    <w:p>
      <w:pPr>
        <w:pStyle w:val="Normal"/>
        <w:rPr/>
      </w:pPr>
      <w:r>
        <w:rPr>
          <w:rStyle w:val="Emphasis"/>
        </w:rPr>
        <w:t>Pero prefiero terminar con unas palabras del P. Jordán:</w:t>
      </w:r>
    </w:p>
    <w:p>
      <w:pPr>
        <w:pStyle w:val="Normal"/>
        <w:rPr>
          <w:rStyle w:val="Emphasis"/>
        </w:rPr>
      </w:pPr>
      <w:r>
        <w:rPr>
          <w:rStyle w:val="Emphasis"/>
        </w:rPr>
        <w:t>"Les exhorto pues, a que en todo acontecimiento, cualquiera que fuere, y por más desfavorable que les parezca, cumplan simplemente su deber y depositen sus preocupaciones en el Señor. Pronto experimentarán cómo el Señor todo lo dirige para nuestro mayor bien. ¡Confíen en el Señor! ¡Tengan siempre fe en la Divina Providencia!"</w:t>
      </w:r>
    </w:p>
    <w:p>
      <w:pPr>
        <w:pStyle w:val="Normal"/>
        <w:rPr>
          <w:rStyle w:val="Emphasis"/>
        </w:rPr>
      </w:pPr>
      <w:r>
        <w:rPr/>
      </w:r>
    </w:p>
    <w:p>
      <w:pPr>
        <w:pStyle w:val="Normal"/>
        <w:rPr>
          <w:rStyle w:val="Emphasis"/>
        </w:rPr>
      </w:pPr>
      <w:r>
        <w:rPr>
          <w:rStyle w:val="Emphasis"/>
        </w:rPr>
        <mc:AlternateContent>
          <mc:Choice Requires="wpg">
            <w:drawing>
              <wp:inline distT="0" distB="0" distL="0" distR="0">
                <wp:extent cx="4343400" cy="1485900"/>
                <wp:effectExtent l="0" t="0" r="0" b="0"/>
                <wp:docPr id="5" name=""/>
                <a:graphic xmlns:a="http://schemas.openxmlformats.org/drawingml/2006/main">
                  <a:graphicData uri="http://schemas.microsoft.com/office/word/2010/wordprocessingGroup">
                    <wpg:wgp>
                      <wpg:cNvGrpSpPr/>
                      <wpg:grpSpPr>
                        <a:xfrm>
                          <a:off x="0" y="0"/>
                          <a:ext cx="4343400" cy="1486080"/>
                          <a:chOff x="0" y="0"/>
                          <a:chExt cx="4343400" cy="1486080"/>
                        </a:xfrm>
                      </wpg:grpSpPr>
                      <wps:wsp>
                        <wps:cNvSpPr/>
                        <wps:nvSpPr>
                          <wps:cNvPr id="0" name=""/>
                          <wps:cNvSpPr/>
                        </wps:nvSpPr>
                        <wps:spPr>
                          <a:xfrm>
                            <a:off x="0" y="0"/>
                            <a:ext cx="4343400" cy="1486080"/>
                          </a:xfrm>
                          <a:prstGeom prst="rect">
                            <a:avLst/>
                          </a:prstGeom>
                          <a:noFill/>
                          <a:ln w="0">
                            <a:noFill/>
                          </a:ln>
                        </wps:spPr>
                        <wps:bodyPr/>
                      </wps:wsp>
                    </wpg:wgp>
                  </a:graphicData>
                </a:graphic>
              </wp:inline>
            </w:drawing>
          </mc:Choice>
          <mc:Fallback>
            <w:pict>
              <v:group id="shape_0" style="position:absolute;margin-left:0pt;margin-top:0pt;width:342pt;height:117pt" coordorigin="0,0" coordsize="6840,2340">
                <v:rect id="shape_0" stroked="f" o:allowincell="f" style="position:absolute;left:0;top:0;width:6839;height:2339;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30">
                <wp:simplePos x="0" y="0"/>
                <wp:positionH relativeFrom="column">
                  <wp:posOffset>-113665</wp:posOffset>
                </wp:positionH>
                <wp:positionV relativeFrom="paragraph">
                  <wp:posOffset>-635</wp:posOffset>
                </wp:positionV>
                <wp:extent cx="4343400" cy="2317115"/>
                <wp:effectExtent l="5080" t="5715" r="5715" b="5080"/>
                <wp:wrapNone/>
                <wp:docPr id="6" name=""/>
                <a:graphic xmlns:a="http://schemas.openxmlformats.org/drawingml/2006/main">
                  <a:graphicData uri="http://schemas.microsoft.com/office/word/2010/wordprocessingGroup">
                    <wpg:wgp>
                      <wpg:cNvGrpSpPr/>
                      <wpg:grpSpPr>
                        <a:xfrm>
                          <a:off x="0" y="0"/>
                          <a:ext cx="4343400" cy="2316960"/>
                          <a:chOff x="0" y="0"/>
                          <a:chExt cx="4343400" cy="2316960"/>
                        </a:xfrm>
                      </wpg:grpSpPr>
                      <wps:wsp>
                        <wps:cNvSpPr/>
                        <wps:spPr>
                          <a:xfrm>
                            <a:off x="0" y="0"/>
                            <a:ext cx="4343400" cy="231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78920"/>
                            <a:ext cx="4114800" cy="17805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TALLER:</w:t>
                              </w:r>
                            </w:p>
                            <w:p>
                              <w:pPr>
                                <w:overflowPunct w:val="false"/>
                                <w:bidi w:val="0"/>
                                <w:rPr/>
                              </w:pPr>
                              <w:r>
                                <w:rPr>
                                  <w:kern w:val="2"/>
                                  <w:sz w:val="24"/>
                                  <w:szCs w:val="24"/>
                                  <w:rFonts w:ascii="Arial" w:hAnsi="Arial" w:eastAsia="Times New Roman" w:cs="Arial"/>
                                  <w:color w:val="auto"/>
                                  <w:lang w:val="es-ES_tradnl" w:bidi="ar-SA"/>
                                </w:rPr>
                                <w:t>¿Cuales son las pautas o bases determinan mi futuro? ¿Qué espero yo mismo de mi para el día de mañana? Qué es lo que tengo en cuenta a la hora de decidir: dinero, posición social, estudios… ¿Cuenta algo Dios en mi vida a la hora de organizar mi futuro, o mi presente? ¿Dejo algún resquicio a la Divina Providencia o mis fundamentos son solamente materialis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95pt;margin-top:-0.05pt;width:342pt;height:182.45pt" coordorigin="-179,-1" coordsize="6840,3649">
                <v:roundrect id="shape_0" fillcolor="white" stroked="t" o:allowincell="f" style="position:absolute;left:-179;top:-1;width:6839;height:3648;mso-wrap-style:none;v-text-anchor:middle">
                  <v:fill o:detectmouseclick="t" type="solid" color2="black"/>
                  <v:stroke color="black" weight="9360" joinstyle="miter" endcap="flat"/>
                  <w10:wrap type="none"/>
                </v:roundrect>
                <v:shape id="shape_0" fillcolor="white" stroked="f" o:allowincell="f" style="position:absolute;left:1;top:281;width:6479;height:2803;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TALLER:</w:t>
                        </w:r>
                      </w:p>
                      <w:p>
                        <w:pPr>
                          <w:overflowPunct w:val="false"/>
                          <w:bidi w:val="0"/>
                          <w:rPr/>
                        </w:pPr>
                        <w:r>
                          <w:rPr>
                            <w:kern w:val="2"/>
                            <w:sz w:val="24"/>
                            <w:szCs w:val="24"/>
                            <w:rFonts w:ascii="Arial" w:hAnsi="Arial" w:eastAsia="Times New Roman" w:cs="Arial"/>
                            <w:color w:val="auto"/>
                            <w:lang w:val="es-ES_tradnl" w:bidi="ar-SA"/>
                          </w:rPr>
                          <w:t>¿Cuales son las pautas o bases determinan mi futuro? ¿Qué espero yo mismo de mi para el día de mañana? Qué es lo que tengo en cuenta a la hora de decidir: dinero, posición social, estudios… ¿Cuenta algo Dios en mi vida a la hora de organizar mi futuro, o mi presente? ¿Dejo algún resquicio a la Divina Providencia o mis fundamentos son solamente materialis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PERSONAS DE ORACIÓN</w:t>
      </w:r>
    </w:p>
    <w:p>
      <w:pPr>
        <w:pStyle w:val="Normal"/>
        <w:rPr>
          <w:rStyle w:val="Emphasis"/>
        </w:rPr>
      </w:pPr>
      <w:r>
        <w:rPr>
          <w:rStyle w:val="Emphasis"/>
        </w:rPr>
        <w:t>Luis Munilla, sds</w:t>
      </w:r>
    </w:p>
    <w:p>
      <w:pPr>
        <w:pStyle w:val="Normal"/>
        <w:rPr>
          <w:rStyle w:val="Emphasis"/>
        </w:rPr>
      </w:pPr>
      <w:r>
        <w:rPr/>
      </w:r>
    </w:p>
    <w:p>
      <w:pPr>
        <w:pStyle w:val="Normal"/>
        <w:rPr/>
      </w:pPr>
      <w:r>
        <w:rPr>
          <w:rStyle w:val="Emphasis"/>
        </w:rPr>
        <w:t>También un elemento típico Salvatoriano es: "Ser personas de oración". Aunque es común con otras Comunidades y Movimientos en la Iglesia, nosotros queremos acentuarlo como uno de nuestros elementos. Y cuando digo "queremos" me refiero no solo a los religiosos, sino a cualquiera que decide ser Salvatoriano (laico, religiosa o religioso).</w:t>
      </w:r>
    </w:p>
    <w:p>
      <w:pPr>
        <w:pStyle w:val="Normal"/>
        <w:rPr>
          <w:rStyle w:val="Emphasis"/>
        </w:rPr>
      </w:pPr>
      <w:r>
        <w:rPr/>
      </w:r>
    </w:p>
    <w:p>
      <w:pPr>
        <w:pStyle w:val="Normal"/>
        <w:rPr/>
      </w:pPr>
      <w:r>
        <w:rPr>
          <w:rStyle w:val="Emphasis"/>
        </w:rPr>
        <w:t>Hay expresiones como éstas: beato, meapilas, pío, santurrón... todas ellas haciendo referencia de alguna manera a actitudes extrañas en cuanto a la oración o la relación con Dios. Surgen de ahí a veces, como reacción, las posturas contrarias, de gente que se escandaliza sobre actitudes de los cristianos, resumidas en el siguiente dicho: "Yo creo mucho en Dios, pero no piso la iglesia".</w:t>
      </w:r>
    </w:p>
    <w:p>
      <w:pPr>
        <w:pStyle w:val="Normal"/>
        <w:rPr/>
      </w:pPr>
      <w:r>
        <w:rPr>
          <w:rStyle w:val="Emphasis"/>
        </w:rPr>
        <w:t>¿De qué se trata, pues, en este elemento y actitud esencial, pero a veces contradictorio? Veamos la vida del P. Jordán:</w:t>
      </w:r>
    </w:p>
    <w:p>
      <w:pPr>
        <w:pStyle w:val="Normal"/>
        <w:rPr>
          <w:rStyle w:val="Emphasis"/>
        </w:rPr>
      </w:pPr>
      <w:r>
        <w:rPr>
          <w:rStyle w:val="Emphasis"/>
        </w:rPr>
        <w:t>Dichos:</w:t>
      </w:r>
    </w:p>
    <w:p>
      <w:pPr>
        <w:pStyle w:val="Normal"/>
        <w:rPr/>
      </w:pPr>
      <w:r>
        <w:rPr>
          <w:rStyle w:val="Emphasis"/>
        </w:rPr>
        <w:t>"Nunca des a nadie un consejo sin haber consultado antes con Dios en la oración".</w:t>
      </w:r>
    </w:p>
    <w:p>
      <w:pPr>
        <w:pStyle w:val="Normal"/>
        <w:rPr/>
      </w:pPr>
      <w:r>
        <w:rPr>
          <w:rStyle w:val="Emphasis"/>
        </w:rPr>
        <w:t>"La oración es el arma poderosa que triunfa; es la escalera y la puerta del paraíso; es la moneda, acuñada por Dios mismo, con la que se compra con seguridad la alegría eterna de la Jerusalén celestial".</w:t>
      </w:r>
    </w:p>
    <w:p>
      <w:pPr>
        <w:pStyle w:val="Normal"/>
        <w:rPr/>
      </w:pPr>
      <w:r>
        <w:rPr>
          <w:rStyle w:val="Emphasis"/>
        </w:rPr>
        <w:t>"Una persona que ama la oración, será capaz de superar todas las pruebas, cruces, dificultades, e incluso todo el mundo, si fuese necesario. Cuando una persona reza, no hay nada por muy grande y difícil que sea, de lo cual no sea capaz".</w:t>
      </w:r>
    </w:p>
    <w:p>
      <w:pPr>
        <w:pStyle w:val="Normal"/>
        <w:rPr/>
      </w:pPr>
      <w:r>
        <w:rPr>
          <w:rStyle w:val="Emphasis"/>
        </w:rPr>
        <w:t>"¡Quien desea hacer grandes cosas, debe ser un hombre de oración!"</w:t>
      </w:r>
    </w:p>
    <w:p>
      <w:pPr>
        <w:pStyle w:val="Normal"/>
        <w:rPr/>
      </w:pPr>
      <w:r>
        <w:rPr>
          <w:rStyle w:val="Emphasis"/>
        </w:rPr>
        <w:t>"La oración es la fuerza más grande del mundo".</w:t>
      </w:r>
    </w:p>
    <w:p>
      <w:pPr>
        <w:pStyle w:val="Normal"/>
        <w:rPr>
          <w:rStyle w:val="Emphasis"/>
        </w:rPr>
      </w:pPr>
      <w:r>
        <w:rPr>
          <w:rStyle w:val="Emphasis"/>
        </w:rPr>
        <w:t>"La oración es la moneda que ha sido acuñada en el cielo y con la cual éste se puede llegar a comprar".</w:t>
      </w:r>
    </w:p>
    <w:p>
      <w:pPr>
        <w:pStyle w:val="Normal"/>
        <w:rPr/>
      </w:pPr>
      <w:r>
        <w:rPr>
          <w:rStyle w:val="Emphasis"/>
        </w:rPr>
        <w:t>Sirvan como botón de muestra estas seis frases del P. Jordán, algunas originales de él, y otras tomadas de algún san</w:t>
        <w:softHyphen/>
        <w:t>to. Denotan, en todo caso, una vida de continua relación con Dios. Nada hacía sin consultarlo antes en la oración. Oración, con frecuencia, larga, como bien sabemos, que sin embargo no le llevaba a descuidar sus tareas de superior, fundador, con</w:t>
        <w:softHyphen/>
        <w:t>sejero...</w:t>
      </w:r>
    </w:p>
    <w:p>
      <w:pPr>
        <w:pStyle w:val="Normal"/>
        <w:rPr/>
      </w:pPr>
      <w:r>
        <w:rPr>
          <w:rStyle w:val="Emphasis"/>
        </w:rPr>
        <w:t>No cayó en la tentación de decir: "yo hago todo con recta intención y no me queda tiempo para la oración expresa; así que todo mi trabajo ya es oración". Es la tentación frecuente de muchos cristianos de hoy que no sacan tiempo para el trato cercano con Dios, ocupados en los múltiples negocios y tareas de la vida moderna. Ya en sus tiempos alertaba Jordán: "La oración es especialmente necesaria en esta época nues</w:t>
        <w:softHyphen/>
        <w:t>tra de tanta indiferencia".</w:t>
      </w:r>
    </w:p>
    <w:p>
      <w:pPr>
        <w:pStyle w:val="Normal"/>
        <w:rPr>
          <w:rStyle w:val="Emphasis"/>
        </w:rPr>
      </w:pPr>
      <w:r>
        <w:rPr>
          <w:rStyle w:val="Emphasis"/>
        </w:rPr>
        <w:t>Hechos:</w:t>
      </w:r>
    </w:p>
    <w:p>
      <w:pPr>
        <w:pStyle w:val="Normal"/>
        <w:rPr/>
      </w:pPr>
      <w:r>
        <w:rPr>
          <w:rStyle w:val="Emphasis"/>
        </w:rPr>
        <w:t>La oración del P. Jordán había llegado a ser como una segunda naturaleza en su vida, ya que no podía hablar o escri</w:t>
        <w:softHyphen/>
        <w:t>bir sin que brotara de su corazón la palabra Dios. Pues, cierta</w:t>
        <w:softHyphen/>
        <w:t>mente todos sus esfuerzos tenían su origen en la vivencia del Evangelio y en las luces que recibía en sus ratos de oración.</w:t>
      </w:r>
    </w:p>
    <w:p>
      <w:pPr>
        <w:pStyle w:val="Normal"/>
        <w:rPr/>
      </w:pPr>
      <w:r>
        <w:rPr>
          <w:rStyle w:val="Emphasis"/>
        </w:rPr>
        <w:t>No es raro que los creyentes recemos en momentos de dificultades, pues como dice el refrán "acudimos a santa Bár</w:t>
        <w:softHyphen/>
        <w:t>bara cuando truena".</w:t>
      </w:r>
    </w:p>
    <w:p>
      <w:pPr>
        <w:pStyle w:val="Normal"/>
        <w:rPr/>
      </w:pPr>
      <w:r>
        <w:rPr>
          <w:rStyle w:val="Emphasis"/>
        </w:rPr>
        <w:t>Me atrevería a decir que no era ésta la postura del P. Jordán. No es que no rezara en tiempos de dificultades. Sí y mucho; y además tuvo que superar grandísimas dificultades en su vida. Pero era tal su vida de oración, que no era muy especial en los momentos difíciles. Acostumbraba a encomendar a María sus preocupaciones e intenciones, y naturalmente a darle gracias. Incluso a una pequeña estatua que tenía en su escritorio, le ponía en las manos o debajo de la peana sus mensajes. Por eso sabemos que cuando hacía oración de petición, no pedía cosas para él mismo, sino para los demás y de cara a la evangelización.</w:t>
      </w:r>
    </w:p>
    <w:p>
      <w:pPr>
        <w:pStyle w:val="Normal"/>
        <w:rPr>
          <w:rStyle w:val="Emphasis"/>
        </w:rPr>
      </w:pPr>
      <w:r>
        <w:rPr>
          <w:rStyle w:val="Emphasis"/>
        </w:rPr>
        <w:t>Recomendaciones:</w:t>
      </w:r>
    </w:p>
    <w:p>
      <w:pPr>
        <w:pStyle w:val="Normal"/>
        <w:rPr/>
      </w:pPr>
      <w:r>
        <w:rPr>
          <w:rStyle w:val="Emphasis"/>
        </w:rPr>
        <w:t>Un padre suele dar consejos a sus hijos. Jordán se los daba a sí mismo, pues llevaba un Diario Personal o Libro de Propó</w:t>
        <w:softHyphen/>
        <w:t>sitos, donde anotaba lo que él mismo se proponía y lo revisaba con frecuencia para ver si adelantaba. También, lo que él mis</w:t>
        <w:softHyphen/>
        <w:t>mo vivía lo aconsejaba a los estudiantes y a los religiosos jóve</w:t>
        <w:softHyphen/>
        <w:t>nes. He aquí algunos ejemplos:</w:t>
      </w:r>
    </w:p>
    <w:p>
      <w:pPr>
        <w:pStyle w:val="Normal"/>
        <w:rPr>
          <w:rStyle w:val="Emphasis"/>
        </w:rPr>
      </w:pPr>
      <w:r>
        <w:rPr/>
      </w:r>
    </w:p>
    <w:p>
      <w:pPr>
        <w:pStyle w:val="Normal"/>
        <w:rPr/>
      </w:pPr>
      <w:r>
        <w:rPr>
          <w:rStyle w:val="Emphasis"/>
        </w:rPr>
        <w:t>"Utiliza esta clave: ¡Confianza en Dios y ora</w:t>
        <w:softHyphen/>
        <w:t>ción!"</w:t>
      </w:r>
    </w:p>
    <w:p>
      <w:pPr>
        <w:pStyle w:val="Normal"/>
        <w:rPr/>
      </w:pPr>
      <w:r>
        <w:rPr>
          <w:rStyle w:val="Emphasis"/>
        </w:rPr>
        <w:t>"Sean tus armas: La desconfianza de ti mismo. La confianza en Dios. La oración".</w:t>
      </w:r>
    </w:p>
    <w:p>
      <w:pPr>
        <w:pStyle w:val="Normal"/>
        <w:rPr/>
      </w:pPr>
      <w:r>
        <w:rPr>
          <w:rStyle w:val="Emphasis"/>
        </w:rPr>
        <w:t>"¡Recuerda cuanta fuerza y consuelo etc. has encontrado en la oración!"</w:t>
      </w:r>
    </w:p>
    <w:p>
      <w:pPr>
        <w:pStyle w:val="Normal"/>
        <w:rPr/>
      </w:pPr>
      <w:r>
        <w:rPr>
          <w:rStyle w:val="Emphasis"/>
        </w:rPr>
        <w:t>"Tenemos una vocación a la cual no podemos corresponder sin mucha oración. Si se oyera que uno había descubierto un medio con el cual se puede alcanzar todo, ¡cómo se lucharía por obtenerlo! ¿Cuánto no se daría por alcanzarlo? Y nosotros tenemos esta fortuna. Dios mismo nos la dio: se trata de la oración".</w:t>
      </w:r>
    </w:p>
    <w:p>
      <w:pPr>
        <w:pStyle w:val="Normal"/>
        <w:rPr/>
      </w:pPr>
      <w:r>
        <w:rPr>
          <w:rStyle w:val="Emphasis"/>
        </w:rPr>
        <w:t>Con Jordán podemos, pues, concluir y decir convencidos: "La oración es el arma más poderosa".</w:t>
      </w:r>
    </w:p>
    <w:p>
      <w:pPr>
        <w:pStyle w:val="Normal"/>
        <w:rPr>
          <w:rStyle w:val="Emphasis"/>
        </w:rPr>
      </w:pPr>
      <w:r>
        <w:rPr/>
      </w:r>
    </w:p>
    <w:p>
      <w:pPr>
        <w:pStyle w:val="Normal"/>
        <w:rPr>
          <w:rStyle w:val="Emphasis"/>
        </w:rPr>
      </w:pPr>
      <w:r>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53340</wp:posOffset>
                </wp:positionV>
                <wp:extent cx="4343400" cy="3088005"/>
                <wp:effectExtent l="5080" t="5715" r="5715" b="5080"/>
                <wp:wrapNone/>
                <wp:docPr id="7" name=""/>
                <a:graphic xmlns:a="http://schemas.openxmlformats.org/drawingml/2006/main">
                  <a:graphicData uri="http://schemas.microsoft.com/office/word/2010/wordprocessingGroup">
                    <wpg:wgp>
                      <wpg:cNvGrpSpPr/>
                      <wpg:grpSpPr>
                        <a:xfrm>
                          <a:off x="0" y="0"/>
                          <a:ext cx="4343400" cy="3088080"/>
                          <a:chOff x="0" y="0"/>
                          <a:chExt cx="4343400" cy="3088080"/>
                        </a:xfrm>
                      </wpg:grpSpPr>
                      <wps:wsp>
                        <wps:cNvSpPr/>
                        <wps:spPr>
                          <a:xfrm>
                            <a:off x="0" y="0"/>
                            <a:ext cx="4343400" cy="308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161280"/>
                            <a:ext cx="3886200" cy="27630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s-ES" w:bidi="ar-SA"/>
                                </w:rPr>
                                <w:t>TALLER:</w:t>
                              </w:r>
                            </w:p>
                            <w:p>
                              <w:pPr>
                                <w:overflowPunct w:val="false"/>
                                <w:bidi w:val="0"/>
                                <w:rPr/>
                              </w:pPr>
                              <w:r>
                                <w:rPr>
                                  <w:kern w:val="2"/>
                                  <w:sz w:val="24"/>
                                  <w:szCs w:val="18"/>
                                  <w:rFonts w:ascii="Arial" w:hAnsi="Arial" w:eastAsia="Times New Roman" w:cs="Arial"/>
                                  <w:color w:val="auto"/>
                                  <w:lang w:val="es-ES" w:bidi="ar-SA"/>
                                </w:rPr>
                                <w:t xml:space="preserve">¿A parte de las oraciones que aprendí cuando era niño de memoria, sé rezar de otra manera personal y comunitariamente? ¿Cuánto tiempo expreso dedico a rezar diariamente, o al menos semanal o mensualmente? ¿Lo hago solo cuando lo tengo por obligación de parte de la iglesia o por la normativa de mi grupo? ¿Las cosas que hablo, especialmente en decisiones y temas difíciles, las he rezado antes, a ejemplo de Jesús? </w:t>
                              </w:r>
                            </w:p>
                            <w:p>
                              <w:pPr>
                                <w:overflowPunct w:val="false"/>
                                <w:bidi w:val="0"/>
                                <w:rPr/>
                              </w:pPr>
                              <w:r>
                                <w:rPr>
                                  <w:kern w:val="2"/>
                                  <w:sz w:val="24"/>
                                  <w:szCs w:val="18"/>
                                  <w:rFonts w:ascii="Arial" w:hAnsi="Arial" w:eastAsia="Times New Roman" w:cs="Arial"/>
                                  <w:color w:val="auto"/>
                                  <w:lang w:val="es-ES" w:bidi="ar-SA"/>
                                </w:rPr>
                                <w:t xml:space="preserve">Si te ha parecido interesante el tema puedes buscar otros dichos o pensamientos de Jordán obre la oración en sus escritos: su Diario Espiritual, Palabras y Exhortaciones, Aloc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2pt;width:342pt;height:243.15pt" coordorigin="0,84" coordsize="6840,4863">
                <v:roundrect id="shape_0" fillcolor="white" stroked="t" o:allowincell="f" style="position:absolute;left:0;top:84;width:6839;height:4862;mso-wrap-style:none;v-text-anchor:middle">
                  <v:fill o:detectmouseclick="t" type="solid" color2="black"/>
                  <v:stroke color="black" weight="9360" joinstyle="miter" endcap="flat"/>
                  <w10:wrap type="none"/>
                </v:roundrect>
                <v:shape id="shape_0" fillcolor="white" stroked="f" o:allowincell="f" style="position:absolute;left:360;top:338;width:6119;height:4350;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TALLER:</w:t>
                        </w:r>
                      </w:p>
                      <w:p>
                        <w:pPr>
                          <w:overflowPunct w:val="false"/>
                          <w:bidi w:val="0"/>
                          <w:rPr/>
                        </w:pPr>
                        <w:r>
                          <w:rPr>
                            <w:kern w:val="2"/>
                            <w:sz w:val="24"/>
                            <w:szCs w:val="18"/>
                            <w:rFonts w:ascii="Arial" w:hAnsi="Arial" w:eastAsia="Times New Roman" w:cs="Arial"/>
                            <w:color w:val="auto"/>
                            <w:lang w:val="es-ES" w:bidi="ar-SA"/>
                          </w:rPr>
                          <w:t xml:space="preserve">¿A parte de las oraciones que aprendí cuando era niño de memoria, sé rezar de otra manera personal y comunitariamente? ¿Cuánto tiempo expreso dedico a rezar diariamente, o al menos semanal o mensualmente? ¿Lo hago solo cuando lo tengo por obligación de parte de la iglesia o por la normativa de mi grupo? ¿Las cosas que hablo, especialmente en decisiones y temas difíciles, las he rezado antes, a ejemplo de Jesús? </w:t>
                        </w:r>
                      </w:p>
                      <w:p>
                        <w:pPr>
                          <w:overflowPunct w:val="false"/>
                          <w:bidi w:val="0"/>
                          <w:rPr/>
                        </w:pPr>
                        <w:r>
                          <w:rPr>
                            <w:kern w:val="2"/>
                            <w:sz w:val="24"/>
                            <w:szCs w:val="18"/>
                            <w:rFonts w:ascii="Arial" w:hAnsi="Arial" w:eastAsia="Times New Roman" w:cs="Arial"/>
                            <w:color w:val="auto"/>
                            <w:lang w:val="es-ES" w:bidi="ar-SA"/>
                          </w:rPr>
                          <w:t xml:space="preserve">Si te ha parecido interesante el tema puedes buscar otros dichos o pensamientos de Jordán obre la oración en sus escritos: su Diario Espiritual, Palabras y Exhortaciones, Alocucion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PREDICAR Y MANIFESTAR LA BONDAD Y EL AMOR DE DIOS PARA CON TODOS LOS HOMBRES</w:t>
      </w:r>
    </w:p>
    <w:p>
      <w:pPr>
        <w:pStyle w:val="Normal"/>
        <w:rPr>
          <w:rStyle w:val="Emphasis"/>
        </w:rPr>
      </w:pPr>
      <w:r>
        <w:rPr>
          <w:rStyle w:val="Emphasis"/>
        </w:rPr>
        <w:t>Luis Munilla, sds</w:t>
      </w:r>
    </w:p>
    <w:p>
      <w:pPr>
        <w:pStyle w:val="Normal"/>
        <w:rPr/>
      </w:pPr>
      <w:r>
        <w:rPr>
          <w:rStyle w:val="Emphasis"/>
        </w:rPr>
        <w:t xml:space="preserve">En la fiesta de Navidad, se nos recuerda todos los años "apparuit humanitas et benignitas Domini Nostri Jesu Christi": "se ha hecho presente entre nosotros la humanidad y la bondad de nuestro Señor Jesucristo". (Tt 3,4) ¿Qué tiene que ver esto con los Salvatorianos? ¡Es tan importante, que nuestras Constituciones empiezan literalmente con esta misma frase! Se trata de nuestra cuarta nota distintiva. </w:t>
      </w:r>
    </w:p>
    <w:p>
      <w:pPr>
        <w:pStyle w:val="Normal"/>
        <w:rPr>
          <w:rStyle w:val="Emphasis"/>
        </w:rPr>
      </w:pPr>
      <w:r>
        <w:rPr/>
      </w:r>
    </w:p>
    <w:p>
      <w:pPr>
        <w:pStyle w:val="Normal"/>
        <w:rPr/>
      </w:pPr>
      <w:r>
        <w:rPr>
          <w:rStyle w:val="Emphasis"/>
        </w:rPr>
        <w:t>Que en Cristo se ha hecho presente la bondad y el amor que Dios nos tiene, es realmente cierto. Remitámonos a los hechos: Toda la vida de Jesús consistió en hacer el bien, como dicen los Hechos de los Apóstoles. Todas las personas que se encontraron con Jesús a lo largo de su vida, salieron ganando. Salieron ganando en humanidad, sanación, fe, salvación, perdón... Especialmente los pobres y los abiertos a su mensaje, pudieron dar constancia de ello, convirtiéndose después en sus seguidores.</w:t>
      </w:r>
    </w:p>
    <w:p>
      <w:pPr>
        <w:pStyle w:val="Normal"/>
        <w:rPr/>
      </w:pPr>
      <w:r>
        <w:rPr>
          <w:rStyle w:val="Emphasis"/>
        </w:rPr>
        <w:t>El P. Jordán fue muy consciente de esto, y en todo momento vio como tarea suya y de todos los voluntarios que se le agregaran, el dar a conocer al Salvador. De ahí el nombre de Salvatorianos. No que nosotros salvemos, sino que Jesús es el que sigue salvando y nosotros queremos ser continuadores y colaboradores suyos.</w:t>
      </w:r>
    </w:p>
    <w:p>
      <w:pPr>
        <w:pStyle w:val="Normal"/>
        <w:rPr/>
      </w:pPr>
      <w:r>
        <w:rPr>
          <w:rStyle w:val="Emphasis"/>
        </w:rPr>
        <w:t>Pretensión importante de Jordán era el dar a conocer de forma sencilla el mensaje principal de Jesús. Hacerlo como Jesús mismo lo hizo y hacerlo como los apóstoles lo hicieron. Por eso formó un amplio movimiento Salvatoriano de religiosos, religiosas y laicos, que se preocupara especialmente por vivir a fondo el evangelio, y, por decirlo así: manifestar al Salvador con la propia vida.</w:t>
      </w:r>
    </w:p>
    <w:p>
      <w:pPr>
        <w:pStyle w:val="Normal"/>
        <w:rPr/>
      </w:pPr>
      <w:r>
        <w:rPr>
          <w:rStyle w:val="Emphasis"/>
        </w:rPr>
        <w:t>Los apóstoles, a los cuales queremos imitar, aprendieron todo de Jesús, y dieron a conocer la experiencia que ellos vivieron durante tres años de su amigo y maestro Jesús. Los rasgos humanos que más caracterizaron a Jesús fueron: su cercanía a la gente, su bondad por encima de todo y su humanidad sobresaliente.</w:t>
      </w:r>
    </w:p>
    <w:p>
      <w:pPr>
        <w:pStyle w:val="Normal"/>
        <w:rPr/>
      </w:pPr>
      <w:r>
        <w:rPr>
          <w:rStyle w:val="Emphasis"/>
        </w:rPr>
        <w:t>La fiesta de Navidad, es la fiesta titular o prin</w:t>
        <w:softHyphen/>
        <w:t>cipal de los Salvatorianos, pues celebramos el origen y el porqué de nuestro ser. Celebramos el para qué de nuestras vidas, que solo tienen sentido desde el nacimiento de Jesús y si le damos a conocer en su bondad y en su humanidad.</w:t>
      </w:r>
    </w:p>
    <w:p>
      <w:pPr>
        <w:pStyle w:val="Normal"/>
        <w:rPr>
          <w:rStyle w:val="Emphasis"/>
        </w:rPr>
      </w:pPr>
      <w:r>
        <w:rPr>
          <w:rStyle w:val="Emphasis"/>
        </w:rPr>
        <w:t>¿Qué mejor, para ello, que parecemos a Jesús en estos rasgos? Un Salvatoriano debe mostrar necesariamente en su rostro y actitudes la bondad y amabilidad del Salva</w:t>
        <w:softHyphen/>
        <w:t>dor. Si seguimos el ejemplo de Jesús, no podemos ser diferentes a El.</w:t>
      </w:r>
    </w:p>
    <w:p>
      <w:pPr>
        <w:pStyle w:val="Normal"/>
        <w:rPr/>
      </w:pPr>
      <w:r>
        <w:rPr>
          <w:rStyle w:val="Emphasis"/>
        </w:rPr>
        <w:t>Es impresionante constatar como casi todos los primeros Salvatorianos afirman, que la impresión dominante en Jordán era su bondad, su espíritu de recogimiento y su vida interior.</w:t>
      </w:r>
    </w:p>
    <w:p>
      <w:pPr>
        <w:pStyle w:val="Normal"/>
        <w:rPr/>
      </w:pPr>
      <w:r>
        <w:rPr>
          <w:rStyle w:val="Emphasis"/>
        </w:rPr>
        <w:t>Cuando todos los que leemos Iglesia y Vida, oigamos en Navidad las siguientes palabras: "Cuando se manifestaron la bondad y el amor de Dios, nuestro Salva</w:t>
        <w:softHyphen/>
        <w:t>dor, él nos salvó, no a causa de los buenos hechos que hubiéramos practicado, sino... por su misericordia..., por medio de Jesucristo, nuestro Salvador..."pensemos: ¡esta es la tarea más importante de un Salvatoriano, y la mía, si quiero colaborar con ellos!</w:t>
      </w:r>
    </w:p>
    <w:p>
      <w:pPr>
        <w:pStyle w:val="Normal"/>
        <w:rPr/>
      </w:pPr>
      <w:r>
        <w:rPr>
          <w:rStyle w:val="Emphasis"/>
        </w:rPr>
        <w:t>Por eso nosotros queremos caracterizarnos por un sano optimismo cristiano, mostrándonos capaces de «captar» las maravillas de Dios en el universo y, particularmente en la vida del hombre. Necesitamos ser sensibles a las señales de los tiempos y a la manifestación de Dios en toda la creación. Solo con nuestra presencia, por encima de nuestras palabras debemos ser para los hombres del mundo actual reflejo viviente de Jesús.</w:t>
      </w:r>
    </w:p>
    <w:p>
      <w:pPr>
        <w:pStyle w:val="Normal"/>
        <w:rPr/>
      </w:pPr>
      <w:r>
        <w:rPr>
          <w:rStyle w:val="Emphasis"/>
        </w:rPr>
        <w:t xml:space="preserve">Así como el Salvador es amigo de todos y tiene una actitud de bondad y misericordia para con todos (El dijo varias veces que vino al mundo a fin de salvar a los pecadores) así los Salvatorianos debemos distinguirnos por ese inmenso amor que salva. Así como Jesús vino a revelar la bondad y el amor de Dios por los hombres, nosotros debemos ser los continuadores de esa tarea hoy. </w:t>
      </w:r>
    </w:p>
    <w:p>
      <w:pPr>
        <w:pStyle w:val="Normal"/>
        <w:rPr>
          <w:rStyle w:val="Emphasis"/>
        </w:rPr>
      </w:pPr>
      <w:r>
        <w:rP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120650</wp:posOffset>
                </wp:positionV>
                <wp:extent cx="4343400" cy="2406650"/>
                <wp:effectExtent l="5080" t="5080" r="5715" b="5715"/>
                <wp:wrapNone/>
                <wp:docPr id="8" name=""/>
                <a:graphic xmlns:a="http://schemas.openxmlformats.org/drawingml/2006/main">
                  <a:graphicData uri="http://schemas.microsoft.com/office/word/2010/wordprocessingGroup">
                    <wpg:wgp>
                      <wpg:cNvGrpSpPr/>
                      <wpg:grpSpPr>
                        <a:xfrm>
                          <a:off x="0" y="0"/>
                          <a:ext cx="4343400" cy="2406600"/>
                          <a:chOff x="0" y="0"/>
                          <a:chExt cx="4343400" cy="2406600"/>
                        </a:xfrm>
                      </wpg:grpSpPr>
                      <wps:wsp>
                        <wps:cNvSpPr/>
                        <wps:spPr>
                          <a:xfrm>
                            <a:off x="0" y="0"/>
                            <a:ext cx="4343400" cy="240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218520"/>
                            <a:ext cx="4114800" cy="1968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TALLER:</w:t>
                              </w:r>
                            </w:p>
                            <w:p>
                              <w:pPr>
                                <w:overflowPunct w:val="false"/>
                                <w:bidi w:val="0"/>
                                <w:rPr/>
                              </w:pPr>
                              <w:r>
                                <w:rPr>
                                  <w:kern w:val="2"/>
                                  <w:sz w:val="18"/>
                                  <w:szCs w:val="18"/>
                                  <w:rFonts w:ascii="Arial" w:hAnsi="Arial" w:eastAsia="Times New Roman" w:cs="Arial"/>
                                  <w:color w:val="auto"/>
                                  <w:lang w:val="es-ES_tradnl" w:bidi="ar-SA"/>
                                </w:rPr>
                                <w:t>Cuales son mis rasgos dominantes, tanto los positivos como los negativos. ¿Aparece el de la bondad, buen trato, respeto a las personas, aceptarlas como son…? Y eso no solo cuando estoy con mi grupo de amigos o de reunión, sino cuando trato con los otros como jefe, como empleado, como miembro de mi familia, como ciudadano ante cualquier semejante. ¿Qué máscaras me pongo para aparentar, o para no mostrarme como soy?</w:t>
                              </w:r>
                            </w:p>
                            <w:p>
                              <w:pPr>
                                <w:overflowPunct w:val="false"/>
                                <w:bidi w:val="0"/>
                                <w:rPr/>
                              </w:pPr>
                              <w:r>
                                <w:rPr>
                                  <w:kern w:val="2"/>
                                  <w:sz w:val="18"/>
                                  <w:szCs w:val="18"/>
                                  <w:rFonts w:ascii="Arial" w:hAnsi="Arial" w:eastAsia="Times New Roman" w:cs="Arial"/>
                                  <w:color w:val="auto"/>
                                  <w:lang w:val="es-ES_tradnl" w:bidi="ar-SA"/>
                                </w:rPr>
                                <w:t xml:space="preserve">Leyendo algunos momentos de la historia de Jordán, puedo reconocer este rasgo ¿dónde? </w:t>
                              </w:r>
                            </w:p>
                            <w:p>
                              <w:pPr>
                                <w:overflowPunct w:val="false"/>
                                <w:bidi w:val="0"/>
                                <w:rPr/>
                              </w:pPr>
                              <w:r>
                                <w:rPr>
                                  <w:kern w:val="2"/>
                                  <w:sz w:val="18"/>
                                  <w:szCs w:val="18"/>
                                  <w:rFonts w:ascii="Arial" w:hAnsi="Arial" w:eastAsia="Times New Roman" w:cs="Arial"/>
                                  <w:color w:val="auto"/>
                                  <w:lang w:val="es-ES_tradnl" w:bidi="ar-SA"/>
                                </w:rPr>
                                <w:t>En los Salvatorianos y Salvatorianas que conozco, ¿puedo reconocer este rasgo de humanidad, bondad, vida interior…? [Si no es así, tienes permiso para comentárselo a fin de que se corrija y sea mejor Salvatoriano. Gracias].</w:t>
                              </w:r>
                            </w:p>
                          </w:txbxContent>
                        </wps:txbx>
                        <wps:bodyPr wrap="square" anchor="t">
                          <a:noAutofit/>
                        </wps:bodyPr>
                      </wps:wsp>
                    </wpg:wgp>
                  </a:graphicData>
                </a:graphic>
              </wp:anchor>
            </w:drawing>
          </mc:Choice>
          <mc:Fallback>
            <w:pict>
              <v:group id="shape_0" style="position:absolute;margin-left:0pt;margin-top:9.5pt;width:342pt;height:189.5pt" coordorigin="0,190" coordsize="6840,3790">
                <v:roundrect id="shape_0" fillcolor="white" stroked="t" o:allowincell="f" style="position:absolute;left:0;top:190;width:6839;height:3789;mso-wrap-style:none;v-text-anchor:middle">
                  <v:fill o:detectmouseclick="t" type="solid" color2="black"/>
                  <v:stroke color="black" weight="9360" joinstyle="miter" endcap="flat"/>
                  <w10:wrap type="none"/>
                </v:roundrect>
                <v:shape id="shape_0" fillcolor="white" stroked="f" o:allowincell="f" style="position:absolute;left:180;top:534;width:6479;height:3099;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TALLER:</w:t>
                        </w:r>
                      </w:p>
                      <w:p>
                        <w:pPr>
                          <w:overflowPunct w:val="false"/>
                          <w:bidi w:val="0"/>
                          <w:rPr/>
                        </w:pPr>
                        <w:r>
                          <w:rPr>
                            <w:kern w:val="2"/>
                            <w:sz w:val="18"/>
                            <w:szCs w:val="18"/>
                            <w:rFonts w:ascii="Arial" w:hAnsi="Arial" w:eastAsia="Times New Roman" w:cs="Arial"/>
                            <w:color w:val="auto"/>
                            <w:lang w:val="es-ES_tradnl" w:bidi="ar-SA"/>
                          </w:rPr>
                          <w:t>Cuales son mis rasgos dominantes, tanto los positivos como los negativos. ¿Aparece el de la bondad, buen trato, respeto a las personas, aceptarlas como son…? Y eso no solo cuando estoy con mi grupo de amigos o de reunión, sino cuando trato con los otros como jefe, como empleado, como miembro de mi familia, como ciudadano ante cualquier semejante. ¿Qué máscaras me pongo para aparentar, o para no mostrarme como soy?</w:t>
                        </w:r>
                      </w:p>
                      <w:p>
                        <w:pPr>
                          <w:overflowPunct w:val="false"/>
                          <w:bidi w:val="0"/>
                          <w:rPr/>
                        </w:pPr>
                        <w:r>
                          <w:rPr>
                            <w:kern w:val="2"/>
                            <w:sz w:val="18"/>
                            <w:szCs w:val="18"/>
                            <w:rFonts w:ascii="Arial" w:hAnsi="Arial" w:eastAsia="Times New Roman" w:cs="Arial"/>
                            <w:color w:val="auto"/>
                            <w:lang w:val="es-ES_tradnl" w:bidi="ar-SA"/>
                          </w:rPr>
                          <w:t xml:space="preserve">Leyendo algunos momentos de la historia de Jordán, puedo reconocer este rasgo ¿dónde? </w:t>
                        </w:r>
                      </w:p>
                      <w:p>
                        <w:pPr>
                          <w:overflowPunct w:val="false"/>
                          <w:bidi w:val="0"/>
                          <w:rPr/>
                        </w:pPr>
                        <w:r>
                          <w:rPr>
                            <w:kern w:val="2"/>
                            <w:sz w:val="18"/>
                            <w:szCs w:val="18"/>
                            <w:rFonts w:ascii="Arial" w:hAnsi="Arial" w:eastAsia="Times New Roman" w:cs="Arial"/>
                            <w:color w:val="auto"/>
                            <w:lang w:val="es-ES_tradnl" w:bidi="ar-SA"/>
                          </w:rPr>
                          <w:t>En los Salvatorianos y Salvatorianas que conozco, ¿puedo reconocer este rasgo de humanidad, bondad, vida interior…? [Si no es así, tienes permiso para comentárselo a fin de que se corrija y sea mejor Salvatoriano. Gracias].</w:t>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AMAR Y VIVIR LA POBREZA EVANGÉLICA</w:t>
      </w:r>
    </w:p>
    <w:p>
      <w:pPr>
        <w:pStyle w:val="Normal"/>
        <w:rPr>
          <w:rStyle w:val="Emphasis"/>
        </w:rPr>
      </w:pPr>
      <w:r>
        <w:rPr>
          <w:rStyle w:val="Emphasis"/>
        </w:rPr>
        <w:t>Luis Munilla, sds</w:t>
      </w:r>
    </w:p>
    <w:p>
      <w:pPr>
        <w:pStyle w:val="Normal"/>
        <w:rPr>
          <w:rStyle w:val="Emphasis"/>
        </w:rPr>
      </w:pPr>
      <w:r>
        <w:rPr/>
      </w:r>
    </w:p>
    <w:p>
      <w:pPr>
        <w:pStyle w:val="Normal"/>
        <w:rPr/>
      </w:pPr>
      <w:r>
        <w:rPr>
          <w:rStyle w:val="Emphasis"/>
        </w:rPr>
        <w:t>Hoy se habla mucho de la "opción por los pobres". Es un tema que está de moda y suscita pasiones dentro de la Iglesia. Todo el que habla sobre éste tema, cree llevar la razón -su razón- y a veces se escuchan opiniones que no dejan de ser "peregrinas", o solo son verdad si se dejan complementar por otras opiniones igualmente válidas. Por otra parte constato que en la vida diaria con frecuencia las formas de vivir no difieren tanto en los que realmente andan preocupados por el tema y sin embargo lo explican de diversas maneras.</w:t>
      </w:r>
    </w:p>
    <w:p>
      <w:pPr>
        <w:pStyle w:val="Normal"/>
        <w:rPr/>
      </w:pPr>
      <w:r>
        <w:rPr>
          <w:rStyle w:val="Emphasis"/>
        </w:rPr>
        <w:t>Jordán, propiamente hablando, no tuvo que optar por los pobres. Los Jordán eran de hecho incluso extremadamente pobres y eran considerados en Gurtweil (pueblo natal de Jordán en Alemania) como los pobres y endeudados. Su palabra no tenía mayor influencia en el pueblo.</w:t>
      </w:r>
    </w:p>
    <w:p>
      <w:pPr>
        <w:pStyle w:val="Normal"/>
        <w:rPr/>
      </w:pPr>
      <w:r>
        <w:rPr>
          <w:rStyle w:val="Emphasis"/>
        </w:rPr>
        <w:t>Propiamente podría haberle quedado a Jordán incluso un rechazo o resentimiento sobre su forma pobre de vivir desde niño. Porque en la vida real, hay muchos pobres que en su sus aspiraciones y en su corazón están rodeados de materialismos. Muchos no tienen su corazón apegado a Dios, sino a lo que sueñan tener un día. Así mismo yo he conocido ricos realmente "pobres" porque tienen su corazón puesto en sus cuentas bancarias y en sus bienes materiales, y a cada paso uno se los sigue encontrando, y ¡qué mayor pobreza que ésta!</w:t>
      </w:r>
    </w:p>
    <w:p>
      <w:pPr>
        <w:pStyle w:val="Normal"/>
        <w:rPr/>
      </w:pPr>
      <w:r>
        <w:rPr>
          <w:rStyle w:val="Emphasis"/>
        </w:rPr>
        <w:t>Sin embargo, en medio de su gran pobreza familiar, la gran riqueza de Jordán era el mismo Dios. No se conformaba con menos. Necesitaba siempre de El, acudía siempre a El, y uno de los mayores tesoros para Jordán, era "confiar en la Divina Providencia". En esto jugó un gran papel su mamá, Notburga, que fue su mejor catequista, y le transmitió los valores que ella misma vivía.</w:t>
      </w:r>
    </w:p>
    <w:p>
      <w:pPr>
        <w:pStyle w:val="Normal"/>
        <w:rPr/>
      </w:pPr>
      <w:r>
        <w:rPr>
          <w:rStyle w:val="Emphasis"/>
        </w:rPr>
        <w:t>En su Testamento Espiritual, Jordán escribe solo 6 párrafos. Tres de ellos hablan de la pobreza:</w:t>
      </w:r>
    </w:p>
    <w:p>
      <w:pPr>
        <w:pStyle w:val="Normal"/>
        <w:rPr/>
      </w:pPr>
      <w:r>
        <w:rPr>
          <w:rStyle w:val="Emphasis"/>
        </w:rPr>
        <w:t>1. "Les dejo como herencia, pobreza perpetua, como un precioso tesoro, como perla, de la cual Dios les pedirá cuentas el día del juicio.</w:t>
      </w:r>
    </w:p>
    <w:p>
      <w:pPr>
        <w:pStyle w:val="Normal"/>
        <w:rPr/>
      </w:pPr>
      <w:r>
        <w:rPr>
          <w:rStyle w:val="Emphasis"/>
        </w:rPr>
        <w:t>2. Pongan solo en Dios toda esperanza y confianza; él luchará por ustedes corno un valiente héroe de guerra.</w:t>
      </w:r>
    </w:p>
    <w:p>
      <w:pPr>
        <w:pStyle w:val="Normal"/>
        <w:rPr/>
      </w:pPr>
      <w:r>
        <w:rPr>
          <w:rStyle w:val="Emphasis"/>
        </w:rPr>
        <w:t>¡Ay de ustedes si ponen su confianza en hombres y riquezas!"</w:t>
      </w:r>
    </w:p>
    <w:p>
      <w:pPr>
        <w:pStyle w:val="Normal"/>
        <w:rPr/>
      </w:pPr>
      <w:r>
        <w:rPr>
          <w:rStyle w:val="Emphasis"/>
        </w:rPr>
        <w:t>Según Jordán la pobreza evangélica, el desapego total de lo material, era el corazón de su Sociedad. Parece contrastar con ésto el objetivo que propuso a todos sus colaboradores: anunciar el Reino de Dios con TODOS LOS MEDIOS que la caridad de Cristo inspira. Lo cual no es una invitación a buscar cada día los medios técnicos más modernos y más caros, sino a discernir en cada tiempo y lugar lo que ayudará más al anuncio del Evangelio, sin descartar de ante mano ningún medio (pensemos por ejemplo en Internet y otros medios modernos), pero limitándose a la hora de la verdad a lo que realmente es oportuno y conveniente, como en su día explicaré cuando trate concretamente de los Medios. Llama la atención que Jordán desde los primeros momentos comprara varios palacios a Condes, Duques... para su obra apostólica; casas que ya no cumplían su fin en las familias que las poseían y sí ayudaban a cobijar a los grandes números de seminaristas y candidatos que acudían a los Salvatorianos. A Jordán le quitaba el sueño el hecho de que muchos seminaristas de familias pobres, pero con cualidades y prometedores tuvieran que dejarlo por falta de medios. Por otra parte habla siempre de forma tan radical sobre la pobreza.</w:t>
      </w:r>
    </w:p>
    <w:p>
      <w:pPr>
        <w:pStyle w:val="Normal"/>
        <w:rPr/>
      </w:pPr>
      <w:r>
        <w:rPr>
          <w:rStyle w:val="Emphasis"/>
        </w:rPr>
        <w:t>"Una trasgresión del voto de pobreza trae consigo graves consecuencias. Cuando en una casa religiosa ya no se observa la pobreza, surgen las discordias, desaparece la paz, se retira la bendición de Dios, y cesan los auxilios necesarios."</w:t>
      </w:r>
    </w:p>
    <w:p>
      <w:pPr>
        <w:pStyle w:val="Normal"/>
        <w:rPr/>
      </w:pPr>
      <w:r>
        <w:rPr>
          <w:rStyle w:val="Emphasis"/>
        </w:rPr>
        <w:t>"Los miembros deben preferir la pobreza como si fuera una madre, deben dejarlo todo no solo en la práctica, sino también en el espíritu y en las actitudes, y deben esforzarse en un progresivo abandono de sí mismos, sin depender de ninguna criatura, sino única</w:t>
        <w:softHyphen/>
        <w:t>mente de Dios todopoderoso, a quien están consagrados por siempre."</w:t>
      </w:r>
    </w:p>
    <w:p>
      <w:pPr>
        <w:pStyle w:val="Normal"/>
        <w:rPr/>
      </w:pPr>
      <w:r>
        <w:rPr>
          <w:rStyle w:val="Emphasis"/>
        </w:rPr>
        <w:t>"La santa pobreza es tan importante en una orden religiosa, que por su observancia la comunidad prospera o cae en la ruina."</w:t>
      </w:r>
    </w:p>
    <w:p>
      <w:pPr>
        <w:pStyle w:val="Normal"/>
        <w:rPr/>
      </w:pPr>
      <w:r>
        <w:rPr>
          <w:rStyle w:val="Emphasis"/>
        </w:rPr>
        <w:t>Muchas frases más de Jordán, de inusitada "riqueza" espiritual podría citar a propósito de este tema, pero no tengo espacio.</w:t>
      </w:r>
    </w:p>
    <w:p>
      <w:pPr>
        <w:pStyle w:val="Normal"/>
        <w:rPr/>
      </w:pPr>
      <w:r>
        <w:rPr>
          <w:rStyle w:val="Emphasis"/>
        </w:rPr>
        <w:t>Concluyo con el siguiente dato: En todas las reuniones ge</w:t>
        <w:softHyphen/>
        <w:t>nerales de los Salvatorianos de los últimos años, se ha concretado algún aspecto de nuestro trabajo con los pobres. En 1987 todo un documento sobre la "Opción por los pobres". En 1993 decidimos: "unirnos a los pobres, comba</w:t>
        <w:softHyphen/>
        <w:t>tiendo los males contemporáneos que frustran la posibilidad de una vida plenamente humana, especialmente la injusticia social, la pobreza y la violencia en todas sus formas" en el documento "Nuestra Misión Salvatoriana". En 1997 se concretó "Atender las necesidades de los pobres y de los que han sido relegados a la marginación social, en una forma tal que les impulse a transformar ellos mismos su situación" en el documento "Formas y Medios". Y en 1999 en el documento "Comunidad apostólica": "Evaluamos la sencillez de nuestro estilo de vida e integramos a través de una mutua interacción nuestras comunidades en la realidad de las personas a las que anunciamos el evangelio, conscientes de nuestra obligación de ser solidarios con los pobres."</w:t>
      </w:r>
    </w:p>
    <w:p>
      <w:pPr>
        <w:pStyle w:val="Normal"/>
        <w:rPr>
          <w:rStyle w:val="Emphasis"/>
        </w:rPr>
      </w:pPr>
      <w:r>
        <w:rPr/>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24">
                <wp:simplePos x="0" y="0"/>
                <wp:positionH relativeFrom="column">
                  <wp:posOffset>-107950</wp:posOffset>
                </wp:positionH>
                <wp:positionV relativeFrom="paragraph">
                  <wp:posOffset>18415</wp:posOffset>
                </wp:positionV>
                <wp:extent cx="4343400" cy="1600200"/>
                <wp:effectExtent l="5080" t="5080" r="5715" b="5715"/>
                <wp:wrapNone/>
                <wp:docPr id="9" name=""/>
                <a:graphic xmlns:a="http://schemas.openxmlformats.org/drawingml/2006/main">
                  <a:graphicData uri="http://schemas.microsoft.com/office/word/2010/wordprocessingGroup">
                    <wpg:wgp>
                      <wpg:cNvGrpSpPr/>
                      <wpg:grpSpPr>
                        <a:xfrm>
                          <a:off x="0" y="0"/>
                          <a:ext cx="4343400" cy="1600200"/>
                          <a:chOff x="0" y="0"/>
                          <a:chExt cx="4343400" cy="1600200"/>
                        </a:xfrm>
                      </wpg:grpSpPr>
                      <wps:wsp>
                        <wps:cNvSpPr/>
                        <wps:spPr>
                          <a:xfrm>
                            <a:off x="0" y="0"/>
                            <a:ext cx="43434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720" y="106560"/>
                            <a:ext cx="4126320" cy="1386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TALLER:</w:t>
                              </w:r>
                            </w:p>
                            <w:p>
                              <w:pPr>
                                <w:overflowPunct w:val="false"/>
                                <w:bidi w:val="0"/>
                                <w:rPr/>
                              </w:pPr>
                              <w:r>
                                <w:rPr>
                                  <w:kern w:val="2"/>
                                  <w:sz w:val="18"/>
                                  <w:szCs w:val="18"/>
                                  <w:rFonts w:ascii="Arial" w:hAnsi="Arial" w:eastAsia="Times New Roman" w:cs="Arial"/>
                                  <w:color w:val="auto"/>
                                  <w:lang w:val="es-ES_tradnl" w:bidi="ar-SA"/>
                                </w:rPr>
                                <w:t>¿Cuál es mi relación con las cosas materiales? ¿Estoy apegado a algunas? ¿estoy soñando en otras, o solo vivo y trabajo para conseguirlas?</w:t>
                              </w:r>
                            </w:p>
                            <w:p>
                              <w:pPr>
                                <w:overflowPunct w:val="false"/>
                                <w:bidi w:val="0"/>
                                <w:rPr/>
                              </w:pPr>
                              <w:r>
                                <w:rPr>
                                  <w:kern w:val="2"/>
                                  <w:sz w:val="18"/>
                                  <w:szCs w:val="18"/>
                                  <w:rFonts w:ascii="Arial" w:hAnsi="Arial" w:eastAsia="Times New Roman" w:cs="Arial"/>
                                  <w:color w:val="auto"/>
                                  <w:lang w:val="es-ES_tradnl" w:bidi="ar-SA"/>
                                </w:rPr>
                                <w:t>Quizás realmente soy pobre y familiarmente más bien lo estoy pasando mal: ¿cómo valoro el trabajo, el esfuerzo, la colaboración con la familia? ¿Estoy acostumbrado a exigir y a que me den todo?</w:t>
                              </w:r>
                            </w:p>
                            <w:p>
                              <w:pPr>
                                <w:overflowPunct w:val="false"/>
                                <w:bidi w:val="0"/>
                                <w:rPr/>
                              </w:pPr>
                              <w:r>
                                <w:rPr>
                                  <w:kern w:val="2"/>
                                  <w:sz w:val="18"/>
                                  <w:szCs w:val="18"/>
                                  <w:rFonts w:ascii="Arial" w:hAnsi="Arial" w:eastAsia="Times New Roman" w:cs="Arial"/>
                                  <w:color w:val="auto"/>
                                  <w:lang w:val="es-ES_tradnl" w:bidi="ar-SA"/>
                                </w:rPr>
                                <w:t>¿Soy generoso con instituciones organizadas u obras que ayudan a los pobres y a desbaratar las estructuras de pobreza? ¿Qué pienso sobre el dar limosna en la calle a cualquier persona que esté pidien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pt;margin-top:1.45pt;width:342pt;height:126pt" coordorigin="-170,29" coordsize="6840,2520">
                <v:roundrect id="shape_0" fillcolor="white" stroked="t" o:allowincell="f" style="position:absolute;left:-170;top:29;width:6839;height:2519;mso-wrap-style:none;v-text-anchor:middle">
                  <v:fill o:detectmouseclick="t" type="solid" color2="black"/>
                  <v:stroke color="black" weight="9360" joinstyle="miter" endcap="flat"/>
                  <w10:wrap type="none"/>
                </v:roundrect>
                <v:shape id="shape_0" fillcolor="white" stroked="f" o:allowincell="f" style="position:absolute;left:1;top:197;width:6497;height:2183;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TALLER:</w:t>
                        </w:r>
                      </w:p>
                      <w:p>
                        <w:pPr>
                          <w:overflowPunct w:val="false"/>
                          <w:bidi w:val="0"/>
                          <w:rPr/>
                        </w:pPr>
                        <w:r>
                          <w:rPr>
                            <w:kern w:val="2"/>
                            <w:sz w:val="18"/>
                            <w:szCs w:val="18"/>
                            <w:rFonts w:ascii="Arial" w:hAnsi="Arial" w:eastAsia="Times New Roman" w:cs="Arial"/>
                            <w:color w:val="auto"/>
                            <w:lang w:val="es-ES_tradnl" w:bidi="ar-SA"/>
                          </w:rPr>
                          <w:t>¿Cuál es mi relación con las cosas materiales? ¿Estoy apegado a algunas? ¿estoy soñando en otras, o solo vivo y trabajo para conseguirlas?</w:t>
                        </w:r>
                      </w:p>
                      <w:p>
                        <w:pPr>
                          <w:overflowPunct w:val="false"/>
                          <w:bidi w:val="0"/>
                          <w:rPr/>
                        </w:pPr>
                        <w:r>
                          <w:rPr>
                            <w:kern w:val="2"/>
                            <w:sz w:val="18"/>
                            <w:szCs w:val="18"/>
                            <w:rFonts w:ascii="Arial" w:hAnsi="Arial" w:eastAsia="Times New Roman" w:cs="Arial"/>
                            <w:color w:val="auto"/>
                            <w:lang w:val="es-ES_tradnl" w:bidi="ar-SA"/>
                          </w:rPr>
                          <w:t>Quizás realmente soy pobre y familiarmente más bien lo estoy pasando mal: ¿cómo valoro el trabajo, el esfuerzo, la colaboración con la familia? ¿Estoy acostumbrado a exigir y a que me den todo?</w:t>
                        </w:r>
                      </w:p>
                      <w:p>
                        <w:pPr>
                          <w:overflowPunct w:val="false"/>
                          <w:bidi w:val="0"/>
                          <w:rPr/>
                        </w:pPr>
                        <w:r>
                          <w:rPr>
                            <w:kern w:val="2"/>
                            <w:sz w:val="18"/>
                            <w:szCs w:val="18"/>
                            <w:rFonts w:ascii="Arial" w:hAnsi="Arial" w:eastAsia="Times New Roman" w:cs="Arial"/>
                            <w:color w:val="auto"/>
                            <w:lang w:val="es-ES_tradnl" w:bidi="ar-SA"/>
                          </w:rPr>
                          <w:t>¿Soy generoso con instituciones organizadas u obras que ayudan a los pobres y a desbaratar las estructuras de pobreza? ¿Qué pienso sobre el dar limosna en la calle a cualquier persona que esté pidien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TENER UN GRAN CELO APOSTÓLICO</w:t>
      </w:r>
    </w:p>
    <w:p>
      <w:pPr>
        <w:pStyle w:val="Normal"/>
        <w:rPr>
          <w:rStyle w:val="Emphasis"/>
        </w:rPr>
      </w:pPr>
      <w:r>
        <w:rPr/>
      </w:r>
    </w:p>
    <w:p>
      <w:pPr>
        <w:pStyle w:val="Normal"/>
        <w:rPr>
          <w:rStyle w:val="Emphasis"/>
        </w:rPr>
      </w:pPr>
      <w:r>
        <w:rPr>
          <w:rStyle w:val="Emphasis"/>
        </w:rPr>
        <w:t>Luis Munilla, sds</w:t>
      </w:r>
    </w:p>
    <w:p>
      <w:pPr>
        <w:pStyle w:val="Normal"/>
        <w:rPr>
          <w:rStyle w:val="Emphasis"/>
        </w:rPr>
      </w:pPr>
      <w:r>
        <w:rPr/>
      </w:r>
    </w:p>
    <w:p>
      <w:pPr>
        <w:pStyle w:val="Normal"/>
        <w:rPr/>
      </w:pPr>
      <w:r>
        <w:rPr>
          <w:rStyle w:val="Emphasis"/>
        </w:rPr>
        <w:t>"Mientras haya sobre la tierra un único hombre que no conozca a Dios, y no le ame sobre todas las cosas, no puedes permitirte un solo instante de descanso.</w:t>
      </w:r>
    </w:p>
    <w:p>
      <w:pPr>
        <w:pStyle w:val="Normal"/>
        <w:rPr/>
      </w:pPr>
      <w:r>
        <w:rPr>
          <w:rStyle w:val="Emphasis"/>
        </w:rPr>
        <w:t>Mientras Dios no sea glorificado en todas partes, no puedes descansar ni un solo momento.</w:t>
      </w:r>
    </w:p>
    <w:p>
      <w:pPr>
        <w:pStyle w:val="Normal"/>
        <w:rPr/>
      </w:pPr>
      <w:r>
        <w:rPr>
          <w:rStyle w:val="Emphasis"/>
        </w:rPr>
        <w:t>Mientras no sea alabada en todas partes la Reina del Cielo y de la tierra, no puedes descansar un solo instante.</w:t>
      </w:r>
    </w:p>
    <w:p>
      <w:pPr>
        <w:pStyle w:val="Normal"/>
        <w:rPr/>
      </w:pPr>
      <w:r>
        <w:rPr>
          <w:rStyle w:val="Emphasis"/>
        </w:rPr>
        <w:t>Ningún sacrificio, ninguna cruz, ningún sufrimiento, ningún abandono ni tribulación, ningún ataque, ¡completamente nada! sea para ti demasiado difícil con la gracia de Dios: todo lo puedo en Aquel que me conforta.</w:t>
      </w:r>
    </w:p>
    <w:p>
      <w:pPr>
        <w:pStyle w:val="Normal"/>
        <w:rPr/>
      </w:pPr>
      <w:r>
        <w:rPr>
          <w:rStyle w:val="Emphasis"/>
        </w:rPr>
        <w:t>Ninguna traición, infidelidad, frialdad ni burla apague tu fuego. Por el contrario, todo: por El, con El y en El.</w:t>
      </w:r>
    </w:p>
    <w:p>
      <w:pPr>
        <w:pStyle w:val="Normal"/>
        <w:rPr>
          <w:rStyle w:val="Emphasis"/>
        </w:rPr>
      </w:pPr>
      <w:r>
        <w:rPr>
          <w:rStyle w:val="Emphasis"/>
        </w:rPr>
        <w:t>Todos los pueblos, razas, naciones y lenguas, alabad al Señor nuestro Dios. ¡Ay de mí, Señor, si no te doy a conocer a los hombres!"</w:t>
      </w:r>
    </w:p>
    <w:p>
      <w:pPr>
        <w:pStyle w:val="Normal"/>
        <w:rPr>
          <w:rStyle w:val="Emphasis"/>
        </w:rPr>
      </w:pPr>
      <w:r>
        <w:rPr/>
      </w:r>
    </w:p>
    <w:p>
      <w:pPr>
        <w:pStyle w:val="Normal"/>
        <w:rPr/>
      </w:pPr>
      <w:r>
        <w:rPr>
          <w:rStyle w:val="Emphasis"/>
        </w:rPr>
        <w:t>¿De quién serán estas palabras tan "extremistas"? ¿De un loco, de un quijote, de un santo? Ciertamente de alguien que lo cumplió: del P. Jordán.</w:t>
      </w:r>
    </w:p>
    <w:p>
      <w:pPr>
        <w:pStyle w:val="Normal"/>
        <w:rPr/>
      </w:pPr>
      <w:r>
        <w:rPr>
          <w:rStyle w:val="Emphasis"/>
        </w:rPr>
        <w:t>Desde el momento en que Jordán se vio inundado de una gran experiencia de Dios y de un gran amor por El, toda su vida no tenía otro sentido que la entrega total a Dios y dedicarla únicamente a que otros le conocieran.</w:t>
      </w:r>
    </w:p>
    <w:p>
      <w:pPr>
        <w:pStyle w:val="Normal"/>
        <w:rPr/>
      </w:pPr>
      <w:r>
        <w:rPr>
          <w:rStyle w:val="Emphasis"/>
        </w:rPr>
        <w:t>Esto es lo que pensó desde el primer momento cuando soñó con un movimiento de personas comprometidas, laicos y sacerdotes, hombres y mujeres... Idealista como era, pensó que enseguida todos se le unirían a este gran proyecto. Pero "una cosa es predicar y otra es dar trigo". La idea le parecía muy bonita (muy chévere) a todos, pero el comprometerse siempre cuesta mucho más. Siempre piensa uno: ¡que lo hagan los demás! ¡Es muy difícil, o no tengo tiempo! La gente admira a los hombres apostólicos, pero pocos están dispuestos a compartir con ellos incondicionalmente las fatigas apostólicas.</w:t>
      </w:r>
    </w:p>
    <w:p>
      <w:pPr>
        <w:pStyle w:val="Normal"/>
        <w:rPr/>
      </w:pPr>
      <w:r>
        <w:rPr>
          <w:rStyle w:val="Emphasis"/>
        </w:rPr>
        <w:t>Sin embargo no se desanimó, y sí hubo personas que se contagiaron de ese celo de Jordán. Los números de sus colaboradores crecían rápidamente, de tal forma que no dudó en enviar enseguida a la India (Assam) a los primeros misio</w:t>
        <w:softHyphen/>
        <w:t>neros, cuando apenas contaba con unos pocos sacerdotes.</w:t>
      </w:r>
    </w:p>
    <w:p>
      <w:pPr>
        <w:pStyle w:val="Normal"/>
        <w:rPr/>
      </w:pPr>
      <w:r>
        <w:rPr>
          <w:rStyle w:val="Emphasis"/>
        </w:rPr>
        <w:t>Si puso su listón tan alto, ¿de dónde sacó el modelo, a quién quería imitar? Sus modelos no eran otros que los mismos Apóstoles, que dedicaron su vida plenamente a su maestro.</w:t>
      </w:r>
    </w:p>
    <w:p>
      <w:pPr>
        <w:pStyle w:val="Normal"/>
        <w:rPr/>
      </w:pPr>
      <w:r>
        <w:rPr>
          <w:rStyle w:val="Emphasis"/>
        </w:rPr>
        <w:t>Jordán quería que imitáramos a los apóstoles, en el conocimiento cercanía y amistad que tenían con Jesús, en la fe que pusieron en él, y en la respuesta que le dieron entregando su vida a la causa del Reino y en el anuncio de su buena noticia por todas partes.</w:t>
      </w:r>
    </w:p>
    <w:p>
      <w:pPr>
        <w:pStyle w:val="Normal"/>
        <w:rPr/>
      </w:pPr>
      <w:r>
        <w:rPr>
          <w:rStyle w:val="Emphasis"/>
        </w:rPr>
        <w:t>Tanto es así, que antes de llegar al nombre de Salvatorianos, su movimiento se llamaba "Sociedad Apostólica Instructiva". Lo de Sociedad: con la intención de unirlas fuerzas de todos con un mismo y único fin. Lo de Apostólica: por ser tan celosos y entregados como los Apóstoles. Y lo de Instructiva: no por instruir en matemáticas u otras ciencias, sino porque veía que en general los cristianos estaban necesitados de mucha instrucción y conocimiento para afianzar la propia fe. Sí había muchos cristianos que seguían fielmente abundantes tradi</w:t>
        <w:softHyphen/>
        <w:t>ciones, ritos y creencias, pero les faltaba normalmente el fundamento de todo ello; con frecuencia era una fe superficial que se abandonaba a la primera de cambio. Por eso era muy necesaria la verdadera instrucción, lo que hoy llamamos evangelización (o "segunda evangelización") frente a una fe tradicional o simplemente de sacramentalización o cumpli</w:t>
        <w:softHyphen/>
        <w:t>miento de lo establecido.</w:t>
      </w:r>
    </w:p>
    <w:p>
      <w:pPr>
        <w:pStyle w:val="Normal"/>
        <w:rPr/>
      </w:pPr>
      <w:r>
        <w:rPr>
          <w:rStyle w:val="Emphasis"/>
        </w:rPr>
        <w:t>Una cosa muy curiosa de cuando Jordán habla sobre el anuncio del Evangelio, es que no se contenta con cualquier cosa, sino que habla constantemente de evangelizar a TODOS y en TODAS PARTES. La palabra todo, aparece en su Diario Espiritual 535 veces, lo cual es muy significativo, tanto de su propio celo y entrega, como de lo que quería para sus colaboradores. El ciertamente creía en ésta idea como objetivo y como meta, y uno de sus grandes dolores era cuando obispos de las más variopintas partes del mundo le pedían miembros de su Sociedad y tenía que decides que no, o que más adelante.</w:t>
      </w:r>
    </w:p>
    <w:p>
      <w:pPr>
        <w:pStyle w:val="Normal"/>
        <w:rPr/>
      </w:pPr>
      <w:r>
        <w:rPr>
          <w:rStyle w:val="Emphasis"/>
        </w:rPr>
        <w:t>Otra anécdota muy curiosa relacionada con esto, es que él personalmente dominaba unos cincuenta (¡cincuenta!) idiomas, y muchos de sus seguidores, varios idiomas, pues para él era prioritario lo que hoy se llama "inculturación", meterse en la cultura del pueblo a donde se va a evangelizar, así como aprender su lengua y cultura. Como botón de muestra cito esta frase suya: "La Sociedad no ha sido determinada para Italia o Alemania, sino para todos los países; y cada uno en su sitio tiene la tarea, él deber de cooperar a la extensión según este espíritu. Así pues, entre nosotros, ningún pueblo está excluido, y es también el espíritu de la Sociedad, que sean aceptadas personas de todas las nacionalidades. Es este un punto muy importante, y si ustedes se apartan de él, entonces se estarán apartando del espíritu de la Sociedad."</w:t>
      </w:r>
    </w:p>
    <w:p>
      <w:pPr>
        <w:pStyle w:val="Normal"/>
        <w:rPr/>
      </w:pPr>
      <w:r>
        <w:rPr>
          <w:rStyle w:val="Emphasis"/>
        </w:rPr>
        <w:t>Es precisamente por eso por lo que desde el comienzo de la Sociedad, el modelo a seguir por nosotros es el de los Apóstoles y en nuestra Sociedad recordamos la fiesta de cada apóstol, como para tener muy presente y con frecuencia la necesidad de imitarles y seguir su ejemplo.</w:t>
      </w:r>
    </w:p>
    <w:p>
      <w:pPr>
        <w:pStyle w:val="Normal"/>
        <w:rPr/>
      </w:pPr>
      <w:r>
        <w:rPr>
          <w:rStyle w:val="Emphasis"/>
        </w:rPr>
        <w:t>Igualmente se puso siempre a "María Reina de los após</w:t>
        <w:softHyphen/>
        <w:t>toles" como intercesora y como ejemplo en nuestro celo apostólico. Seguimos teniendo el privilegio de celebrar esta fiesta el 11 de octubre.</w:t>
      </w:r>
    </w:p>
    <w:p>
      <w:pPr>
        <w:pStyle w:val="Normal"/>
        <w:rPr>
          <w:rStyle w:val="Emphasis"/>
        </w:rPr>
      </w:pPr>
      <w:r>
        <w:rPr/>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25">
                <wp:simplePos x="0" y="0"/>
                <wp:positionH relativeFrom="column">
                  <wp:posOffset>-158115</wp:posOffset>
                </wp:positionH>
                <wp:positionV relativeFrom="paragraph">
                  <wp:posOffset>11430</wp:posOffset>
                </wp:positionV>
                <wp:extent cx="4572000" cy="1276350"/>
                <wp:effectExtent l="5080" t="5080" r="5715" b="5715"/>
                <wp:wrapNone/>
                <wp:docPr id="10" name=""/>
                <a:graphic xmlns:a="http://schemas.openxmlformats.org/drawingml/2006/main">
                  <a:graphicData uri="http://schemas.microsoft.com/office/word/2010/wordprocessingGroup">
                    <wpg:wgp>
                      <wpg:cNvGrpSpPr/>
                      <wpg:grpSpPr>
                        <a:xfrm>
                          <a:off x="0" y="0"/>
                          <a:ext cx="4572000" cy="1276200"/>
                          <a:chOff x="0" y="0"/>
                          <a:chExt cx="4572000" cy="1276200"/>
                        </a:xfrm>
                      </wpg:grpSpPr>
                      <wps:wsp>
                        <wps:cNvSpPr/>
                        <wps:spPr>
                          <a:xfrm>
                            <a:off x="0" y="0"/>
                            <a:ext cx="457200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97920"/>
                            <a:ext cx="4114800" cy="1079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7"/>
                                  <w:szCs w:val="17"/>
                                  <w:rFonts w:ascii="Arial" w:hAnsi="Arial" w:eastAsia="Times New Roman" w:cs="Arial"/>
                                  <w:color w:val="auto"/>
                                  <w:lang w:val="es-ES" w:bidi="ar-SA"/>
                                </w:rPr>
                                <w:t xml:space="preserve">¿Conoces personas que hayan dedicado toda su vida por una causa justa, noble, humanitaria, religiosa…? ¿Pero, conoces de verdad un poco más a fondo el porqué y el cómo lo han hecho, o solo te suena algo por encima? ¿Qué te parecen las palabras de Jordán – conoces Salvatorianos concretos u otras personas de iglesia que actúen así? ¿Crees que sería interesante conocer algo más a fondo este rasgo en Jordán? </w:t>
                              </w:r>
                            </w:p>
                          </w:txbxContent>
                        </wps:txbx>
                        <wps:bodyPr wrap="square" anchor="t">
                          <a:noAutofit/>
                        </wps:bodyPr>
                      </wps:wsp>
                    </wpg:wgp>
                  </a:graphicData>
                </a:graphic>
              </wp:anchor>
            </w:drawing>
          </mc:Choice>
          <mc:Fallback>
            <w:pict>
              <v:group id="shape_0" style="position:absolute;margin-left:-12.45pt;margin-top:0.9pt;width:360pt;height:100.5pt" coordorigin="-249,18" coordsize="7200,2010">
                <v:roundrect id="shape_0" fillcolor="white" stroked="t" o:allowincell="f" style="position:absolute;left:-249;top:18;width:7199;height:2009;mso-wrap-style:none;v-text-anchor:middle">
                  <v:fill o:detectmouseclick="t" type="solid" color2="black"/>
                  <v:stroke color="black" weight="9360" joinstyle="miter" endcap="flat"/>
                  <w10:wrap type="none"/>
                </v:roundrect>
                <v:shape id="shape_0" fillcolor="white" stroked="f" o:allowincell="f" style="position:absolute;left:111;top:172;width:6479;height:169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7"/>
                            <w:szCs w:val="17"/>
                            <w:rFonts w:ascii="Arial" w:hAnsi="Arial" w:eastAsia="Times New Roman" w:cs="Arial"/>
                            <w:color w:val="auto"/>
                            <w:lang w:val="es-ES" w:bidi="ar-SA"/>
                          </w:rPr>
                          <w:t xml:space="preserve">¿Conoces personas que hayan dedicado toda su vida por una causa justa, noble, humanitaria, religiosa…? ¿Pero, conoces de verdad un poco más a fondo el porqué y el cómo lo han hecho, o solo te suena algo por encima? ¿Qué te parecen las palabras de Jordán – conoces Salvatorianos concretos u otras personas de iglesia que actúen así? ¿Crees que sería interesante conocer algo más a fondo este rasgo en Jordán? </w:t>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ACEPTAR LA CRUZ DE CADA DÍA COMO ELEMENTO   BÁSICO DE NUESTRA VIDA</w:t>
      </w:r>
    </w:p>
    <w:p>
      <w:pPr>
        <w:pStyle w:val="Normal"/>
        <w:rPr/>
      </w:pPr>
      <w:r>
        <w:rPr>
          <w:rStyle w:val="Emphasis"/>
        </w:rPr>
        <w:t>Luis Munilla, sds</w:t>
      </w:r>
    </w:p>
    <w:p>
      <w:pPr>
        <w:pStyle w:val="Normal"/>
        <w:rPr/>
      </w:pPr>
      <w:r>
        <w:rPr>
          <w:rStyle w:val="Emphasis"/>
        </w:rPr>
        <w:t>Una de las frases más conocidas de Jordán es: "Las obras de Dios solo prosperan a la sombra de la cruz". Con ella expresa ciertamente una vivencia básica que ha marcado y seguirá marcando su vida y su apostolado.</w:t>
      </w:r>
    </w:p>
    <w:p>
      <w:pPr>
        <w:pStyle w:val="Normal"/>
        <w:rPr/>
      </w:pPr>
      <w:r>
        <w:rPr>
          <w:rStyle w:val="Emphasis"/>
        </w:rPr>
        <w:t>Su vivencia que puede resumirse en lo siguiente: Dios le llama a él y a otras muchas personas para llevar a cabo grandes trabajos, grandes obras. Pero con ello el Señor no promete que todo va a resultar fácil. Más bien lo contrario: si hay una gran obra por hacer, es porque algo no se ha llevado todavía a cabo, o porque algo va mal entre las personas, o porque es necesario convertirse de diversas actitudes... En todo caso la persona llamada por Dios a promover ésta obra, normalmente se va a encontrar de frente con grandes oposiciones, como el mismo Jesús se encontró. A veces serán oposiciones y dificultades de la vida misma, pero a veces vienen de otras personas y puede incluso que de personalidades de la santa madre Iglesia (cuando esto último ocurre se convierte en uno de los cálices o cruces más amargos; el cuarto cáliz que llama Jordán). Solo personas verdaderamente santas, y con la ayuda de Dios, son capaces de beber éstos cálices. Por eso experimenta Jordán y nos recuerda que las obras de Dios solo salen adelante cargando con las cruces, y a veces las grandes cruces, de cada día.</w:t>
      </w:r>
    </w:p>
    <w:p>
      <w:pPr>
        <w:pStyle w:val="Normal"/>
        <w:rPr/>
      </w:pPr>
      <w:r>
        <w:rPr>
          <w:rStyle w:val="Emphasis"/>
        </w:rPr>
        <w:t>Como sabemos, al comenzar su vida religiosa, el que antes se llamaba Juan Bautista Jordán, se cambió el nombre y se puso: FRANCISCO, para imitar la pobreza y sencillez de san Francisco; MARÍA, para imitar a María, DE LA CRUZ, por su vivencia profunda de la cruz: "La Cruz es tu vida, la Cruz es tu salvación, la Cruz es tu corona, la Cruz es tu gloria, la Cruz es tu esperanza, la Cruz es tu escudo, la Cruz es tu protección, la Cruz es tu porción, la Cruz es tu alegría", rubricó con su pluma y con su sangre.</w:t>
      </w:r>
    </w:p>
    <w:p>
      <w:pPr>
        <w:pStyle w:val="Normal"/>
        <w:rPr/>
      </w:pPr>
      <w:r>
        <w:rPr>
          <w:rStyle w:val="Emphasis"/>
        </w:rPr>
        <w:t>"Dios conduce por el camino de la cruz a quienes utiliza para salvar almas, como los apóstoles y los hombres apostólicos o como un S. Francisco Javier, un S. Ignacio, un S. Vicente Ferrer, un Sto. Domingo etc." "¿Por qué tienes miedo a llevar la cruz que te conduce al reino?"</w:t>
      </w:r>
    </w:p>
    <w:p>
      <w:pPr>
        <w:pStyle w:val="Normal"/>
        <w:rPr/>
      </w:pPr>
      <w:r>
        <w:rPr>
          <w:rStyle w:val="Emphasis"/>
        </w:rPr>
        <w:t>Jordán buscó solo en el Señor su ayuda y se mantuvo humildemente fuera de todo tipo de autodefensa ante las más diversas acusaciones. A los cohermanos que se levantaban en celo para defenderle, respondía gustosamente: "Todo pasará; tengan confianza en el Señor". Ante la mucha crítica y difamación que se escribió contra él en unos periódicos alemanes de aquel tiempo, escribió a un religioso que le invitaba a defenderse y a usar armas parecidas a las de sus atacantes: "No te desanimes, el buen Dios protegerá a la Sociedad; busquemos solamente hacer su voluntad. Esta tor</w:t>
        <w:softHyphen/>
        <w:t xml:space="preserve">menta no ha hecho sino fortalecer a la Sociedad..." </w:t>
      </w:r>
    </w:p>
    <w:p>
      <w:pPr>
        <w:pStyle w:val="Normal"/>
        <w:rPr/>
      </w:pPr>
      <w:r>
        <w:rPr>
          <w:rStyle w:val="Emphasis"/>
        </w:rPr>
        <w:t>Por eso recomienda a todos sus seguidores con plena convicción:</w:t>
      </w:r>
    </w:p>
    <w:p>
      <w:pPr>
        <w:pStyle w:val="Normal"/>
        <w:rPr/>
      </w:pPr>
      <w:r>
        <w:rPr>
          <w:rStyle w:val="Emphasis"/>
        </w:rPr>
        <w:t>"¡No os asustéis ante la cruz! Pues es un signo de que Dios os ama. ¡No huyáis, pues, de la cruz y no perdáis el ánimo! No hay sencillamente otro camino para llegar a Dios que la cruz. Todas vues</w:t>
        <w:softHyphen/>
        <w:t>tras obras deben pasar por la cruz. Debemos seguir en pos de Cristo cargando con la cruz, pues por medio de la santa cruz es como El redimió al mundo."</w:t>
      </w:r>
    </w:p>
    <w:p>
      <w:pPr>
        <w:pStyle w:val="Normal"/>
        <w:rPr/>
      </w:pPr>
      <w:r>
        <w:rPr>
          <w:rStyle w:val="Emphasis"/>
        </w:rPr>
        <w:t>Y en otra ocasión: "Persevera en el sufrimiento y en la cruz, sí, aguanta firme y heroicamente. Animo, hijo mío, ¡Mírate en la cruz! ¡Aguanta, sí, aguanta con paciencia! ¡Abraza la cruz y bésala, pronto llega la mañana de Pascua!"</w:t>
      </w:r>
    </w:p>
    <w:p>
      <w:pPr>
        <w:pStyle w:val="Normal"/>
        <w:rPr/>
      </w:pPr>
      <w:r>
        <w:rPr>
          <w:rStyle w:val="Emphasis"/>
        </w:rPr>
        <w:t>Es igualmente interesante, cómo el escudo de la Sociedad así como el de las Hermanas Salvatorianas, llevan al Salvador docente en diversas posturas, pero siempre llevando como fondo la cruz.</w:t>
      </w:r>
    </w:p>
    <w:p>
      <w:pPr>
        <w:pStyle w:val="Normal"/>
        <w:rPr/>
      </w:pPr>
      <w:r>
        <w:rPr>
          <w:rStyle w:val="Emphasis"/>
        </w:rPr>
        <w:t>Jordán también explicó, que a menudo cuesta más esfuerzo el alejar una pequeñez, que el sobrellevar una gran cruz. Pero en las dos cosas se dibujó él como un maestro consumado. Pasó exámenes fáciles y difíciles con la misma entrega y paciencia.</w:t>
      </w:r>
    </w:p>
    <w:p>
      <w:pPr>
        <w:pStyle w:val="Normal"/>
        <w:rPr/>
      </w:pPr>
      <w:r>
        <w:rPr>
          <w:rStyle w:val="Emphasis"/>
        </w:rPr>
        <w:t>Para concluir podemos decir que: Ya que la cruz es la firma de la obra de Dios, podemos confirmar que Jordán fue ricamente agraciado con la misma, sin que por ésto haya aminorado su confianza en Dios o sus planes hayan venido a menos. Jordán fue una persona muy amada por Dios.</w:t>
      </w:r>
    </w:p>
    <w:p>
      <w:pPr>
        <w:pStyle w:val="Normal"/>
        <w:rPr>
          <w:rStyle w:val="Emphasis"/>
        </w:rPr>
      </w:pPr>
      <w:r>
        <w:rPr/>
      </w:r>
    </w:p>
    <w:p>
      <w:pPr>
        <w:pStyle w:val="Normal"/>
        <w:rPr>
          <w:rStyle w:val="Emphasis"/>
        </w:rPr>
      </w:pPr>
      <w:r>
        <w:rPr/>
      </w:r>
    </w:p>
    <w:p>
      <w:pPr>
        <w:pStyle w:val="Normal"/>
        <w:rPr>
          <w:rStyle w:val="Emphasis"/>
        </w:rPr>
      </w:pPr>
      <w:r>
        <w:rPr/>
        <mc:AlternateContent>
          <mc:Choice Requires="wpg">
            <w:drawing>
              <wp:anchor behindDoc="0" distT="0" distB="0" distL="114935" distR="114935" simplePos="0" locked="0" layoutInCell="0" allowOverlap="1" relativeHeight="226">
                <wp:simplePos x="0" y="0"/>
                <wp:positionH relativeFrom="column">
                  <wp:posOffset>-114300</wp:posOffset>
                </wp:positionH>
                <wp:positionV relativeFrom="paragraph">
                  <wp:posOffset>67945</wp:posOffset>
                </wp:positionV>
                <wp:extent cx="4572000" cy="1823085"/>
                <wp:effectExtent l="5080" t="5715" r="5715" b="5080"/>
                <wp:wrapNone/>
                <wp:docPr id="11" name=""/>
                <a:graphic xmlns:a="http://schemas.openxmlformats.org/drawingml/2006/main">
                  <a:graphicData uri="http://schemas.microsoft.com/office/word/2010/wordprocessingGroup">
                    <wpg:wgp>
                      <wpg:cNvGrpSpPr/>
                      <wpg:grpSpPr>
                        <a:xfrm>
                          <a:off x="0" y="0"/>
                          <a:ext cx="4572000" cy="1823040"/>
                          <a:chOff x="0" y="0"/>
                          <a:chExt cx="4572000" cy="1823040"/>
                        </a:xfrm>
                      </wpg:grpSpPr>
                      <wps:wsp>
                        <wps:cNvSpPr/>
                        <wps:spPr>
                          <a:xfrm>
                            <a:off x="0" y="0"/>
                            <a:ext cx="4572000" cy="18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0520" y="187200"/>
                            <a:ext cx="4311000" cy="151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Qué grandes cruces he tenido que soportar hasta ahora en mi vida? ¿Cómo las he sobrellevado? ¿Han sido, incluso, ocasión para renegar de Dios o tambalear en la fe? ¿Cuál es mi experiencia en este punto como persona de iglesia – cómo aceptan los cristianos en general las cruces? ¿Qué conozco de la vida de Jordán, donde se puede reconocer que de verdad vive esto que escribe en las frases de arriba?</w:t>
                              </w:r>
                            </w:p>
                            <w:p>
                              <w:pPr>
                                <w:overflowPunct w:val="false"/>
                                <w:bidi w:val="0"/>
                                <w:rPr/>
                              </w:pPr>
                              <w:r>
                                <w:rPr>
                                  <w:kern w:val="2"/>
                                  <w:sz w:val="18"/>
                                  <w:szCs w:val="18"/>
                                  <w:rFonts w:ascii="Arial" w:hAnsi="Arial" w:eastAsia="Times New Roman" w:cs="Arial"/>
                                  <w:color w:val="auto"/>
                                  <w:lang w:val="es-ES" w:bidi="ar-SA"/>
                                </w:rPr>
                                <w:t>¿Manda Dios todas las cruces? ¿De donde vienen? ¿Cómo se cargan, viven, superan…? ¿Tiene sentido soportarlas? ¿Qué nos dice la Palabra de Dios sobre es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35pt;width:360pt;height:143.55pt" coordorigin="-180,107" coordsize="7200,2871">
                <v:roundrect id="shape_0" fillcolor="white" stroked="t" o:allowincell="f" style="position:absolute;left:-180;top:107;width:7199;height:2870;mso-wrap-style:none;v-text-anchor:middle">
                  <v:fill o:detectmouseclick="t" type="solid" color2="black"/>
                  <v:stroke color="black" weight="9360" joinstyle="miter" endcap="flat"/>
                  <w10:wrap type="none"/>
                </v:roundrect>
                <v:shape id="shape_0" fillcolor="white" stroked="f" o:allowincell="f" style="position:absolute;left:-6;top:402;width:6788;height:2382;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Qué grandes cruces he tenido que soportar hasta ahora en mi vida? ¿Cómo las he sobrellevado? ¿Han sido, incluso, ocasión para renegar de Dios o tambalear en la fe? ¿Cuál es mi experiencia en este punto como persona de iglesia – cómo aceptan los cristianos en general las cruces? ¿Qué conozco de la vida de Jordán, donde se puede reconocer que de verdad vive esto que escribe en las frases de arriba?</w:t>
                        </w:r>
                      </w:p>
                      <w:p>
                        <w:pPr>
                          <w:overflowPunct w:val="false"/>
                          <w:bidi w:val="0"/>
                          <w:rPr/>
                        </w:pPr>
                        <w:r>
                          <w:rPr>
                            <w:kern w:val="2"/>
                            <w:sz w:val="18"/>
                            <w:szCs w:val="18"/>
                            <w:rFonts w:ascii="Arial" w:hAnsi="Arial" w:eastAsia="Times New Roman" w:cs="Arial"/>
                            <w:color w:val="auto"/>
                            <w:lang w:val="es-ES" w:bidi="ar-SA"/>
                          </w:rPr>
                          <w:t>¿Manda Dios todas las cruces? ¿De donde vienen? ¿Cómo se cargan, viven, superan…? ¿Tiene sentido soportarlas? ¿Qué nos dice la Palabra de Dios sobre es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AMOR A MARIA Y A LA IGLESIA</w:t>
      </w:r>
    </w:p>
    <w:p>
      <w:pPr>
        <w:pStyle w:val="Normal"/>
        <w:rPr/>
      </w:pPr>
      <w:r>
        <w:rPr>
          <w:rStyle w:val="Emphasis"/>
        </w:rPr>
        <w:t>Luis Munilla, sds</w:t>
      </w:r>
    </w:p>
    <w:p>
      <w:pPr>
        <w:pStyle w:val="Normal"/>
        <w:rPr>
          <w:rStyle w:val="Emphasis"/>
        </w:rPr>
      </w:pPr>
      <w:r>
        <w:rPr/>
      </w:r>
    </w:p>
    <w:p>
      <w:pPr>
        <w:pStyle w:val="Normal"/>
        <w:rPr/>
      </w:pPr>
      <w:r>
        <w:rPr>
          <w:rStyle w:val="Emphasis"/>
        </w:rPr>
        <w:t>“</w:t>
      </w:r>
      <w:r>
        <w:rPr>
          <w:rStyle w:val="Emphasis"/>
        </w:rPr>
        <w:t xml:space="preserve">Apruebo lo que la Sta. Iglesia aprueba y repruebo lo que la Sta. Iglesia reprueba.” </w:t>
      </w:r>
    </w:p>
    <w:p>
      <w:pPr>
        <w:pStyle w:val="Normal"/>
        <w:rPr>
          <w:rStyle w:val="Emphasis"/>
        </w:rPr>
      </w:pPr>
      <w:r>
        <w:rPr/>
      </w:r>
    </w:p>
    <w:p>
      <w:pPr>
        <w:pStyle w:val="Normal"/>
        <w:rPr/>
      </w:pPr>
      <w:r>
        <w:rPr>
          <w:rStyle w:val="Emphasis"/>
        </w:rPr>
        <w:t>Es muy curioso que este encabezamiento no lo puso el día que comenzó a escribir su Diario, sino que lo añadió en la primera página veinte años después, en el año 1901. Es una especie de objetivo o de lema en su vida, afianzado con la superación de muchas pruebas, y confirmado con su generosidad y amor a la Iglesia.</w:t>
      </w:r>
    </w:p>
    <w:p>
      <w:pPr>
        <w:pStyle w:val="Normal"/>
        <w:rPr/>
      </w:pPr>
      <w:r>
        <w:rPr>
          <w:rStyle w:val="Emphasis"/>
        </w:rPr>
        <w:t>Habían pasado, pues, 20 años de infatigable, y tantas veces dolo</w:t>
        <w:softHyphen/>
        <w:t>roso compromiso con su fundación apostólica. El sentir católico de Jordán (senctire cum Ecclesia) había superado ya varias difíciles pruebas, sobre todo en las inevitables confron</w:t>
        <w:softHyphen/>
        <w:t>taciones, en calidad de fundador, con los funcionarios romanos, que pretendían mantener bajo tutela la obra de Jordán, con una prudencia enraizada en el Derecho Canónico. De este modo Jordán había aprendido a distinguir mejor la diferencia entre un modesto funcionario de la iglesia y el magisterio pastoral de la misma Iglesia. Al primero le debía obedecer en el contexto de su vocación. El segundo era para él la única norma: digo si o digo no, donde el magisterio de la Iglesia diga si o no. El P. Jordán mantenía la misma profesión de fe de S. Ambrosio: "Donde está Pedro, ahí está la Iglesia”.</w:t>
      </w:r>
    </w:p>
    <w:p>
      <w:pPr>
        <w:pStyle w:val="Normal"/>
        <w:rPr/>
      </w:pPr>
      <w:r>
        <w:rPr>
          <w:rStyle w:val="Emphasis"/>
        </w:rPr>
        <w:t>En su Diario Espiritual Jordán menciona varias veces la palabra “Iglesia”. Varias veces es simplemente para proponerse visitar alguna de las iglesias de Roma. En las frases más categóricas, es para expresar su amor a la Iglesia.</w:t>
      </w:r>
    </w:p>
    <w:p>
      <w:pPr>
        <w:pStyle w:val="Normal"/>
        <w:rPr/>
      </w:pPr>
      <w:r>
        <w:rPr>
          <w:rStyle w:val="Emphasis"/>
        </w:rPr>
        <w:t>De estas referencias a la Iglesia podemos concluir que él ama a la Iglesia, que unas veces toma la referencia como jerarquía y otra refiriéndose a lo que hoy llamamos “pueblo de Dios”, y en todo caso que él toma parte activa y abundante en la vida de la iglesia local, en las fiestas y acontecimientos de Roma como un verdadero creyente.</w:t>
      </w:r>
    </w:p>
    <w:p>
      <w:pPr>
        <w:pStyle w:val="Normal"/>
        <w:rPr/>
      </w:pPr>
      <w:r>
        <w:rPr>
          <w:rStyle w:val="Emphasis"/>
        </w:rPr>
        <w:t>Solo un par de ejemplos: “Ama cada vez más a la Sta. Iglesia católica y no escati</w:t>
        <w:softHyphen/>
        <w:t>mes esfuerzos ni sufrimientos por esta amada Madre”.</w:t>
      </w:r>
    </w:p>
    <w:p>
      <w:pPr>
        <w:pStyle w:val="Normal"/>
        <w:rPr/>
      </w:pPr>
      <w:r>
        <w:rPr>
          <w:rStyle w:val="Emphasis"/>
          <w:rFonts w:eastAsia="Arial"/>
        </w:rPr>
        <w:t xml:space="preserve"> </w:t>
      </w:r>
      <w:r>
        <w:rPr>
          <w:rStyle w:val="Emphasis"/>
        </w:rPr>
        <w:t>“</w:t>
      </w:r>
      <w:r>
        <w:rPr>
          <w:rStyle w:val="Emphasis"/>
        </w:rPr>
        <w:t>Señor Jesucristo, me propongo hacer este viaje por tu glo</w:t>
        <w:softHyphen/>
        <w:t>ria, por Ti, por tu causa, por la Santa Iglesia Católica. Estoy dispuesto a recibir de tus manos lo que quieras enviarme, sea alegría o sufrimiento, vida o muerte. Todo sea por Ti Señor Jesucristo y porque se cumpla el propósito y deseo que no te he ocultado. Amén” (Antes de viajar a Tierra Santa en misión especial de Propaganda Fide).</w:t>
      </w:r>
    </w:p>
    <w:p>
      <w:pPr>
        <w:pStyle w:val="Normal"/>
        <w:rPr>
          <w:rStyle w:val="Emphasis"/>
        </w:rPr>
      </w:pPr>
      <w:r>
        <w:rPr>
          <w:rStyle w:val="Emphasis"/>
        </w:rPr>
        <w:t>“</w:t>
      </w:r>
      <w:r>
        <w:rPr>
          <w:rStyle w:val="Emphasis"/>
        </w:rPr>
        <w:t>Sed siempre hijos verdaderos y fieles de la santa madre Iglesia romana; enseñad lo que ella enseña, creed lo que ella cree, y rechazad lo que ella rechaza”. (Esta última frase es parte de su breve testamento espiritual).</w:t>
      </w:r>
    </w:p>
    <w:p>
      <w:pPr>
        <w:pStyle w:val="Normal"/>
        <w:rPr>
          <w:rStyle w:val="Emphasis"/>
        </w:rPr>
      </w:pPr>
      <w:r>
        <w:rPr/>
      </w:r>
    </w:p>
    <w:p>
      <w:pPr>
        <w:pStyle w:val="Normal"/>
        <w:jc w:val="center"/>
        <w:rPr/>
      </w:pPr>
      <w:r>
        <w:rPr>
          <w:rStyle w:val="Emphasis"/>
        </w:rPr>
        <w:t>***</w:t>
      </w:r>
    </w:p>
    <w:p>
      <w:pPr>
        <w:pStyle w:val="Normal"/>
        <w:rPr>
          <w:rStyle w:val="Emphasis"/>
        </w:rPr>
      </w:pPr>
      <w:r>
        <w:rPr/>
      </w:r>
    </w:p>
    <w:p>
      <w:pPr>
        <w:pStyle w:val="Normal"/>
        <w:rPr/>
      </w:pPr>
      <w:r>
        <w:rPr>
          <w:rStyle w:val="Emphasis"/>
        </w:rPr>
        <w:t>La devoción a la Virgen María es otra de las características de Jordán. No podía ser menos. El la recomienda a todos sus seguidores: “Jamás te olvides de mantener y cuidar en todo momento una devoción filial a María; que ella sea tu intercesora en todas las cosas.”</w:t>
      </w:r>
    </w:p>
    <w:p>
      <w:pPr>
        <w:pStyle w:val="Normal"/>
        <w:rPr/>
      </w:pPr>
      <w:r>
        <w:rPr>
          <w:rStyle w:val="Emphasis"/>
        </w:rPr>
        <w:t>Pero ¿en qué consistió esta devoción?</w:t>
      </w:r>
    </w:p>
    <w:p>
      <w:pPr>
        <w:pStyle w:val="Normal"/>
        <w:rPr/>
      </w:pPr>
      <w:r>
        <w:rPr>
          <w:rStyle w:val="Emphasis"/>
        </w:rPr>
        <w:t>En su Diario Espiritual encontramos cantidad de advocaciones y jaculatorias a María, sobre todo cuando estaba pasando por grandes dificultades y por los peores momentos en su vida. También rezaba uno o varios rosarios en el día a la Virgen. Igualmente visitaba muchas iglesias y santuarios marianos cuando tenía ocasión. Es decir se trataba de una devoción popular y sencilla de su parte, como puede tener cada uno de nosotros.</w:t>
      </w:r>
    </w:p>
    <w:p>
      <w:pPr>
        <w:pStyle w:val="Normal"/>
        <w:rPr/>
      </w:pPr>
      <w:r>
        <w:rPr>
          <w:rStyle w:val="Emphasis"/>
        </w:rPr>
        <w:t>Un hecho significativo en su vida es: la imagen de la Virgen de Fátima de escayola que tenía sobre su mesa y a la cual le confiaba sus mensajes y preocupaciones en forma de pequeños papelitos de los cuales se nos han conservado unos 120. Estos muestran claramente las preocupa</w:t>
        <w:softHyphen/>
        <w:t>ciones del P. Jordán. Además, son un signo evidente de cómo Jordán, de acuerdo con los "excesos mariológicos de su tiempo", veneró a María como ‘todopode</w:t>
        <w:softHyphen/>
        <w:t>rosa intercesora', cómo le encomenda</w:t>
        <w:softHyphen/>
        <w:t>ba todas sus preocupacio</w:t>
        <w:softHyphen/>
        <w:t>nes y cómo estaba lleno de una confianza ilimitada en su maternal ayuda. Hay suficientes preocupaciones expuestas con estremecedora claridad, por ejemplo cuando se trata de las necesi</w:t>
        <w:softHyphen/>
        <w:t>dades diarias de la comunidad de Roma, la ayuda prioritaria a la Misión de Assam en la India, y con frecuencia con dificultades internas surgidas en una u otra comunidad y que Jordán tenía muy en su corazón; finalmente los cohermanos individuales (y Herma</w:t>
        <w:softHyphen/>
        <w:t>nas) a quienes tenía que acompañar con su oración paternal.</w:t>
      </w:r>
    </w:p>
    <w:p>
      <w:pPr>
        <w:pStyle w:val="Normal"/>
        <w:rPr/>
      </w:pPr>
      <w:r>
        <w:rPr>
          <w:rStyle w:val="Emphasis"/>
        </w:rPr>
        <w:t>Los papelitos de sus oraciones son un testimonio de la profunda venera</w:t>
        <w:softHyphen/>
        <w:t>ción a María del P. Jordán. La personalidad de Jordán, que siempre tiene ante sus ojos siempre a la Madre de Dios en sus preocupaciones apostólicas de una forma ininterrumpida e inamovible (para algunos incluso de una forma más bien infantil), es exactamente la misma, fogosa y combatiente del Siervo de Dios, que encontramos en su Diario Espiri</w:t>
        <w:softHyphen/>
        <w:t>tual.</w:t>
      </w:r>
    </w:p>
    <w:p>
      <w:pPr>
        <w:pStyle w:val="Normal"/>
        <w:rPr/>
      </w:pPr>
      <w:r>
        <w:rPr>
          <w:rStyle w:val="Emphasis"/>
        </w:rPr>
        <w:t>En cierta ocasión contó Jordán una anécdota de su vida, que muestra donde tenía puesto siempre su pensamiento: “En cierta ocasión en un sueño me perseguía una gran cantidad de personas no recuerdo por qué motivo y yo huía. Se me apareció María con el Niño Jesús en brazos, en medio de un bellísimo esplendor y me miró amablemente, con una cariño</w:t>
        <w:softHyphen/>
        <w:t>sa sonrisa. Yo al verla caí en de rodillas, dispuesto a entregarme a los perseguido</w:t>
        <w:softHyphen/>
        <w:t>res.”</w:t>
      </w:r>
    </w:p>
    <w:p>
      <w:pPr>
        <w:pStyle w:val="Normal"/>
        <w:rPr/>
      </w:pPr>
      <w:r>
        <w:rPr>
          <w:rStyle w:val="Emphasis"/>
        </w:rPr>
        <w:t>Pero, a parte de las oraciones, la verdadera devoción a María debe consistir en imitar su forma de vida, su escucha al Padre, su servicio a la Iglesia... Esto fue también fundamental en la vida de Jordán, como lo atestiguan por ejemplo, estas frases suyas: “Cada uno, además, debe honrar a María por medio de fervorosísimas oraciones, y por la prác</w:t>
        <w:softHyphen/>
        <w:t>tica y adquisición de aquellas virtudes que nos hacen más semejantes a nuestra Madre Celeste.”</w:t>
      </w:r>
    </w:p>
    <w:p>
      <w:pPr>
        <w:pStyle w:val="Normal"/>
        <w:rPr/>
      </w:pPr>
      <w:r>
        <w:rPr>
          <w:rStyle w:val="Emphasis"/>
        </w:rPr>
        <w:t>“</w:t>
      </w:r>
      <w:r>
        <w:rPr>
          <w:rStyle w:val="Emphasis"/>
        </w:rPr>
        <w:t xml:space="preserve">Mirad a María, que aunque hablaba poco, hizo sin embargo tanto con su buen ejemplo, su pobreza, su modestia y demás virtudes. Imitadla para que también vosotros alcancéis mucho por </w:t>
        <w:softHyphen/>
        <w:t>medio del buen ejemplo.”</w:t>
      </w:r>
    </w:p>
    <w:p>
      <w:pPr>
        <w:pStyle w:val="Normal"/>
        <w:rPr>
          <w:rStyle w:val="Emphasis"/>
        </w:rPr>
      </w:pPr>
      <w:r>
        <w:rPr/>
      </w:r>
    </w:p>
    <w:p>
      <w:pPr>
        <w:pStyle w:val="Normal"/>
        <w:rPr>
          <w:rStyle w:val="Emphasis"/>
        </w:rPr>
      </w:pPr>
      <w:r>
        <w:rPr/>
      </w:r>
    </w:p>
    <w:p>
      <w:pPr>
        <w:pStyle w:val="Normal"/>
        <w:rPr>
          <w:rStyle w:val="Emphasis"/>
        </w:rPr>
      </w:pPr>
      <w:r>
        <w:rPr/>
        <mc:AlternateContent>
          <mc:Choice Requires="wpg">
            <w:drawing>
              <wp:anchor behindDoc="0" distT="0" distB="0" distL="114935" distR="114935" simplePos="0" locked="0" layoutInCell="0" allowOverlap="1" relativeHeight="227">
                <wp:simplePos x="0" y="0"/>
                <wp:positionH relativeFrom="column">
                  <wp:posOffset>-143510</wp:posOffset>
                </wp:positionH>
                <wp:positionV relativeFrom="paragraph">
                  <wp:posOffset>65405</wp:posOffset>
                </wp:positionV>
                <wp:extent cx="4457700" cy="2282825"/>
                <wp:effectExtent l="5080" t="5715" r="5715" b="5080"/>
                <wp:wrapNone/>
                <wp:docPr id="12" name=""/>
                <a:graphic xmlns:a="http://schemas.openxmlformats.org/drawingml/2006/main">
                  <a:graphicData uri="http://schemas.microsoft.com/office/word/2010/wordprocessingGroup">
                    <wpg:wgp>
                      <wpg:cNvGrpSpPr/>
                      <wpg:grpSpPr>
                        <a:xfrm>
                          <a:off x="0" y="0"/>
                          <a:ext cx="4457880" cy="2282760"/>
                          <a:chOff x="0" y="0"/>
                          <a:chExt cx="4457880" cy="2282760"/>
                        </a:xfrm>
                      </wpg:grpSpPr>
                      <wps:wsp>
                        <wps:cNvSpPr/>
                        <wps:spPr>
                          <a:xfrm>
                            <a:off x="0" y="0"/>
                            <a:ext cx="4457880" cy="22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9880"/>
                            <a:ext cx="4114800" cy="1922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_tradnl" w:bidi="ar-SA"/>
                                </w:rPr>
                                <w:t>¿Qué pienso sobre la iglesia? ¿Qué credibilidad tiene la iglesia a mi alrededor y por qué? ¿Qué documentos últimos de la Iglesia conozco?</w:t>
                              </w:r>
                            </w:p>
                            <w:p>
                              <w:pPr>
                                <w:overflowPunct w:val="false"/>
                                <w:bidi w:val="0"/>
                                <w:rPr/>
                              </w:pPr>
                              <w:r>
                                <w:rPr>
                                  <w:kern w:val="2"/>
                                  <w:sz w:val="18"/>
                                  <w:b/>
                                  <w:szCs w:val="18"/>
                                  <w:rFonts w:ascii="Arial" w:hAnsi="Arial" w:eastAsia="Times New Roman" w:cs="Arial"/>
                                  <w:color w:val="auto"/>
                                  <w:lang w:val="es-ES_tradnl" w:bidi="ar-SA"/>
                                </w:rPr>
                                <w:t>Hay devociones en bastantes cristianos que se limitan casi a interesarse por “apariciones” de la Virgen y a una especie de “cotilleo sagrado”, ¿Cómo es mi devoción hacia ella? “Por María a Jesús” ha sido siempre el dicho de la Iglesia. ¿La devoción a María, me lleva de verdad a Jesús? ¿Qué virtudes admiro en María y debería yo imitar?</w:t>
                              </w:r>
                            </w:p>
                            <w:p>
                              <w:pPr>
                                <w:overflowPunct w:val="false"/>
                                <w:bidi w:val="0"/>
                                <w:rPr/>
                              </w:pPr>
                              <w:r>
                                <w:rPr>
                                  <w:kern w:val="2"/>
                                  <w:sz w:val="18"/>
                                  <w:b/>
                                  <w:szCs w:val="18"/>
                                  <w:rFonts w:ascii="Arial" w:hAnsi="Arial" w:eastAsia="Times New Roman" w:cs="Arial"/>
                                  <w:color w:val="auto"/>
                                  <w:lang w:val="es-ES_tradnl" w:bidi="ar-SA"/>
                                </w:rPr>
                                <w:t>¿Cuáles son mis oraciones a María. Cuáles son mis oraciones por la Igles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3pt;margin-top:5.15pt;width:351pt;height:179.75pt" coordorigin="-226,103" coordsize="7020,3595">
                <v:roundrect id="shape_0" fillcolor="white" stroked="t" o:allowincell="f" style="position:absolute;left:-226;top:103;width:7019;height:3594;mso-wrap-style:none;v-text-anchor:middle">
                  <v:fill o:detectmouseclick="t" type="solid" color2="black"/>
                  <v:stroke color="black" weight="9360" joinstyle="miter" endcap="flat"/>
                  <w10:wrap type="none"/>
                </v:roundrect>
                <v:shape id="shape_0" fillcolor="white" stroked="f" o:allowincell="f" style="position:absolute;left:-46;top:292;width:6479;height:3027;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_tradnl" w:bidi="ar-SA"/>
                          </w:rPr>
                          <w:t>¿Qué pienso sobre la iglesia? ¿Qué credibilidad tiene la iglesia a mi alrededor y por qué? ¿Qué documentos últimos de la Iglesia conozco?</w:t>
                        </w:r>
                      </w:p>
                      <w:p>
                        <w:pPr>
                          <w:overflowPunct w:val="false"/>
                          <w:bidi w:val="0"/>
                          <w:rPr/>
                        </w:pPr>
                        <w:r>
                          <w:rPr>
                            <w:kern w:val="2"/>
                            <w:sz w:val="18"/>
                            <w:b/>
                            <w:szCs w:val="18"/>
                            <w:rFonts w:ascii="Arial" w:hAnsi="Arial" w:eastAsia="Times New Roman" w:cs="Arial"/>
                            <w:color w:val="auto"/>
                            <w:lang w:val="es-ES_tradnl" w:bidi="ar-SA"/>
                          </w:rPr>
                          <w:t>Hay devociones en bastantes cristianos que se limitan casi a interesarse por “apariciones” de la Virgen y a una especie de “cotilleo sagrado”, ¿Cómo es mi devoción hacia ella? “Por María a Jesús” ha sido siempre el dicho de la Iglesia. ¿La devoción a María, me lleva de verdad a Jesús? ¿Qué virtudes admiro en María y debería yo imitar?</w:t>
                        </w:r>
                      </w:p>
                      <w:p>
                        <w:pPr>
                          <w:overflowPunct w:val="false"/>
                          <w:bidi w:val="0"/>
                          <w:rPr/>
                        </w:pPr>
                        <w:r>
                          <w:rPr>
                            <w:kern w:val="2"/>
                            <w:sz w:val="18"/>
                            <w:b/>
                            <w:szCs w:val="18"/>
                            <w:rFonts w:ascii="Arial" w:hAnsi="Arial" w:eastAsia="Times New Roman" w:cs="Arial"/>
                            <w:color w:val="auto"/>
                            <w:lang w:val="es-ES_tradnl" w:bidi="ar-SA"/>
                          </w:rPr>
                          <w:t>¿Cuáles son mis oraciones a María. Cuáles son mis oraciones por la Igles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SER INSPIRADORES PARA OTROS</w:t>
      </w:r>
    </w:p>
    <w:p>
      <w:pPr>
        <w:pStyle w:val="Normal"/>
        <w:rPr/>
      </w:pPr>
      <w:r>
        <w:rPr>
          <w:rStyle w:val="Emphasis"/>
          <w:rFonts w:eastAsia="Arial"/>
        </w:rPr>
        <w:t xml:space="preserve"> </w:t>
      </w:r>
      <w:r>
        <w:rPr>
          <w:rStyle w:val="Emphasis"/>
        </w:rPr>
        <w:t>MOVIMIENTOS AL INTERIOR DE LA IGLESIA</w:t>
      </w:r>
    </w:p>
    <w:p>
      <w:pPr>
        <w:pStyle w:val="Normal"/>
        <w:rPr>
          <w:rStyle w:val="Emphasis"/>
        </w:rPr>
      </w:pPr>
      <w:r>
        <w:rPr/>
      </w:r>
    </w:p>
    <w:p>
      <w:pPr>
        <w:pStyle w:val="Normal"/>
        <w:rPr>
          <w:rStyle w:val="Emphasis"/>
        </w:rPr>
      </w:pPr>
      <w:r>
        <w:rPr>
          <w:rStyle w:val="Emphasis"/>
        </w:rPr>
        <w:t>Luis Munilla, sds</w:t>
      </w:r>
    </w:p>
    <w:p>
      <w:pPr>
        <w:pStyle w:val="Normal"/>
        <w:rPr>
          <w:rStyle w:val="Emphasis"/>
        </w:rPr>
      </w:pPr>
      <w:r>
        <w:rPr/>
      </w:r>
    </w:p>
    <w:p>
      <w:pPr>
        <w:pStyle w:val="Normal"/>
        <w:rPr/>
      </w:pPr>
      <w:r>
        <w:rPr>
          <w:rStyle w:val="Emphasis"/>
        </w:rPr>
        <w:t xml:space="preserve">Cuenta el P. Hopfenmüller, uno de los primeros Salvatorianos, que en los comienzos de nuestra Sociedad, bastantes Estudiantes en Roma pasaban mucho a donde nuestros vecinos los Jesuitas, a fin de consultar, y para ver si se les pegaba algo, pues no tenían claro cuál era nuestro propio espíritu. Y Jordán comentaba “¡Ojalá que ya hubiésemos llegado al punto de poder decir: somos Salvatorianos en cuanto al espíritu y en cuanto a la vestimenta”. </w:t>
      </w:r>
    </w:p>
    <w:p>
      <w:pPr>
        <w:pStyle w:val="Normal"/>
        <w:rPr/>
      </w:pPr>
      <w:r>
        <w:rPr>
          <w:rStyle w:val="Emphasis"/>
        </w:rPr>
        <w:t>En el Calendario Apostólico de 1895 escribe Jordán de su puño y letra: “Nuestro nombre, Sociedad del Divino Salvador, no es solamente bonito, sino que quiere caracterizar a nuestro Instituto. Pues, qué es lo que nuestra Sociedad pretende, a no ser el esforzarse por continuar la obra salvífica del Divino Salvador a través de la modesta participación en las actividades de toda la Iglesia y distribuir al mundo toda la gracia que el Divino Salvador conquistó para todos los hombres: anunciar la doctrina santa y sublime del Salvador, contribuyendo así para que la Buena Nueva que los pastores proclamaran en los campos de Belén: ‘Os ha nacido un Salvador’, encuentren eco en todos los países”?</w:t>
      </w:r>
    </w:p>
    <w:p>
      <w:pPr>
        <w:pStyle w:val="Normal"/>
        <w:rPr/>
      </w:pPr>
      <w:r>
        <w:rPr>
          <w:rStyle w:val="Emphasis"/>
        </w:rPr>
        <w:t>Esta falta de claridad en algunos de nuestros miembros a la que apunta el P. Hopfenmüller, es debida al famoso principio que tenemos: “evangelizar con todos los medios que la caridad de Cristo inspira”.</w:t>
      </w:r>
    </w:p>
    <w:p>
      <w:pPr>
        <w:pStyle w:val="Normal"/>
        <w:rPr/>
      </w:pPr>
      <w:r>
        <w:rPr>
          <w:rStyle w:val="Emphasis"/>
        </w:rPr>
        <w:t xml:space="preserve">Esta universalidad de medios, sin embargo no da carta blanca para que cada uno se sienta capaz de saber y entender de todas las cosas, y menos sin prepararse. </w:t>
      </w:r>
    </w:p>
    <w:p>
      <w:pPr>
        <w:pStyle w:val="Normal"/>
        <w:rPr/>
      </w:pPr>
      <w:r>
        <w:rPr>
          <w:rStyle w:val="Emphasis"/>
        </w:rPr>
        <w:t>Tampoco es una excusa para que cada uno pueda trabajar en el apostolado que quiera “porque se siente llamado a ello”, sin un verdadero discernimiento y sin aprobación y coordinación por parte de los superiores.</w:t>
      </w:r>
    </w:p>
    <w:p>
      <w:pPr>
        <w:pStyle w:val="Normal"/>
        <w:rPr/>
      </w:pPr>
      <w:r>
        <w:rPr>
          <w:rStyle w:val="Emphasis"/>
        </w:rPr>
        <w:t>Tampoco es motivo para que cada Salvatoriano él solo quiera hacerse responsable de todas las actividades de su parroquia, centro, grupo... Todo lo contrario, es precisamente ocasión para poner en común las cualidades y carismas de todos los que le rodean y emplearlos de forma comunitaria y organizada en bien del anuncio del reino de Dios.</w:t>
      </w:r>
    </w:p>
    <w:p>
      <w:pPr>
        <w:pStyle w:val="Normal"/>
        <w:rPr/>
      </w:pPr>
      <w:r>
        <w:rPr>
          <w:rStyle w:val="Emphasis"/>
        </w:rPr>
        <w:t>La claridad o motivaciones que a veces pueden faltar a alguno de nuestros miembros, con cierta frecuencia se han sentido tentados a buscarla en el pasado en otras congregaciones que tienen la actividad apostólica más definida o limitada a aspectos concretos. Modernamente cuando no existe claridad, la tentación es casi la de pasarse a ciertos movimientos que pudiéramos llamar primos nuestros, pues también trabajan ampliamente con grupos laicales, como pueden ser los Movimientos Carismáticos, Focolares, Camino Neocatecumenal... ...</w:t>
      </w:r>
    </w:p>
    <w:p>
      <w:pPr>
        <w:pStyle w:val="Normal"/>
        <w:rPr>
          <w:rStyle w:val="Emphasis"/>
        </w:rPr>
      </w:pPr>
      <w:r>
        <w:rPr>
          <w:rStyle w:val="Emphasis"/>
        </w:rPr>
        <w:t>No es que no podamos colaborar con dichos movimientos y con otros muchos. El artículo 108 de nuestras Constituciones reza: “En consonancia con la intención original de nuestro Fundador, procuramos promover la cooperación de individuos y grupos que se unen a nosotros en el mismo espíritu y finalidad apostólica.” Se está refiriendo aquí especialmente a la colaboración con las Salvatorianas y con los Laicos Salvatorianos, pero no excluye a ningún otro grupo eclesial. Pero no podemos en todo caso desvirtuar nuestro propio carisma. Por el contrario, cuanto más profundicemos en lo nuestro, más podremos enriquecer a otros con nuestras vivencias.</w:t>
      </w:r>
    </w:p>
    <w:p>
      <w:pPr>
        <w:pStyle w:val="Normal"/>
        <w:rPr/>
      </w:pPr>
      <w:r>
        <w:rPr>
          <w:rStyle w:val="Emphasis"/>
        </w:rPr>
        <w:t>Unos ejemplos: Jordán tuvo la idea de ingresar en la Congregación del Verbo Divino, así como la de unirse a D. Bosco o también a la Sociedad de San Pablo. Con todos ellos colaboró un tiempo pero vio que su carisma era diferente, y la universalidad que él propugnaba para sus miembros era la de ayudar a “coordinar las fuerzas católicas”, que no se perdiera ningún esfuerzo por el individualismo, que todos los cristianos fueran evangelizadores activos no solo meros receptores de la evangelización, que se abriera un gran diálogo en la Iglesia a fin de sentirnos todos evangelizadores de la misma causa, que todos fuéramos evangelizadores comunitarios inspirados en los apóstoles (con su variedad de personalidades y de lugares de evangelización, pero en torno al mismo maestro y comunitarios).</w:t>
      </w:r>
    </w:p>
    <w:p>
      <w:pPr>
        <w:pStyle w:val="Normal"/>
        <w:rPr/>
      </w:pPr>
      <w:r>
        <w:rPr>
          <w:rStyle w:val="Emphasis"/>
        </w:rPr>
        <w:t>Se trata, pues, de ser abiertos, dialogantes, colaboradores con todos en la causa del Reino, inspiradores de cooperación, diálogo, apertura, responsabilidad de todos los cristianos dentro de la Iglesia, valoradores de los carismas y cualidades de cada uno, coordinadores de actividades y apostolados, avanzados en el liderazgo, abiertos a nuevos campos ... ... Pero todo esto, es naturalmente muy distinto a que algunos se dejen llevar por cualquier movimiento que les suene a nuevo, aunque representen un nuevo camino dentro de la Iglesia, como si fuera la última pica puesta en Flandes, amparándose en la Universalidad de nuestro carisma. Uno puede cuestionarse, naturalmente si su camino o respuesta a Dios va a través de los Salvatorianos o de otro movimiento eclesial, o incluso si está llamado a fundar uno nuevo... Pero lo que no puede hacer, es: escudándose en la Universalidad y amplitud de nuestro carisma, perder la orientación optando por un camino diferente y decir que ese es nuestro carisma interpretado hoy.</w:t>
      </w:r>
    </w:p>
    <w:p>
      <w:pPr>
        <w:pStyle w:val="Normal"/>
        <w:rPr>
          <w:rStyle w:val="Emphasis"/>
        </w:rPr>
      </w:pPr>
      <w:r>
        <w:rPr>
          <w:rStyle w:val="Emphasis"/>
        </w:rPr>
        <w:t xml:space="preserve">Un párroco muy activo, en cuya parroquia había cantidad de movimientos eclesiales: “Cursillos de Cristiandad”, “Legión de María”, “Camino Neocatecumenal”, “Carismáticos” y otros diversos grupos, acertó a explicarme muy bien su postura: “Yo soy párroco de todos, y por eso no puedo pertenecer a ninguno de los movimientos dándole preferencia por encima de los demás; coordino a todos y aparezco en todos, pero no pertenezco propiamente a ninguno, pues he visto a párrocos caer en la tentación de serlo casi exclusivamente de uno de los movimientos, creando con ello gran división en su parroquia”. Personalmente creo que ésta es una postura sana para un Salvatoriano. </w:t>
      </w:r>
    </w:p>
    <w:p>
      <w:pPr>
        <w:pStyle w:val="Normal"/>
        <w:rPr>
          <w:rStyle w:val="Emphasis"/>
        </w:rPr>
      </w:pPr>
      <w:r>
        <w:rPr/>
      </w:r>
    </w:p>
    <w:p>
      <w:pPr>
        <w:pStyle w:val="Normal"/>
        <w:rPr>
          <w:rStyle w:val="Emphasis"/>
        </w:rPr>
      </w:pPr>
      <w:r>
        <w:rPr/>
      </w:r>
      <w:r>
        <w:br w:type="page"/>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28">
                <wp:simplePos x="0" y="0"/>
                <wp:positionH relativeFrom="column">
                  <wp:posOffset>-308610</wp:posOffset>
                </wp:positionH>
                <wp:positionV relativeFrom="paragraph">
                  <wp:posOffset>6985</wp:posOffset>
                </wp:positionV>
                <wp:extent cx="4572000" cy="1434465"/>
                <wp:effectExtent l="5080" t="5715" r="5715" b="5080"/>
                <wp:wrapNone/>
                <wp:docPr id="13" name=""/>
                <a:graphic xmlns:a="http://schemas.openxmlformats.org/drawingml/2006/main">
                  <a:graphicData uri="http://schemas.microsoft.com/office/word/2010/wordprocessingGroup">
                    <wpg:wgp>
                      <wpg:cNvGrpSpPr/>
                      <wpg:grpSpPr>
                        <a:xfrm>
                          <a:off x="0" y="0"/>
                          <a:ext cx="4572000" cy="1434600"/>
                          <a:chOff x="0" y="0"/>
                          <a:chExt cx="4572000" cy="1434600"/>
                        </a:xfrm>
                      </wpg:grpSpPr>
                      <wps:wsp>
                        <wps:cNvSpPr/>
                        <wps:spPr>
                          <a:xfrm>
                            <a:off x="0" y="0"/>
                            <a:ext cx="4572000" cy="143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94680"/>
                            <a:ext cx="4114800" cy="1242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iCs/>
                                  <w:rFonts w:ascii="Arial" w:hAnsi="Arial" w:eastAsia="Times New Roman" w:cs="Arial"/>
                                  <w:color w:val="auto"/>
                                  <w:lang w:val="es-ES_tradnl" w:bidi="ar-SA"/>
                                </w:rPr>
                                <w:t>¿Conozco mis carismas y cualidades personales? ¿Los estoy aprovechando y poniendo a servir de forma adecuada a través de las posibilidades que me da la comunidad Salvatoriana y la Iglesia en general?</w:t>
                              </w:r>
                            </w:p>
                            <w:p>
                              <w:pPr>
                                <w:overflowPunct w:val="false"/>
                                <w:bidi w:val="0"/>
                                <w:rPr/>
                              </w:pPr>
                              <w:r>
                                <w:rPr>
                                  <w:kern w:val="2"/>
                                  <w:sz w:val="18"/>
                                  <w:szCs w:val="18"/>
                                  <w:iCs/>
                                  <w:rFonts w:ascii="Arial" w:hAnsi="Arial" w:eastAsia="Times New Roman" w:cs="Arial"/>
                                  <w:color w:val="auto"/>
                                  <w:lang w:val="es-ES_tradnl" w:bidi="ar-SA"/>
                                </w:rPr>
                                <w:t>Si alguien me pregunta: ¿Cuál es el carisma salvatoriano – qué diría en una sola frase? ¿Cómo es mi colaboración con otros movimientos? ¿Soy inspirador para ellos desde mi carisma y me enriquezco desde su riquez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3pt;margin-top:0.55pt;width:360pt;height:112.95pt" coordorigin="-486,11" coordsize="7200,2259">
                <v:roundrect id="shape_0" fillcolor="white" stroked="t" o:allowincell="f" style="position:absolute;left:-486;top:11;width:7199;height:2258;mso-wrap-style:none;v-text-anchor:middle">
                  <v:fill o:detectmouseclick="t" type="solid" color2="black"/>
                  <v:stroke color="black" weight="9360" joinstyle="miter" endcap="flat"/>
                  <w10:wrap type="none"/>
                </v:roundrect>
                <v:shape id="shape_0" fillcolor="white" stroked="f" o:allowincell="f" style="position:absolute;left:-126;top:160;width:6479;height:195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iCs/>
                            <w:rFonts w:ascii="Arial" w:hAnsi="Arial" w:eastAsia="Times New Roman" w:cs="Arial"/>
                            <w:color w:val="auto"/>
                            <w:lang w:val="es-ES_tradnl" w:bidi="ar-SA"/>
                          </w:rPr>
                          <w:t>¿Conozco mis carismas y cualidades personales? ¿Los estoy aprovechando y poniendo a servir de forma adecuada a través de las posibilidades que me da la comunidad Salvatoriana y la Iglesia en general?</w:t>
                        </w:r>
                      </w:p>
                      <w:p>
                        <w:pPr>
                          <w:overflowPunct w:val="false"/>
                          <w:bidi w:val="0"/>
                          <w:rPr/>
                        </w:pPr>
                        <w:r>
                          <w:rPr>
                            <w:kern w:val="2"/>
                            <w:sz w:val="18"/>
                            <w:szCs w:val="18"/>
                            <w:iCs/>
                            <w:rFonts w:ascii="Arial" w:hAnsi="Arial" w:eastAsia="Times New Roman" w:cs="Arial"/>
                            <w:color w:val="auto"/>
                            <w:lang w:val="es-ES_tradnl" w:bidi="ar-SA"/>
                          </w:rPr>
                          <w:t>Si alguien me pregunta: ¿Cuál es el carisma salvatoriano – qué diría en una sola frase? ¿Cómo es mi colaboración con otros movimientos? ¿Soy inspirador para ellos desde mi carisma y me enriquezco desde su rique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rStyle w:val="Emphasis"/>
        </w:rPr>
      </w:pPr>
      <w:r>
        <w:rPr>
          <w:rStyle w:val="Emphasis"/>
        </w:rPr>
        <w:t>ANUNCIAR AL SALVADOR,</w:t>
      </w:r>
    </w:p>
    <w:p>
      <w:pPr>
        <w:pStyle w:val="Normal"/>
        <w:rPr/>
      </w:pPr>
      <w:r>
        <w:rPr>
          <w:rStyle w:val="Emphasis"/>
        </w:rPr>
        <w:t>pero ¿cómo, hoy en día?</w:t>
      </w:r>
    </w:p>
    <w:p>
      <w:pPr>
        <w:pStyle w:val="Normal"/>
        <w:rPr>
          <w:rStyle w:val="Emphasis"/>
        </w:rPr>
      </w:pPr>
      <w:r>
        <w:rPr/>
      </w:r>
    </w:p>
    <w:p>
      <w:pPr>
        <w:pStyle w:val="Normal"/>
        <w:rPr/>
      </w:pPr>
      <w:r>
        <w:rPr>
          <w:rStyle w:val="Emphasis"/>
        </w:rPr>
        <w:t>Luis Munilla, sds</w:t>
      </w:r>
    </w:p>
    <w:p>
      <w:pPr>
        <w:pStyle w:val="Normal"/>
        <w:rPr>
          <w:rStyle w:val="Emphasis"/>
        </w:rPr>
      </w:pPr>
      <w:r>
        <w:rPr/>
      </w:r>
    </w:p>
    <w:p>
      <w:pPr>
        <w:pStyle w:val="Normal"/>
        <w:rPr>
          <w:rStyle w:val="Emphasis"/>
        </w:rPr>
      </w:pPr>
      <w:r>
        <w:rPr>
          <w:rStyle w:val="Emphasis"/>
        </w:rPr>
        <w:t>Recuerdan la anécdota de aquel capitán general que puso a un soldado a cuidar en el cuartel un banco recién pintado para que nadie se manchara al sentarse, y cuando a las semanas pasó por el mismo lugar, había otro soldado haciendo guardia delante del banco. Se habían estado relevando en la guardia durante semanas sin haberse preguntado siquiera por el origen de la vigilancia ante el famoso banco. ¡Seguían simplemente cuidando un banco vacío!</w:t>
      </w:r>
    </w:p>
    <w:p>
      <w:pPr>
        <w:pStyle w:val="Normal"/>
        <w:rPr/>
      </w:pPr>
      <w:r>
        <w:rPr>
          <w:rStyle w:val="Emphasis"/>
        </w:rPr>
        <w:t>Viene esto a cuento ante el hecho de que a veces ocurre lo mismo con nuestras formas de evangelizar: en un momento determinado, una persona inspirada y carismática hizo algo muy conveniente para dar a conocer al Salvador o propagar la caridad cristiana en ese momento (digamos construir un gran hospital). Y sin embargo, puede ser que en nuestros días no sea ya lo que necesita la comunidad de fieles, porque cubre esos servicios el Estado, o porque el edificio se quedó viejo y crea más inconvenientes de los bienes que aporta, o por miles de razones. Y, sin embargo, con frecuencia, hay quienes ni siquiera se ponen a pensar en estas cuestiones, y simplemente siguen cierta tradición, que examinándola a fondo a veces ni se corresponde con las intenciones originales de los fundadores.</w:t>
      </w:r>
    </w:p>
    <w:p>
      <w:pPr>
        <w:pStyle w:val="Normal"/>
        <w:rPr/>
      </w:pPr>
      <w:r>
        <w:rPr>
          <w:rStyle w:val="Emphasis"/>
        </w:rPr>
        <w:t>Por eso los Salvatorianos tenemos obligación de evaluar con frecuencia nuestros apostolados, si bien no siempre lo hemos hecho en profundidad. (El Art. 206 de nuestras Constituciones dice: “Nos obligamos a evaluar periódicamente nuestras actividades apostólicas a la luz de los valores evangélicos, y a adaptar los métodos y medios que empleamos en ellas, con el fin de garantizar una mejor y más adecuada respuesta a las necesidades del Pueblo de Dios”)</w:t>
      </w:r>
    </w:p>
    <w:p>
      <w:pPr>
        <w:pStyle w:val="Normal"/>
        <w:rPr/>
      </w:pPr>
      <w:r>
        <w:rPr>
          <w:rStyle w:val="Emphasis"/>
        </w:rPr>
        <w:t>Jesús dijo: “vayan y anuncien el evangelio...” pero no dijo exactamente cómo... Uno se pregunta, por ejemplo, por qué hay tantas congregaciones religiosas, o tantos movimientos eclesiales, basándose en el mismo y único evangelio de Jesucristo. Y sin embargo, si uno examina a fondo, verá que mayormente tienen razón de ser, pues acentúan aspectos que con frecuencia diferentes, que de otra manera serían olvidados. Y además asistimos al fenómeno de que grupos y movimientos cuando dejan de tener un porqué profundo, suelen desaparecer.</w:t>
      </w:r>
    </w:p>
    <w:p>
      <w:pPr>
        <w:pStyle w:val="Normal"/>
        <w:rPr/>
      </w:pPr>
      <w:r>
        <w:rPr>
          <w:rStyle w:val="Emphasis"/>
        </w:rPr>
        <w:t xml:space="preserve">Jordán, meditando profundamente le evangelio, y viendo las necesidades de su tiempo se dijo: </w:t>
      </w:r>
    </w:p>
    <w:p>
      <w:pPr>
        <w:pStyle w:val="Normal"/>
        <w:rPr/>
      </w:pPr>
      <w:r>
        <w:rPr>
          <w:rStyle w:val="Emphasis"/>
        </w:rPr>
        <w:t xml:space="preserve">Si la vida eterna consiste en conocer a Dios, y a su enviado JC, y la gente realmente no le conoce, yo debo dedicar mi vida totalmente a ello. </w:t>
      </w:r>
    </w:p>
    <w:p>
      <w:pPr>
        <w:pStyle w:val="Normal"/>
        <w:rPr/>
      </w:pPr>
      <w:r>
        <w:rPr>
          <w:rStyle w:val="Emphasis"/>
        </w:rPr>
        <w:t>Si yo dedico mi vida a anunciar a JC como Salvador, debo ver que otros también la dediquen a esta gran tarea, pues creo en ello.</w:t>
      </w:r>
    </w:p>
    <w:p>
      <w:pPr>
        <w:pStyle w:val="Normal"/>
        <w:rPr/>
      </w:pPr>
      <w:r>
        <w:rPr>
          <w:rStyle w:val="Emphasis"/>
        </w:rPr>
        <w:t>Además, ¿cómo van a amar al Salvador si no la gente no lo conoce de verdad; y cómo le van a conocer, si no hay quién se lo anuncie?</w:t>
      </w:r>
    </w:p>
    <w:p>
      <w:pPr>
        <w:pStyle w:val="Normal"/>
        <w:rPr/>
      </w:pPr>
      <w:r>
        <w:rPr>
          <w:rStyle w:val="Emphasis"/>
        </w:rPr>
        <w:t>Por otra parte, es importante que, no solo los sacerdotes, sino todo cristiano, viva su vida de fe, y la propague a los demás.</w:t>
      </w:r>
    </w:p>
    <w:p>
      <w:pPr>
        <w:pStyle w:val="Normal"/>
        <w:rPr/>
      </w:pPr>
      <w:r>
        <w:rPr>
          <w:rStyle w:val="Emphasis"/>
        </w:rPr>
        <w:t>Al evangelizar, ¿porqué limitarnos solo a escuelas, catequesis o misiones...? Los Salvatorianos, usemos todos los medios que la caridad de Cristo nos inspire. Además, en cada momento de la historia y en cada lugar determinado, usemos los más oportunos y apropiados.</w:t>
      </w:r>
    </w:p>
    <w:p>
      <w:pPr>
        <w:pStyle w:val="Normal"/>
        <w:rPr/>
      </w:pPr>
      <w:r>
        <w:rPr>
          <w:rStyle w:val="Emphasis"/>
        </w:rPr>
        <w:t>Empleemos, además, medios sencillos, que la gente pueda comprender y asimilar: popularicemos las verdades cristianas, que pueden consolidar y fortalecer la fe en las familias, en los niños, en los jóvenes y en los mayores...</w:t>
      </w:r>
    </w:p>
    <w:p>
      <w:pPr>
        <w:pStyle w:val="Normal"/>
        <w:rPr/>
      </w:pPr>
      <w:r>
        <w:rPr>
          <w:rStyle w:val="Emphasis"/>
        </w:rPr>
        <w:t xml:space="preserve">Más o menos este fue el hilo conductor de Jordán y el que nos debe seguir inspirando a nosotros: universalidad de medios, lugares y brazos parara el anuncio del evangelio. Evaluación continua del porqué y de los modos de anunciar. Invitación constante a colaborar todos en esta tarea... </w:t>
      </w:r>
    </w:p>
    <w:p>
      <w:pPr>
        <w:pStyle w:val="Normal"/>
        <w:rPr>
          <w:rStyle w:val="Emphasis"/>
        </w:rPr>
      </w:pPr>
      <w:r>
        <w:rPr>
          <w:rStyle w:val="Emphasis"/>
        </w:rPr>
        <w:t>Y ¿cómo hacer esto hoy?</w:t>
      </w:r>
    </w:p>
    <w:p>
      <w:pPr>
        <w:pStyle w:val="Normal"/>
        <w:rPr/>
      </w:pPr>
      <w:r>
        <w:rPr>
          <w:rStyle w:val="Emphasis"/>
        </w:rPr>
        <w:t>Con esto volvemos a la pregunta del principio, y trataré de dar unas respuestas:</w:t>
      </w:r>
    </w:p>
    <w:p>
      <w:pPr>
        <w:pStyle w:val="Normal"/>
        <w:rPr/>
      </w:pPr>
      <w:r>
        <w:rPr>
          <w:rStyle w:val="Emphasis"/>
        </w:rPr>
        <w:t>En primer lugar echémosle fantasía y creatividad y mucho amor y no nos contentemos con “laureles” pasados.</w:t>
      </w:r>
    </w:p>
    <w:p>
      <w:pPr>
        <w:pStyle w:val="Normal"/>
        <w:rPr/>
      </w:pPr>
      <w:r>
        <w:rPr>
          <w:rStyle w:val="Emphasis"/>
        </w:rPr>
        <w:t>En segundo lugar, incorporemos a todos los miembros de nuestras comunidades, bien sean parroquiales, educativas, misionales, de base o como se llamen. Entre todos podremos mucho más y, sobre todo, seremos más fieles al evangelio que es para todos. Hagamos como cuando se arroja una piedra al agua que se van creando círculos en torno a ese hecho, unos más cercanos y otros más lejanos, pero siempre en torno a la misma piedra (en torno al mismo Jesús como Salvador, pudiéramos decir).</w:t>
      </w:r>
    </w:p>
    <w:p>
      <w:pPr>
        <w:pStyle w:val="Normal"/>
        <w:rPr/>
      </w:pPr>
      <w:r>
        <w:rPr>
          <w:rStyle w:val="Emphasis"/>
        </w:rPr>
        <w:t>Siendo astutos, entremos incluso por la puerta de atrás. Es decir: examinemos bien las necesidades de nuestros días, y de nuestra comunidad concreta, para ver qué necesidad de anuncio del evangelio se tiene hoy, ahora y en este lugar.</w:t>
      </w:r>
    </w:p>
    <w:p>
      <w:pPr>
        <w:pStyle w:val="Normal"/>
        <w:rPr/>
      </w:pPr>
      <w:r>
        <w:rPr>
          <w:rStyle w:val="Emphasis"/>
        </w:rPr>
        <w:t>Hagámoslo, incluso, al estilo de Jesús y de los apóstoles, que aunque no dejaron por escrito cómo evangelizar, sí nos dieron ejemplo con su vida. Podemos entresacar algunos datos aquí de cómo lo hicieron ellos, pero siempre serán parciales. Miremos detenidamente al Evangelio: siempre en referencia al Padre, en comunidad (de dos en dos), en oración (noches enteras...), a los de corazón abierto (los sencillos, los que se sienten pobres y necesitan de Dios) proclamando no el miedo y la amenaza, sino la libertad de los hijos de Dios (si no les escuchan sacúdanse el polvo de los pies...), a las ovejas perdidas, fuera de su país o de su patria chica, sin diferencia de judíos, griegos, romanos... ...</w:t>
      </w:r>
    </w:p>
    <w:p>
      <w:pPr>
        <w:pStyle w:val="Normal"/>
        <w:rPr>
          <w:rStyle w:val="Emphasis"/>
        </w:rPr>
      </w:pPr>
      <w:r>
        <w:rPr>
          <w:rStyle w:val="Emphasis"/>
        </w:rPr>
        <w:t>En nuestro caso concreto, sepamos que nos definimos por el corazón del asunto: Salvatorianos, que hace referencia claramente al mismo Salvador. Lo cual es un honor pero a la vez un deber y una obligación, pues no basta con anunciar cualquier rasgo del Evangelio, descuidando o maquillando otros. ¡Es necesario anunciar a “todo” el Salvador!</w:t>
      </w:r>
    </w:p>
    <w:p>
      <w:pPr>
        <w:pStyle w:val="Normal"/>
        <w:rPr>
          <w:rStyle w:val="Emphasis"/>
        </w:rPr>
      </w:pPr>
      <w:r>
        <w:rPr/>
      </w:r>
    </w:p>
    <w:p>
      <w:pPr>
        <w:pStyle w:val="Normal"/>
        <w:rPr>
          <w:rStyle w:val="Emphasis"/>
        </w:rPr>
      </w:pPr>
      <w:r>
        <w:rPr/>
        <mc:AlternateContent>
          <mc:Choice Requires="wpg">
            <w:drawing>
              <wp:anchor behindDoc="0" distT="0" distB="0" distL="114935" distR="114935" simplePos="0" locked="0" layoutInCell="0" allowOverlap="1" relativeHeight="229">
                <wp:simplePos x="0" y="0"/>
                <wp:positionH relativeFrom="column">
                  <wp:posOffset>1905</wp:posOffset>
                </wp:positionH>
                <wp:positionV relativeFrom="paragraph">
                  <wp:posOffset>635</wp:posOffset>
                </wp:positionV>
                <wp:extent cx="4457700" cy="1619250"/>
                <wp:effectExtent l="5080" t="5080" r="5715" b="5715"/>
                <wp:wrapNone/>
                <wp:docPr id="14" name=""/>
                <a:graphic xmlns:a="http://schemas.openxmlformats.org/drawingml/2006/main">
                  <a:graphicData uri="http://schemas.microsoft.com/office/word/2010/wordprocessingGroup">
                    <wpg:wgp>
                      <wpg:cNvGrpSpPr/>
                      <wpg:grpSpPr>
                        <a:xfrm>
                          <a:off x="0" y="0"/>
                          <a:ext cx="4457880" cy="1619280"/>
                          <a:chOff x="0" y="0"/>
                          <a:chExt cx="4457880" cy="1619280"/>
                        </a:xfrm>
                      </wpg:grpSpPr>
                      <wps:wsp>
                        <wps:cNvSpPr/>
                        <wps:spPr>
                          <a:xfrm>
                            <a:off x="0" y="0"/>
                            <a:ext cx="445788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6800" y="172080"/>
                            <a:ext cx="4114800" cy="1343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TALLER:</w:t>
                              </w:r>
                            </w:p>
                            <w:p>
                              <w:pPr>
                                <w:overflowPunct w:val="false"/>
                                <w:bidi w:val="0"/>
                                <w:rPr/>
                              </w:pPr>
                              <w:r>
                                <w:rPr>
                                  <w:kern w:val="2"/>
                                  <w:sz w:val="18"/>
                                  <w:szCs w:val="18"/>
                                  <w:rFonts w:ascii="Arial" w:hAnsi="Arial" w:eastAsia="Times New Roman" w:cs="Arial"/>
                                  <w:color w:val="auto"/>
                                  <w:lang w:val="es-ES_tradnl" w:bidi="ar-SA"/>
                                </w:rPr>
                                <w:t>¿Cuáles son los medios más adecuados para anunciar el evangelio en mi entorno? ¿Se está transmitiendo bien el Evangelio a las generaciones de hoy? ¿Qué debemos renovar, corregir, cambiar, acentuar en nuestra parroquia... para dar a conocer de verdad al Salvador? ¿Me siento invitado, animado, incorporado a algún grupo que anuncia el Evangelio? En las primeras páginas aparece el documento “Formas y Medios”, es el momento de darle un repaso, e igualmente a los otros a fin de sentirnos obligados a evalu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0pt;width:351pt;height:127.5pt" coordorigin="3,0" coordsize="7020,2550">
                <v:roundrect id="shape_0" fillcolor="white" stroked="t" o:allowincell="f" style="position:absolute;left:3;top:0;width:7019;height:2549;mso-wrap-style:none;v-text-anchor:middle">
                  <v:fill o:detectmouseclick="t" type="solid" color2="black"/>
                  <v:stroke color="black" weight="9360" joinstyle="miter" endcap="flat"/>
                  <w10:wrap type="none"/>
                </v:roundrect>
                <v:shape id="shape_0" fillcolor="white" stroked="f" o:allowincell="f" style="position:absolute;left:360;top:271;width:6479;height:2115;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TALLER:</w:t>
                        </w:r>
                      </w:p>
                      <w:p>
                        <w:pPr>
                          <w:overflowPunct w:val="false"/>
                          <w:bidi w:val="0"/>
                          <w:rPr/>
                        </w:pPr>
                        <w:r>
                          <w:rPr>
                            <w:kern w:val="2"/>
                            <w:sz w:val="18"/>
                            <w:szCs w:val="18"/>
                            <w:rFonts w:ascii="Arial" w:hAnsi="Arial" w:eastAsia="Times New Roman" w:cs="Arial"/>
                            <w:color w:val="auto"/>
                            <w:lang w:val="es-ES_tradnl" w:bidi="ar-SA"/>
                          </w:rPr>
                          <w:t>¿Cuáles son los medios más adecuados para anunciar el evangelio en mi entorno? ¿Se está transmitiendo bien el Evangelio a las generaciones de hoy? ¿Qué debemos renovar, corregir, cambiar, acentuar en nuestra parroquia... para dar a conocer de verdad al Salvador? ¿Me siento invitado, animado, incorporado a algún grupo que anuncia el Evangelio? En las primeras páginas aparece el documento “Formas y Medios”, es el momento de darle un repaso, e igualmente a los otros a fin de sentirnos obligados a evalu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Style w:val="Emphasis"/>
        </w:rPr>
      </w:pPr>
      <w:r>
        <w:rPr/>
      </w:r>
      <w:r>
        <w:br w:type="page"/>
      </w:r>
    </w:p>
    <w:p>
      <w:pPr>
        <w:pStyle w:val="Normal"/>
        <w:rPr/>
      </w:pPr>
      <w:r>
        <w:rPr>
          <w:rStyle w:val="Emphasis"/>
        </w:rPr>
        <w:t>SALVACIÓN: PLENITUD DE VIDA HUMANA</w:t>
      </w:r>
    </w:p>
    <w:p>
      <w:pPr>
        <w:pStyle w:val="Normal"/>
        <w:rPr>
          <w:rStyle w:val="Emphasis"/>
        </w:rPr>
      </w:pPr>
      <w:r>
        <w:rPr/>
      </w:r>
    </w:p>
    <w:p>
      <w:pPr>
        <w:pStyle w:val="Normal"/>
        <w:rPr>
          <w:rStyle w:val="Emphasis"/>
        </w:rPr>
      </w:pPr>
      <w:r>
        <w:rPr>
          <w:rStyle w:val="Emphasis"/>
        </w:rPr>
        <w:t>Luis Munilla, sds</w:t>
      </w:r>
    </w:p>
    <w:p>
      <w:pPr>
        <w:pStyle w:val="Normal"/>
        <w:rPr>
          <w:rStyle w:val="Emphasis"/>
        </w:rPr>
      </w:pPr>
      <w:r>
        <w:rPr/>
      </w:r>
    </w:p>
    <w:p>
      <w:pPr>
        <w:pStyle w:val="Normal"/>
        <w:rPr/>
      </w:pPr>
      <w:r>
        <w:rPr>
          <w:rStyle w:val="Emphasis"/>
        </w:rPr>
        <w:t>Escuchamos con frecuencia que Jesús vino a salvar al mundo. Nuevamente en este mes de diciembre vamos a celebrar ese misterio tan extraordinario. Pero ¿en qué consiste esa salvación?</w:t>
      </w:r>
    </w:p>
    <w:p>
      <w:pPr>
        <w:pStyle w:val="Normal"/>
        <w:rPr/>
      </w:pPr>
      <w:r>
        <w:rPr>
          <w:rStyle w:val="Emphasis"/>
        </w:rPr>
        <w:t>Con frecuencia oíamos expresiones como: salvar del pecado, salvar las almas para el cielo, salvarse cada uno...</w:t>
      </w:r>
    </w:p>
    <w:p>
      <w:pPr>
        <w:pStyle w:val="Normal"/>
        <w:rPr/>
      </w:pPr>
      <w:r>
        <w:rPr>
          <w:rStyle w:val="Emphasis"/>
        </w:rPr>
        <w:t>La brevedad del espacio, me permitirá acudir solamente a textos del Concilio Vaticano II y poco más.</w:t>
      </w:r>
    </w:p>
    <w:p>
      <w:pPr>
        <w:pStyle w:val="Normal"/>
        <w:rPr/>
      </w:pPr>
      <w:r>
        <w:rPr>
          <w:rStyle w:val="Emphasis"/>
        </w:rPr>
        <w:t>Cientos de veces habla el Concilio sobre la salvación. Y especialmente menciona que la salvación de Cristo es para todos los hombres y para todos los tiempos.</w:t>
      </w:r>
    </w:p>
    <w:p>
      <w:pPr>
        <w:pStyle w:val="Normal"/>
        <w:rPr/>
      </w:pPr>
      <w:r>
        <w:rPr>
          <w:rStyle w:val="Emphasis"/>
        </w:rPr>
        <w:t>Pero eso es decir todo y nada a la vez. Pasemos por ello a concretar algunos detalles:</w:t>
      </w:r>
    </w:p>
    <w:p>
      <w:pPr>
        <w:pStyle w:val="Normal"/>
        <w:rPr/>
      </w:pPr>
      <w:r>
        <w:rPr>
          <w:rStyle w:val="Emphasis"/>
        </w:rPr>
        <w:t>"Es la persona del hombre la que hay que salvar. Es la sociedad humana la que hay que renovar. Es, por consiguiente, el hombre; pero el hombre todo entero, cuerpo y alma, corazón y conciencia, inteligencia y voluntad...". Con esto corrige el Concilio ciertos espiritualismos, que hablan solo de la salvación de las almas, o solo de oraciones, cumplimientos con la Iglesia, y prácticas religiosas, como si la vida de fe no tuviera que ver con el resto de la persona.</w:t>
      </w:r>
    </w:p>
    <w:p>
      <w:pPr>
        <w:pStyle w:val="Normal"/>
        <w:rPr/>
      </w:pPr>
      <w:r>
        <w:rPr>
          <w:rStyle w:val="Emphasis"/>
        </w:rPr>
        <w:t>"Múltiples son los vínculos que existen entre el mensaje de salvación y la cultura humana. Dios, en efecto, al revelarse a su pueblo hasta la plena manifestación de sí mismo en el Hijo encarnado, habló según los tipos de cultura propios de cada época.” También es algo importante, ya que en cada momento de la historia, debemos acercarnos a la persona concreta, y en un lenguaje y formas que entienda.</w:t>
      </w:r>
    </w:p>
    <w:p>
      <w:pPr>
        <w:pStyle w:val="Normal"/>
        <w:rPr/>
      </w:pPr>
      <w:r>
        <w:rPr>
          <w:rStyle w:val="Emphasis"/>
        </w:rPr>
        <w:t>"Sin embargo, Dios quiso santificar y salvar a los hombres no individualmente y aislados entre sí, sino constituirlos en un pueblo que le conociera en la verdad y le sirviera santamente." Otra corrección para las personas que creen tener comunicación directa con Dios, como si Dios tuviera una línea telefónica directa especial para ellas. Desde la venida de Jesús estamos llamados a formar un pueblo de Dios, a salvarnos en racimo, a vivir comunitariamente, a colaborar todos en la tarea de evangelización y anuncio del Reino, cada uno de acuerdo a la tarea a la que haya sido llamado.</w:t>
      </w:r>
    </w:p>
    <w:p>
      <w:pPr>
        <w:pStyle w:val="Normal"/>
        <w:rPr/>
      </w:pPr>
      <w:r>
        <w:rPr>
          <w:rStyle w:val="Emphasis"/>
        </w:rPr>
        <w:t>Otro aspecto a añadir, es que nadie de nosotros es salvador de los demás: "Pues solamente Cristo es el Mediador y el camino de la salvación", como asevera el Concilio; nosotros somos colaboradores, medios, instrumentos...</w:t>
      </w:r>
    </w:p>
    <w:p>
      <w:pPr>
        <w:pStyle w:val="Normal"/>
        <w:rPr/>
      </w:pPr>
      <w:r>
        <w:rPr>
          <w:rStyle w:val="Emphasis"/>
        </w:rPr>
        <w:t xml:space="preserve">También debemos considerar que "la salvación no alcanza, aunque esté, incorporado a la Iglesia, a quien no perseverando en la caridad permanece en el seno de la Iglesia "en cuerpo", pero no "en corazón". Es un reto importante a los que son cristianos solo de nombre, a los que solo se preocupan por bautizarse, y poco más. ¿Cómo se puede aspirar a una salvación plena, cuando uno pone de su parte los mínimos? Es como si uno experimentara con su vida, por ejemplo, clavándose algún punzón hasta muy cerca del corazón, pero intentando no llegar a él..., solo por experimentar el riesgo. Algún día perderá la vida en el intento sin darse cuenta. Lo mismo puede pasar a los cristianos de "mínimos" en su fe. </w:t>
      </w:r>
    </w:p>
    <w:p>
      <w:pPr>
        <w:pStyle w:val="Normal"/>
        <w:rPr/>
      </w:pPr>
      <w:r>
        <w:rPr>
          <w:rStyle w:val="Emphasis"/>
        </w:rPr>
        <w:t>Algunas otras orientaciones que da el Concilio:</w:t>
      </w:r>
    </w:p>
    <w:p>
      <w:pPr>
        <w:pStyle w:val="Normal"/>
        <w:rPr/>
      </w:pPr>
      <w:r>
        <w:rPr>
          <w:rStyle w:val="Emphasis"/>
        </w:rPr>
        <w:t xml:space="preserve">1.- </w:t>
        <w:tab/>
        <w:t>A los laicos: "Incumbe a todos los laicos colaborar en la hermosa empresa de que el divino designio de salvación alcance más y más a todos los hombres de todos los tiempos y de todas las tierras. Ábraseles, pues, camino por doquier para que, a la medida de sus fuerzas y de las necesidades de los tiempos, participen también ellos, celosamente, en la misión salvadora de la Iglesia."</w:t>
      </w:r>
    </w:p>
    <w:p>
      <w:pPr>
        <w:pStyle w:val="Normal"/>
        <w:rPr>
          <w:rStyle w:val="Emphasis"/>
        </w:rPr>
      </w:pPr>
      <w:r>
        <w:rPr>
          <w:rStyle w:val="Emphasis"/>
        </w:rPr>
        <w:t xml:space="preserve">2 .- </w:t>
        <w:tab/>
        <w:t>Sobre el cómo: La Iglesia debe evangelizar con auténtica libertad, y "utilizando todos y solos aquellos medios que sean conformes al Evangelio y al bien de todos según la diversidad de tiempos y de situaciones". ¿No recuerdan algo parecido en el carisma Salvatoriano? Jordán nos encomendó: "anunciar al Salvador con todos los medios que la caridad de Cristo inspira".</w:t>
      </w:r>
    </w:p>
    <w:p>
      <w:pPr>
        <w:pStyle w:val="Normal"/>
        <w:rPr/>
      </w:pPr>
      <w:r>
        <w:rPr>
          <w:rStyle w:val="Emphasis"/>
        </w:rPr>
        <w:t xml:space="preserve">3.- </w:t>
        <w:tab/>
        <w:t>Importancia de reunirse a escuchar en comunidad la palabra de Dios: "Pues como nadie puede salvarse si an</w:t>
        <w:softHyphen/>
        <w:t>tes no cree, los presbíteros,... tienen como obligación prin</w:t>
        <w:softHyphen/>
        <w:t>cipal al anunciar a todos el Evangelio de Cristo, ..."</w:t>
      </w:r>
    </w:p>
    <w:p>
      <w:pPr>
        <w:pStyle w:val="Normal"/>
        <w:rPr/>
      </w:pPr>
      <w:r>
        <w:rPr>
          <w:rStyle w:val="Emphasis"/>
        </w:rPr>
        <w:t xml:space="preserve">4.- </w:t>
        <w:tab/>
        <w:t>Urgencia de "salvar y renovar a toda criatura para que todo se instaure en Cristo y todos los hombres constituyan en El una única familia y un solo Pueblo de Dios." Aunque el Concilio sabe de las dificultades del anuncio del evangelio, que se avanza gradualmente a pesar de los esfuerzos, que a veces incluso se retrocede a estadios anteriores, y que podemos hablar de un "ya, pero todavía no".</w:t>
      </w:r>
    </w:p>
    <w:p>
      <w:pPr>
        <w:pStyle w:val="Normal"/>
        <w:rPr/>
      </w:pPr>
      <w:r>
        <w:rPr>
          <w:rStyle w:val="Emphasis"/>
        </w:rPr>
        <w:t xml:space="preserve">5.- </w:t>
        <w:tab/>
        <w:t>Importancia que a los niños en las escuelas no se les transmitan solo conocimientos sino que estas sean "como el fermento salvador de la comunidad humana."</w:t>
      </w:r>
    </w:p>
    <w:p>
      <w:pPr>
        <w:pStyle w:val="Normal"/>
        <w:rPr/>
      </w:pPr>
      <w:r>
        <w:rPr>
          <w:rStyle w:val="Emphasis"/>
        </w:rPr>
        <w:t xml:space="preserve">6.- </w:t>
        <w:tab/>
        <w:t>Sobre la guerra y otros aspectos tan actuales: "No es el odio lo que salva al mundo, no es solo el pan de la tierra lo que puede saciar el hambre del hombre."</w:t>
      </w:r>
    </w:p>
    <w:p>
      <w:pPr>
        <w:pStyle w:val="Normal"/>
        <w:rPr/>
      </w:pPr>
      <w:r>
        <w:rPr>
          <w:rStyle w:val="Emphasis"/>
        </w:rPr>
        <w:t xml:space="preserve">7. - </w:t>
        <w:tab/>
        <w:t>Por último, a los jóvenes: "Finalmente, es a vosotros, jóvenes del mundo entero, a quienes el Concilio va a dirigir su último mensaje. Porque sois vosotros los que tenéis que recibir la antorcha de las manos de vuestros mayores y viviréis en el mundo en el momento de las mayores transformaciones de su historia. Sois vosotros los que, recogiendo lo mejor del ejemplo y de las enseñanzas de vuestros padres y maestros, vais a formar la sociedad de mañana; os salvaréis o pereceréis con ella."</w:t>
      </w:r>
    </w:p>
    <w:p>
      <w:pPr>
        <w:pStyle w:val="Normal"/>
        <w:rPr>
          <w:rStyle w:val="Emphasis"/>
        </w:rPr>
      </w:pPr>
      <w:r>
        <w:rPr/>
      </w:r>
    </w:p>
    <w:p>
      <w:pPr>
        <w:pStyle w:val="Normal"/>
        <w:rPr>
          <w:rStyle w:val="Emphasis"/>
        </w:rPr>
      </w:pPr>
      <w:r>
        <w:rPr/>
      </w:r>
    </w:p>
    <w:p>
      <w:pPr>
        <w:pStyle w:val="Normal"/>
        <w:rPr>
          <w:rStyle w:val="Emphasis"/>
        </w:rPr>
      </w:pPr>
      <w:r>
        <w:rP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48260</wp:posOffset>
                </wp:positionV>
                <wp:extent cx="4457700" cy="1511935"/>
                <wp:effectExtent l="5080" t="5715" r="5715" b="5080"/>
                <wp:wrapNone/>
                <wp:docPr id="15" name=""/>
                <a:graphic xmlns:a="http://schemas.openxmlformats.org/drawingml/2006/main">
                  <a:graphicData uri="http://schemas.microsoft.com/office/word/2010/wordprocessingGroup">
                    <wpg:wgp>
                      <wpg:cNvGrpSpPr/>
                      <wpg:grpSpPr>
                        <a:xfrm>
                          <a:off x="0" y="0"/>
                          <a:ext cx="4457880" cy="1512000"/>
                          <a:chOff x="0" y="0"/>
                          <a:chExt cx="4457880" cy="1512000"/>
                        </a:xfrm>
                      </wpg:grpSpPr>
                      <wps:wsp>
                        <wps:cNvSpPr/>
                        <wps:spPr>
                          <a:xfrm>
                            <a:off x="0" y="0"/>
                            <a:ext cx="4457880" cy="151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200" y="100800"/>
                            <a:ext cx="4000680" cy="1269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A la hora de trabajar en apostolado, es necesario un equilibrio entre acción y contemplación. Busca y comenta textos tanto en el Evangelio como en escritos de Jordán, sobre este equilibrio.</w:t>
                              </w:r>
                            </w:p>
                            <w:p>
                              <w:pPr>
                                <w:overflowPunct w:val="false"/>
                                <w:bidi w:val="0"/>
                                <w:rPr/>
                              </w:pPr>
                              <w:r>
                                <w:rPr>
                                  <w:kern w:val="2"/>
                                  <w:sz w:val="18"/>
                                  <w:szCs w:val="18"/>
                                  <w:rFonts w:ascii="Arial" w:hAnsi="Arial" w:eastAsia="Times New Roman" w:cs="Arial"/>
                                  <w:color w:val="auto"/>
                                  <w:lang w:val="es-ES" w:bidi="ar-SA"/>
                                </w:rPr>
                                <w:t>En ti, o en las personas que conoces, ¿hay peligro de activismo por falta de oración? ¿O de espiritualismo por falta de pisar la realidad?</w:t>
                              </w:r>
                            </w:p>
                          </w:txbxContent>
                        </wps:txbx>
                        <wps:bodyPr wrap="square" anchor="t">
                          <a:noAutofit/>
                        </wps:bodyPr>
                      </wps:wsp>
                    </wpg:wgp>
                  </a:graphicData>
                </a:graphic>
              </wp:anchor>
            </w:drawing>
          </mc:Choice>
          <mc:Fallback>
            <w:pict>
              <v:group id="shape_0" style="position:absolute;margin-left:0pt;margin-top:-3.8pt;width:351pt;height:119.05pt" coordorigin="0,-76" coordsize="7020,2381">
                <v:roundrect id="shape_0" fillcolor="white" stroked="t" o:allowincell="f" style="position:absolute;left:0;top:-76;width:7019;height:2380;mso-wrap-style:none;v-text-anchor:middle">
                  <v:fill o:detectmouseclick="t" type="solid" color2="black"/>
                  <v:stroke color="black" weight="9360" joinstyle="miter" endcap="flat"/>
                  <w10:wrap type="none"/>
                </v:roundrect>
                <v:shape id="shape_0" fillcolor="white" stroked="f" o:allowincell="f" style="position:absolute;left:323;top:83;width:6299;height:1998;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A la hora de trabajar en apostolado, es necesario un equilibrio entre acción y contemplación. Busca y comenta textos tanto en el Evangelio como en escritos de Jordán, sobre este equilibrio.</w:t>
                        </w:r>
                      </w:p>
                      <w:p>
                        <w:pPr>
                          <w:overflowPunct w:val="false"/>
                          <w:bidi w:val="0"/>
                          <w:rPr/>
                        </w:pPr>
                        <w:r>
                          <w:rPr>
                            <w:kern w:val="2"/>
                            <w:sz w:val="18"/>
                            <w:szCs w:val="18"/>
                            <w:rFonts w:ascii="Arial" w:hAnsi="Arial" w:eastAsia="Times New Roman" w:cs="Arial"/>
                            <w:color w:val="auto"/>
                            <w:lang w:val="es-ES" w:bidi="ar-SA"/>
                          </w:rPr>
                          <w:t>En ti, o en las personas que conoces, ¿hay peligro de activismo por falta de oración? ¿O de espiritualismo por falta de pisar la realidad?</w:t>
                        </w:r>
                      </w:p>
                    </w:txbxContent>
                  </v:textbox>
                  <v:fill o:detectmouseclick="t" type="solid" color2="black"/>
                  <v:stroke color="#3465a4" joinstyle="round" endcap="flat"/>
                  <w10:wrap type="none"/>
                </v:shape>
              </v:group>
            </w:pict>
          </mc:Fallback>
        </mc:AlternateContent>
      </w:r>
    </w:p>
    <w:p>
      <w:pPr>
        <w:pStyle w:val="Normal"/>
        <w:rPr>
          <w:rStyle w:val="Emphasis"/>
        </w:rPr>
      </w:pPr>
      <w:r>
        <w:rPr/>
      </w:r>
      <w:r>
        <w:br w:type="page"/>
      </w:r>
    </w:p>
    <w:p>
      <w:pPr>
        <w:pStyle w:val="Normal"/>
        <w:rPr/>
      </w:pPr>
      <w:r>
        <w:rPr>
          <w:rStyle w:val="Emphasis"/>
        </w:rPr>
        <w:t>S . D . S .</w:t>
      </w:r>
    </w:p>
    <w:p>
      <w:pPr>
        <w:pStyle w:val="Normal"/>
        <w:rPr>
          <w:rStyle w:val="Emphasis"/>
        </w:rPr>
      </w:pPr>
      <w:r>
        <w:rPr>
          <w:rStyle w:val="Emphasis"/>
        </w:rPr>
        <w:t>Luis Munilla, sds</w:t>
      </w:r>
    </w:p>
    <w:p>
      <w:pPr>
        <w:pStyle w:val="Normal"/>
        <w:rPr>
          <w:rStyle w:val="Emphasis"/>
        </w:rPr>
      </w:pPr>
      <w:r>
        <w:rPr/>
      </w:r>
    </w:p>
    <w:p>
      <w:pPr>
        <w:pStyle w:val="Normal"/>
        <w:rPr>
          <w:rStyle w:val="Emphasis"/>
        </w:rPr>
      </w:pPr>
      <w:r>
        <w:rPr/>
      </w:r>
    </w:p>
    <w:p>
      <w:pPr>
        <w:pStyle w:val="Normal"/>
        <w:rPr/>
      </w:pPr>
      <w:r>
        <w:rPr>
          <w:rStyle w:val="Emphasis"/>
        </w:rPr>
        <w:t>En varias páginas de Iglesia y Vida aparece la abreviatura sds (S.D.S.) después de algún nombre, o con algún otro motivo. ¿Qué querrá decir ésto?: ¿Sociedad De Solterones? ¿Sopa De Sapo? ¿Se Desea Sueldo? Tú mismo puedes hacer otras combinaciones curiosas, pero no es nada de eso.</w:t>
      </w:r>
    </w:p>
    <w:p>
      <w:pPr>
        <w:pStyle w:val="Normal"/>
        <w:rPr/>
      </w:pPr>
      <w:r>
        <w:rPr>
          <w:rStyle w:val="Emphasis"/>
        </w:rPr>
        <w:t>Y como no se trata de una película, no les voy a dejar con la intriga hasta el final. Significa “Sociedad del Divino Salvador”, que es el nombre oficial de los Salvatorianos.</w:t>
      </w:r>
    </w:p>
    <w:p>
      <w:pPr>
        <w:pStyle w:val="Normal"/>
        <w:rPr/>
      </w:pPr>
      <w:r>
        <w:rPr>
          <w:rStyle w:val="Emphasis"/>
        </w:rPr>
        <w:t>Cada congregación usa unas siglas o abreviatura consistente en dos o tres letras que le definen y sus miembros lo suelen colocar después de sus nombres: así por ejemplo “s.j.” = Societatis Jesu, los jesuitas, de la Sociedad de Jesús. C.M.F. ”Cordis Mariae Filius” = los claretianos, Hijos del Corazón de María... y así indefinidamente, porque uno de los “misterios” en la Iglesia es saber cuántas congregaciones existen.</w:t>
      </w:r>
    </w:p>
    <w:p>
      <w:pPr>
        <w:pStyle w:val="Normal"/>
        <w:rPr/>
      </w:pPr>
      <w:r>
        <w:rPr>
          <w:rStyle w:val="Emphasis"/>
        </w:rPr>
        <w:t>Los Salvatorianos antes éramos SCI, un tiempo después pasamos a ser SAI y por último SDS. Cosa rara ¿no creen? Pareciera que no tiene nada que ver lo uno con lo otro. Sin embargo tiene su lógica.</w:t>
      </w:r>
    </w:p>
    <w:p>
      <w:pPr>
        <w:pStyle w:val="Normal"/>
        <w:rPr/>
      </w:pPr>
      <w:r>
        <w:rPr>
          <w:rStyle w:val="Emphasis"/>
        </w:rPr>
        <w:t>SCI: “Societas Catholica Instructiva”, Sociedad Católica Instructiva, fue nuestro primer nombre. Lo de Sociedad está claro; lo de Católica parece que no tanto, pues algún cardenal pensó que el nombre de católica solo se debía aplicar a la Iglesia Católica como tal, y no a una congregación en particular, por eso mandaron recado de cambiar ese nombre. Y lo de Instructiva era un intento de significar que los Salvatorianos querían comunicar algo con su trabajo y con su vida: el anuncio del Evangelio, la formación catequética, la defensa de las verdades católicas como se decía entonces, y no precisamente solo a través de la enseñanza en las escuelas como podrían entender algunos, sino en todas las realidades y posibilidades de la sociedad civil y de la eclesiástica.</w:t>
      </w:r>
    </w:p>
    <w:p>
      <w:pPr>
        <w:pStyle w:val="Normal"/>
        <w:rPr/>
      </w:pPr>
      <w:r>
        <w:rPr>
          <w:rStyle w:val="Emphasis"/>
        </w:rPr>
        <w:t>SAI: “Societas Apostólica Instructiva”. La novedad en comparación con el anterior, era el “Apostólica”. Evangelizar a estilo de los apóstoles... Pero hete aquí, que algún otro docto cardenal pensó que el “Apostólico” se debía reservar a la Santa Sede como tal, y vuelta a buscar. Menos mal que entonces el P. Jordán tenía propia imprenta para sus revistas en varios idiomas; para folletos, impresos (y quizá para los sobres, eso no lo sé), porque al menos hoy en día el cambio de membrete supone un dineral.</w:t>
      </w:r>
    </w:p>
    <w:p>
      <w:pPr>
        <w:pStyle w:val="Normal"/>
        <w:rPr/>
      </w:pPr>
      <w:r>
        <w:rPr>
          <w:rStyle w:val="Emphasis"/>
        </w:rPr>
        <w:t>SDS: Lo que son las cosas. A San Alfonso María de Ligorio no le permitieron poner a su congregación el nombre de “Salvatorianos” en concreto el nombre de “Congregatio Sanctissimi Salvatoris” por eso él puso: “Congregatio Sanctissimi Redemptoris” hoy Redentoristas; la razón fue que la Iglesia Madre de Letrán ya se llamaba “Sanctissimi Salvatoris”. A Jordán alguien le sugirió: ¿Y porqué no Salvatorianos? Pues miren por dónde, a él le gustó el nombre y en Roma esta vez no pusieron pegas, con lo que todo quedó arreglado. Salvatorianos es el nombre popular (como también tienen muchas congregaciones: deonianos, corazonistas, etc. Y “Societas Dinivi Salvatoris” el nombre oficial, pues anteriormente les engañé cuando puse el nombre en el idioma de Don Quijote: “Sociedad del Divino Salvador”, pues eso es una traducción, ya que por ejemplo en alemán nos llamamos “Gesellschaft des Göttlichen Heilandes”, y eso sí que suena mal a nuestros finos oídos latinos. Como pueden ver, pudiéramos decir que somos primos de los Redentoristas, y que la Providencia nos reservó ese nombre extraordinario de Salvatorianos.</w:t>
      </w:r>
    </w:p>
    <w:p>
      <w:pPr>
        <w:pStyle w:val="Normal"/>
        <w:rPr/>
      </w:pPr>
      <w:r>
        <w:rPr>
          <w:rStyle w:val="Emphasis"/>
        </w:rPr>
        <w:t>Jordán y sus panas (bueno: panas para todo lo tocante a la evangelización) se alegraron del nuevo nombre, pues entendieron que en adelante no se definían por algo secundario como puede ser lo que uno hace: alfarero, cuchillero, instructor de vuelo o de cosas del evangelio..., como más bien era en los dos primeros nombres, sino que pasaban a definirse por lo que eran y por quién les daba el ser: el Divino Salvador. El es la razón de nuestro ser, de nuestra forma de vivir, del esfuerzo que hacemos por anunciarle. El es Salvador y nosotros Salvatorianos, cuya única razón de existir es anunciarle a El a través de todos los medios que la caridad de Cristo nos inspire, en cada tiempo y en cada lugar, y colaborar de esa forma a la salvación querida por el Salvador.</w:t>
      </w:r>
    </w:p>
    <w:p>
      <w:pPr>
        <w:pStyle w:val="Normal"/>
        <w:rPr/>
      </w:pPr>
      <w:r>
        <w:rPr>
          <w:rStyle w:val="Emphasis"/>
        </w:rPr>
        <w:t>Alguien aprovechó para concretar así:</w:t>
      </w:r>
    </w:p>
    <w:p>
      <w:pPr>
        <w:pStyle w:val="Normal"/>
        <w:rPr/>
      </w:pPr>
      <w:r>
        <w:rPr>
          <w:rStyle w:val="Emphasis"/>
        </w:rPr>
        <w:tab/>
        <w:t>"El fin de la socie</w:t>
        <w:softHyphen/>
        <w:t>dad del divino sal</w:t>
        <w:softHyphen/>
        <w:t>va</w:t>
        <w:softHyphen/>
        <w:t>dor es: trabajar con todas sus fuer</w:t>
        <w:softHyphen/>
        <w:t>zas a fin de que Cristo, el salvador, sea conocido, amado y venerado en todas las partes del mundo, y que todos busquen en el ayuda y consue</w:t>
        <w:softHyphen/>
        <w:t>lo, y en el encuentren su salvación tempo</w:t>
        <w:softHyphen/>
        <w:t>ral y eterna, y esto recordándose de las palabras del divino sal</w:t>
        <w:softHyphen/>
        <w:t>va</w:t>
        <w:softHyphen/>
        <w:t>dor: 'esta es la vida eterna, que todos te conozcan a ti, oh, Dios, y al que tú has enviado, Jesucristo". (Ese alguien fue el P. Buenaventura Lüthen).</w:t>
      </w:r>
    </w:p>
    <w:p>
      <w:pPr>
        <w:pStyle w:val="Normal"/>
        <w:rPr>
          <w:rStyle w:val="Emphasis"/>
        </w:rPr>
      </w:pPr>
      <w:r>
        <w:rPr>
          <w:rStyle w:val="Emphasis"/>
        </w:rPr>
        <w:t>Por último, las siglas, o hasta el hecho de haber tantas congregaciones diferentes da lugar a bromas y chistes, como es natural y hasta es una muestra de buena salud: Cuentan que estaba a punto de morirse una vieja ricachona y fueron los Franciscanos a visitarla consiguiendo que firmara un Testamento a favor de sus obras. Pero al día siguiente llegaron los Jesuitas consiguiendo un Testamento nuevo a favor de ellos. Resulta que por ese tiempo nació Jesús en Belén (!) y los Franciscanos fueron los primeros en llegar a adorar al niño sorprendiéndose de la presencia de la mula y el buey : “¡Vaya Compañía la de Jesús!”, exclamaron a una. Justo en ese momento entraban unos Jesuitas a dorar al niño, y ridiculiza uno de ellos viendo a los Franciscanos: “¡Mira: los Hermanos del Antiguo Testamento!” (lo que no cuenta el cronista es si mientras ellos se entretenían es disquisiciones filosóficas quizás heredaron otros, como por ejemplo los Salvatorianos).</w:t>
      </w:r>
    </w:p>
    <w:p>
      <w:pPr>
        <w:pStyle w:val="Normal"/>
        <w:rPr>
          <w:rStyle w:val="Emphasis"/>
        </w:rPr>
      </w:pPr>
      <w:r>
        <w:rPr/>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127635</wp:posOffset>
                </wp:positionV>
                <wp:extent cx="4457700" cy="1350645"/>
                <wp:effectExtent l="5080" t="5715" r="5715" b="5080"/>
                <wp:wrapNone/>
                <wp:docPr id="16" name=""/>
                <a:graphic xmlns:a="http://schemas.openxmlformats.org/drawingml/2006/main">
                  <a:graphicData uri="http://schemas.microsoft.com/office/word/2010/wordprocessingGroup">
                    <wpg:wgp>
                      <wpg:cNvGrpSpPr/>
                      <wpg:grpSpPr>
                        <a:xfrm>
                          <a:off x="0" y="0"/>
                          <a:ext cx="4457880" cy="1350720"/>
                          <a:chOff x="0" y="0"/>
                          <a:chExt cx="4457880" cy="1350720"/>
                        </a:xfrm>
                      </wpg:grpSpPr>
                      <wps:wsp>
                        <wps:cNvSpPr/>
                        <wps:spPr>
                          <a:xfrm>
                            <a:off x="0" y="0"/>
                            <a:ext cx="4457880" cy="135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2720" y="110520"/>
                            <a:ext cx="4114800" cy="1125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24"/>
                                  <w:szCs w:val="24"/>
                                  <w:rFonts w:ascii="Arial" w:hAnsi="Arial" w:eastAsia="Times New Roman" w:cs="Arial"/>
                                  <w:color w:val="auto"/>
                                  <w:lang w:val="es-ES" w:bidi="ar-SA"/>
                                </w:rPr>
                                <w:t xml:space="preserve">Buscar sellos, escudos, siglas, logotipos… de los Salvatorianos y de otras congregaciones, tratando de informarse sobre sus simbolismos. </w:t>
                              </w:r>
                            </w:p>
                            <w:p>
                              <w:pPr>
                                <w:overflowPunct w:val="false"/>
                                <w:bidi w:val="0"/>
                                <w:rPr/>
                              </w:pPr>
                              <w:r>
                                <w:rPr>
                                  <w:kern w:val="2"/>
                                  <w:sz w:val="24"/>
                                  <w:szCs w:val="24"/>
                                  <w:rFonts w:ascii="Arial" w:hAnsi="Arial" w:eastAsia="Times New Roman" w:cs="Arial"/>
                                  <w:color w:val="auto"/>
                                  <w:lang w:val="es-ES" w:bidi="ar-SA"/>
                                </w:rPr>
                                <w:t>Describe alguno de los “sellos” Salvatorianos y su porqu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05pt;width:351pt;height:106.35pt" coordorigin="-180,201" coordsize="7020,2127">
                <v:roundrect id="shape_0" fillcolor="white" stroked="t" o:allowincell="f" style="position:absolute;left:-180;top:201;width:7019;height:2126;mso-wrap-style:none;v-text-anchor:middle">
                  <v:fill o:detectmouseclick="t" type="solid" color2="black"/>
                  <v:stroke color="black" weight="9360" joinstyle="miter" endcap="flat"/>
                  <w10:wrap type="none"/>
                </v:roundrect>
                <v:shape id="shape_0" fillcolor="white" stroked="f" o:allowincell="f" style="position:absolute;left:76;top:375;width:6479;height:177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24"/>
                            <w:szCs w:val="24"/>
                            <w:rFonts w:ascii="Arial" w:hAnsi="Arial" w:eastAsia="Times New Roman" w:cs="Arial"/>
                            <w:color w:val="auto"/>
                            <w:lang w:val="es-ES" w:bidi="ar-SA"/>
                          </w:rPr>
                          <w:t xml:space="preserve">Buscar sellos, escudos, siglas, logotipos… de los Salvatorianos y de otras congregaciones, tratando de informarse sobre sus simbolismos. </w:t>
                        </w:r>
                      </w:p>
                      <w:p>
                        <w:pPr>
                          <w:overflowPunct w:val="false"/>
                          <w:bidi w:val="0"/>
                          <w:rPr/>
                        </w:pPr>
                        <w:r>
                          <w:rPr>
                            <w:kern w:val="2"/>
                            <w:sz w:val="24"/>
                            <w:szCs w:val="24"/>
                            <w:rFonts w:ascii="Arial" w:hAnsi="Arial" w:eastAsia="Times New Roman" w:cs="Arial"/>
                            <w:color w:val="auto"/>
                            <w:lang w:val="es-ES" w:bidi="ar-SA"/>
                          </w:rPr>
                          <w:t>Describe alguno de los “sellos” Salvatorianos y su porqu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LA FIGURA DEL P. JORDÁN COMO SACERDOTE</w:t>
      </w:r>
    </w:p>
    <w:p>
      <w:pPr>
        <w:pStyle w:val="Normal"/>
        <w:rPr>
          <w:rStyle w:val="Emphasis"/>
        </w:rPr>
      </w:pPr>
      <w:r>
        <w:rPr/>
      </w:r>
    </w:p>
    <w:p>
      <w:pPr>
        <w:pStyle w:val="Normal"/>
        <w:rPr>
          <w:rStyle w:val="Emphasis"/>
        </w:rPr>
      </w:pPr>
      <w:r>
        <w:rPr>
          <w:rStyle w:val="Emphasis"/>
        </w:rPr>
        <w:t>Luis Munilla, sds</w:t>
      </w:r>
    </w:p>
    <w:p>
      <w:pPr>
        <w:pStyle w:val="Normal"/>
        <w:rPr>
          <w:rStyle w:val="Emphasis"/>
        </w:rPr>
      </w:pPr>
      <w:r>
        <w:rPr/>
      </w:r>
    </w:p>
    <w:p>
      <w:pPr>
        <w:pStyle w:val="Normal"/>
        <w:rPr/>
      </w:pPr>
      <w:r>
        <w:rPr>
          <w:rStyle w:val="Emphasis"/>
        </w:rPr>
        <w:t>1.- El obispo (Lothar) que ordenó a Jordán junto con otros diez compañeros les dijo: “Menos mal que no saben lo que les espera...” Por las dificultades de la lucha cultural (Kulturkampf), él sí era consciente de que deberían trabajar fuera de la patria, y de las dificultades personales, económicas y pastorales que deberían superar. A Jordán, además se le añadieron la de la búsqueda de la voluntad de Dios, para qué le quería en esta vida, sus planes de fundación, las incomprensiones de las autoridades eclesiásticas en muchos momentos... Jordán es un ejemplo de fe y de buen ánimo ante las cruces y dificultades durante toda la vida.</w:t>
      </w:r>
    </w:p>
    <w:p>
      <w:pPr>
        <w:pStyle w:val="Normal"/>
        <w:rPr/>
      </w:pPr>
      <w:r>
        <w:rPr>
          <w:rStyle w:val="Emphasis"/>
        </w:rPr>
        <w:t>2.- Pero no nos adelantemos al final de la película: los ánimos que tenía Jordán el día de su ordenación eran otros, no los del obispo:</w:t>
      </w:r>
    </w:p>
    <w:p>
      <w:pPr>
        <w:pStyle w:val="Normal"/>
        <w:rPr/>
      </w:pPr>
      <w:r>
        <w:rPr>
          <w:rStyle w:val="Emphasis"/>
        </w:rPr>
        <w:t>a.- Los últimos ejercicios espirituales no fueron para él una última prueba para pensar si debía ordenarse o no: ¡para entonces ya había decidido definitivamente! Su combate consistía en decir un SI ante el altar, tan profundo e incondicional como su personalidad lo permitiera. Y sabemos que Jordán era un hombre del todo o nada.</w:t>
      </w:r>
    </w:p>
    <w:p>
      <w:pPr>
        <w:pStyle w:val="Normal"/>
        <w:rPr/>
      </w:pPr>
      <w:r>
        <w:rPr>
          <w:rStyle w:val="Emphasis"/>
        </w:rPr>
        <w:t>b.- Lo que él escribe en su Diario en ese momento es: “Señor JC, quiero, decido y procuro recibir hoy la santa ordenación sacerdotal para gloria tuya y para la salvación de las almas. Tómame, acéptame como perpetuo holocausto. Amén” (=ENTREGA) Y también escribe: Sean dadas a Dios inmensas gracias porque se ha dignado hoy aceptar a su indigno siervo en el orden sacerdotal”. (=AGRADECIMIENTO). Igualmente escribe en latín: “Sacer! Sacra das! Sacer es! Sacro fungeris! Sacrata sunt in te omnia! Sacrum facis! Sacrum fac! (que en la lengua de Don Quijote significa: “Consagrado; repartes cosas sagradas; estás consagrado; sirves a lo sagrado; todo en ti es santificado; transmites lo sagrado; actúa, pues, sagradamente”) (=ACTITUD ANTE LO SAGRADO) Y concluye: “IDEO ESTO SANCTUS TOTUS” (Por lo tanto sé completamente santo) (=RADICALIDAD, TODO).</w:t>
      </w:r>
    </w:p>
    <w:p>
      <w:pPr>
        <w:pStyle w:val="Normal"/>
        <w:rPr/>
      </w:pPr>
      <w:r>
        <w:rPr>
          <w:rStyle w:val="Emphasis"/>
        </w:rPr>
        <w:t>3.- Uno de los periódicos que narraban la ordenación escribe: “... El pobre estudiante que no poseía nada, sino una gran confianza en Dios, ha conseguido realizar su deseo de ser sacerdote, por su aplicación férrea, su talento para idiomas y su extraordinaria fuerza de voluntad”. Estos rasgos que describe el periódico son completamente ciertos. Recordemos la pobreza familiar; el camino diario a recorrer para poder estudiar; la ayuda que debió recibir de familias buenas durante su bachillerato para poder seguir adelante; el hecho de tener que comer cada día de la semana con una familia diferente llevando sus propias cucharas y plato debajo del brazo. Así mismo el hecho de que debió ordenarse sacerdote fuera de su país por los problemas políticos que no le amedrentaron.</w:t>
      </w:r>
    </w:p>
    <w:p>
      <w:pPr>
        <w:pStyle w:val="Normal"/>
        <w:rPr/>
      </w:pPr>
      <w:r>
        <w:rPr>
          <w:rStyle w:val="Emphasis"/>
        </w:rPr>
        <w:t xml:space="preserve">4.- No desanimarse nunca. Fue como un propósito en su vida, por eso se cambió el nombre y se puso Francisco María DE LA CRUZ. Y cruces no le faltaron nunca: incomprensión por parte de autoridades eclesiásticas y por parte de sus mismos religiosos; falta de medios económicos para alimentar a los estudiantes y religiosos; </w:t>
      </w:r>
    </w:p>
    <w:p>
      <w:pPr>
        <w:pStyle w:val="Normal"/>
        <w:rPr/>
      </w:pPr>
      <w:r>
        <w:rPr>
          <w:rStyle w:val="Emphasis"/>
        </w:rPr>
        <w:t>La constancia es un hilo conductor en su vida: desde que comienza aprendiendo el latín, se pone a trabajar de niño para ayudar a su pobre familia, pasando por sus vacaciones que dedicaba a conseguir dinero para mantenerse y a aprender durante las mismas, llegando incluso a estudiar el chino... hicieron que de mayor no se echara para atrás ante ninguna de las grandes dificultades, con la ayuda de Dios.</w:t>
      </w:r>
    </w:p>
    <w:p>
      <w:pPr>
        <w:pStyle w:val="Normal"/>
        <w:rPr/>
      </w:pPr>
      <w:r>
        <w:rPr>
          <w:rStyle w:val="Emphasis"/>
        </w:rPr>
        <w:t>5.- Es un hombre en continua búsqueda. No solo para descubrir si debía fundar una congregación o movimiento..., ya que esto es simplemente un MEDIO, sino especialmente para dar respuestas adecuadas a su tiempo en cuanto a la evangelización y la formación religiosa. Veamos como anécdota la consulta que le hizo a Don Bosco: “En Turín interrumpió Jordán su viaje y consiguió entrevistarse con Don Bosco el 20 de oct. de 1880. Este carismático apóstol de la juventud ya contaba entonces 60 años y con gran experiencia podría ser una gran ayuda para Jordán. Se mostró muy abierto a sus planes, le hizo algunas advertencias de gran importancia para el lanzamiento. Sobre todo le pre</w:t>
        <w:softHyphen/>
        <w:t>vino Don Bosco: ante la resistencia del medio y al</w:t>
        <w:softHyphen/>
        <w:t>to clero", que le daría muchos quebraderos de cabe</w:t>
        <w:softHyphen/>
        <w:t>za, como se los había dado a él. Don Bosco advirtió a Jordán también en lo referente al 2º y 3º grado planificados en su fundación, aconsejándole proce</w:t>
        <w:softHyphen/>
        <w:t>der en la mayor armonía posible con los correspon</w:t>
        <w:softHyphen/>
        <w:t>dientes obispos y párrocos. El mismo estaba dispuesto a prestar apoyo a Jordán en la medida de sus po</w:t>
        <w:softHyphen/>
        <w:t>sibilidades (Cf carta de Jordán del 5 y 11.11.80)”.</w:t>
      </w:r>
    </w:p>
    <w:p>
      <w:pPr>
        <w:pStyle w:val="Normal"/>
        <w:rPr/>
      </w:pPr>
      <w:r>
        <w:rPr>
          <w:rStyle w:val="Emphasis"/>
        </w:rPr>
        <w:t>6.- Amplitud de miras: No se contentó con dar una “pequeña respuesta”, por ejemplo fundando un instituto misional, o alguna escuela...: “anunciar al Salvador con todos los medios que la caridad de Cristo nos inspire”.</w:t>
      </w:r>
    </w:p>
    <w:p>
      <w:pPr>
        <w:pStyle w:val="Normal"/>
        <w:rPr/>
      </w:pPr>
      <w:r>
        <w:rPr>
          <w:rStyle w:val="Emphasis"/>
        </w:rPr>
        <w:t xml:space="preserve">7.- No olvidemos resaltar, para terminar, su vida de oración y su devoción a María. </w:t>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33">
                <wp:simplePos x="0" y="0"/>
                <wp:positionH relativeFrom="column">
                  <wp:posOffset>0</wp:posOffset>
                </wp:positionH>
                <wp:positionV relativeFrom="paragraph">
                  <wp:posOffset>146685</wp:posOffset>
                </wp:positionV>
                <wp:extent cx="4114800" cy="1292860"/>
                <wp:effectExtent l="5080" t="5080" r="5715" b="5715"/>
                <wp:wrapNone/>
                <wp:docPr id="17" name=""/>
                <a:graphic xmlns:a="http://schemas.openxmlformats.org/drawingml/2006/main">
                  <a:graphicData uri="http://schemas.microsoft.com/office/word/2010/wordprocessingGroup">
                    <wpg:wgp>
                      <wpg:cNvGrpSpPr/>
                      <wpg:grpSpPr>
                        <a:xfrm>
                          <a:off x="0" y="0"/>
                          <a:ext cx="4114800" cy="1292760"/>
                          <a:chOff x="0" y="0"/>
                          <a:chExt cx="4114800" cy="1292760"/>
                        </a:xfrm>
                      </wpg:grpSpPr>
                      <wps:wsp>
                        <wps:cNvSpPr/>
                        <wps:spPr>
                          <a:xfrm>
                            <a:off x="0" y="0"/>
                            <a:ext cx="4114800" cy="129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26360"/>
                            <a:ext cx="3886200" cy="1034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Aquí se han destacado algunos rasgos de Jordán como persona y como sacerdote. Seguro que en sus escritos puedes descubrir algunos más.¿Qué rasgos te agradan más, y en cuales es ejemplo para el sacerdote de hoy?</w:t>
                              </w:r>
                            </w:p>
                          </w:txbxContent>
                        </wps:txbx>
                        <wps:bodyPr wrap="square" anchor="t">
                          <a:noAutofit/>
                        </wps:bodyPr>
                      </wps:wsp>
                    </wpg:wgp>
                  </a:graphicData>
                </a:graphic>
              </wp:anchor>
            </w:drawing>
          </mc:Choice>
          <mc:Fallback>
            <w:pict>
              <v:group id="shape_0" style="position:absolute;margin-left:0pt;margin-top:11.55pt;width:324pt;height:101.8pt" coordorigin="0,231" coordsize="6480,2036">
                <v:roundrect id="shape_0" fillcolor="white" stroked="t" o:allowincell="f" style="position:absolute;left:0;top:231;width:6479;height:2035;mso-wrap-style:none;v-text-anchor:middle">
                  <v:fill o:detectmouseclick="t" type="solid" color2="black"/>
                  <v:stroke color="black" weight="9360" joinstyle="miter" endcap="flat"/>
                  <w10:wrap type="none"/>
                </v:roundrect>
                <v:shape id="shape_0" fillcolor="white" stroked="f" o:allowincell="f" style="position:absolute;left:180;top:430;width:6119;height:1628;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Aquí se han destacado algunos rasgos de Jordán como persona y como sacerdote. Seguro que en sus escritos puedes descubrir algunos más.¿Qué rasgos te agradan más, y en cuales es ejemplo para el sacerdote de hoy?</w:t>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COMO SE ORGANIZA</w:t>
      </w:r>
    </w:p>
    <w:p>
      <w:pPr>
        <w:pStyle w:val="Normal"/>
        <w:rPr/>
      </w:pPr>
      <w:r>
        <w:rPr>
          <w:rStyle w:val="Emphasis"/>
        </w:rPr>
        <w:t>UNA COMUNIDAD RELIGIOSA</w:t>
      </w:r>
    </w:p>
    <w:p>
      <w:pPr>
        <w:pStyle w:val="Normal"/>
        <w:rPr>
          <w:rStyle w:val="Emphasis"/>
        </w:rPr>
      </w:pPr>
      <w:r>
        <w:rPr/>
      </w:r>
    </w:p>
    <w:p>
      <w:pPr>
        <w:pStyle w:val="Normal"/>
        <w:rPr/>
      </w:pPr>
      <w:r>
        <w:rPr>
          <w:rStyle w:val="Emphasis"/>
        </w:rPr>
        <w:t>Luis Munilla, sds</w:t>
      </w:r>
    </w:p>
    <w:p>
      <w:pPr>
        <w:pStyle w:val="Normal"/>
        <w:rPr>
          <w:rStyle w:val="Emphasis"/>
        </w:rPr>
      </w:pPr>
      <w:r>
        <w:rPr/>
      </w:r>
    </w:p>
    <w:p>
      <w:pPr>
        <w:pStyle w:val="Normal"/>
        <w:rPr/>
      </w:pPr>
      <w:r>
        <w:rPr>
          <w:rStyle w:val="Emphasis"/>
        </w:rPr>
        <w:t>Muchos saben bien lo que hacen los Padres en las parroquias, cual es su trabajo y cómo atienden a la gente, etc. Desde hace unos meses estoy escribiendo sobre el carisma Salvatoriano. Pero antes de continuar con el tema, hago un alto en el camino, respondiendo a una inquietud que varias personas me han preguntado: ¿Cómo funciona por dentro una congregación religiosa?</w:t>
      </w:r>
    </w:p>
    <w:p>
      <w:pPr>
        <w:pStyle w:val="Normal"/>
        <w:rPr/>
      </w:pPr>
      <w:r>
        <w:rPr>
          <w:rStyle w:val="Emphasis"/>
        </w:rPr>
        <w:t>Difícil tarea resumirlo. Además hay naturalmente ciertas diferencias entre unas congregaciones y otras, especialmente en cuanto a la terminología que se usa. Voy a limitarme al funcionamiento de los Salvatorianos, y por analogía, la mayor parte podrá aplicarse al resto de las congregaciones.</w:t>
      </w:r>
    </w:p>
    <w:p>
      <w:pPr>
        <w:pStyle w:val="Normal"/>
        <w:rPr/>
      </w:pPr>
      <w:r>
        <w:rPr>
          <w:rStyle w:val="Emphasis"/>
        </w:rPr>
        <w:t>Además de los evangelios, que son comunes a todos los cristianos, y otros documentos de la Iglesia, tenemos lo que llamamos CONSTITUCIONES. Se trata de un pequeño librito, en donde se describe nuestro carisma, nuestra vida comunitaria, cómo vivir los votos religiosos, cómo formar a los religiosos en sus líneas más generales, y cómo regir la congregación. Es un texto más bien de tipo religioso y orientativo e inspirador. No se trata de normas, sino más bien de metas u objetivos. Las Constituciones son un texto escrito normalmente por el Fundador, o en nuestro caso, renovado después del Concilio Vaticano II, de acuerdo a los textos e inspiración de nuestro Fundador.</w:t>
      </w:r>
    </w:p>
    <w:p>
      <w:pPr>
        <w:pStyle w:val="Normal"/>
        <w:rPr/>
      </w:pPr>
      <w:r>
        <w:rPr>
          <w:rStyle w:val="Emphasis"/>
        </w:rPr>
        <w:t>Pero hay aspectos que se deben concretar mucho más, que son más bien de tipo legal. Lo hacemos en el DIRECTORIO GENERAL. Texto, igualmente breve, para toda la congregación, para nuestros religiosos de todo el mundo. Por eso contiene regulaciones bastante generales. Pero en cada nación (más bien en cada provincia religiosa) existen detalles un poco diferentes. Por eso tenemos también ESTATUTOS PROVINCIALES, en donde se regulan aspectos del apostolado de la propia provincia, aspectos de la formación, formas concretas de gobierno... Y por último también hay ESTATUTOS LOCALES, que son algunas regulaciones que establece cada comunidad o casa religiosa concreta, sobre todo si consta de más de 6 miembros.</w:t>
      </w:r>
    </w:p>
    <w:p>
      <w:pPr>
        <w:pStyle w:val="Normal"/>
        <w:rPr>
          <w:rStyle w:val="Emphasis"/>
        </w:rPr>
      </w:pPr>
      <w:r>
        <w:rPr/>
      </w:r>
    </w:p>
    <w:p>
      <w:pPr>
        <w:pStyle w:val="Normal"/>
        <w:rPr/>
      </w:pPr>
      <w:r>
        <w:rPr>
          <w:rStyle w:val="Emphasis"/>
        </w:rPr>
        <w:t>Pero vayamos por partes:</w:t>
      </w:r>
    </w:p>
    <w:p>
      <w:pPr>
        <w:pStyle w:val="Normal"/>
        <w:rPr>
          <w:rStyle w:val="Emphasis"/>
        </w:rPr>
      </w:pPr>
      <w:r>
        <w:rPr/>
      </w:r>
    </w:p>
    <w:p>
      <w:pPr>
        <w:pStyle w:val="Normal"/>
        <w:rPr/>
      </w:pPr>
      <w:r>
        <w:rPr>
          <w:rStyle w:val="Emphasis"/>
        </w:rPr>
        <w:t>Cada seis años se reúne una representación de todos los Salvatorianos del mundo: el superior de cada Provincia religiosa y un religioso por cada 50 miembros restantes, además de los miembros del Generalato de Roma. Ahí se revisa la vida y actividades de las Provincias de los 6 años anteriores y se programa algo para el futuro. Además se eligen a los 5 miembros del Generalato, que son los que representan en Roma a todas las provincias. A éstos, especialmente al Superior General, compete especialmente revisar, animar, visitar al resto de las unidades administrativas en el mundo. Además también se elige al Ecónomo General. También se pueden revisar algunos de los documentos que he nombrado arriba, así como el trabajo de ciertas Comisiones Internacionales (como la de Historia, la de Carisma, la de Renovación...) y las Ordenaciones o Recomendaciones de la anterior reunión. Por eso se llama: Capítulo General.</w:t>
      </w:r>
    </w:p>
    <w:p>
      <w:pPr>
        <w:pStyle w:val="Normal"/>
        <w:rPr/>
      </w:pPr>
      <w:r>
        <w:rPr>
          <w:rStyle w:val="Emphasis"/>
        </w:rPr>
        <w:t>Cada dos años se reúne el generalato y los superiores de las Provincias. Su tarea en ese momento es sobre todo de revisión y animación para los dos años siguientes. Este año 2001, lo haremos en Roma del 15 al 30 de agosto. A esto se llama: Sínodo General.</w:t>
      </w:r>
    </w:p>
    <w:p>
      <w:pPr>
        <w:pStyle w:val="Normal"/>
        <w:rPr/>
      </w:pPr>
      <w:r>
        <w:rPr>
          <w:rStyle w:val="Emphasis"/>
        </w:rPr>
        <w:t>Estoy hablando muy en general de “Provincias religiosas”. Pero en sí debería diferenciar un poco. Existen VICARIATOS, como nosotros en Venezuela, que es la unidad administrativa más pequeña dentro de nuestra Congregación, con cierta independencia. Esto es cuando no hay todavía gran número de miembros con profesión definitiva, o no hay apostolados diversos o diferenciados, o cuando el grupo no se defiende todavía económicamente y por ello depende más directamente de Roma. Cuando ya se superan estos requisitos (nosotros en Venezuela esperamos superarlos en pocos años) se pasa a ser PROPROVINCIA, que como su nombre indica, está caminando hacia un objetivo: llegar a ser Provincia. En esta segunda categoría, lo único que falta es: que todavía no hay muchos miembros, pero ya se han cumplido los otros dos requisitos y se goza de más independencia. PROVINCIA religiosa es la tercera posibilidad, la más completa. Normalmente una Provincia Religiosa, corresponde a todos los religiosos de un país. Pero a veces hay dos o más provincias en un país (como en Brasil, Alemania...), o una provincia tiene una o varias casas de religiosos en otros países (como Polonia).</w:t>
      </w:r>
    </w:p>
    <w:p>
      <w:pPr>
        <w:pStyle w:val="Normal"/>
        <w:rPr/>
      </w:pPr>
      <w:r>
        <w:rPr>
          <w:rStyle w:val="Emphasis"/>
        </w:rPr>
        <w:t>En los tres casos anteriores, se cuenta con un Gobierno Provincial (o del Vicariato o Proprovincial) compuesto al menos por tres miembros y a veces, sobre todo en las Provincias 5. Igual que a nivel internacional existe el Capítulo General, a nivel de provincias (o similares) existe el CAPITULO PROVINCIAL, en donde se elige al Superior Provincial y sus consejeros. Igualmente se pueden revisar los Estatutos Provinciales, el trabajo de las comisiones y otros aspectos de la vida de la Provincia. Esto tiene lugar cada 3 años. En todas las provincias suelen existir también comisiones de: Renovación, Carisma, Formación, Historia, Vocacional... Es una forma de compartir responsabilidades y de apoyarnos en los objetivos.</w:t>
      </w:r>
    </w:p>
    <w:p>
      <w:pPr>
        <w:pStyle w:val="Normal"/>
        <w:rPr/>
      </w:pPr>
      <w:r>
        <w:rPr>
          <w:rStyle w:val="Emphasis"/>
        </w:rPr>
        <w:t>No es pues, ni mucho menos, como algunos piensan, que todo lo debe decidir un superior, bien sea local o provincial. Nosotros nos guiamos mucho por los siguientes principios:</w:t>
      </w:r>
    </w:p>
    <w:p>
      <w:pPr>
        <w:pStyle w:val="Normal"/>
        <w:rPr>
          <w:rStyle w:val="Emphasis"/>
        </w:rPr>
      </w:pPr>
      <w:r>
        <w:rPr/>
      </w:r>
    </w:p>
    <w:p>
      <w:pPr>
        <w:pStyle w:val="Normal"/>
        <w:rPr/>
      </w:pPr>
      <w:r>
        <w:rPr>
          <w:rStyle w:val="Emphasis"/>
        </w:rPr>
        <w:t>Corresponsabilidad: las cosas en la Congregación, en la Provincia, en la casa, en la parroquia... son responsabilidad de todos y cada uno de los miembros, pero especialmente cuando buscamos soluciones en común.</w:t>
      </w:r>
    </w:p>
    <w:p>
      <w:pPr>
        <w:pStyle w:val="Normal"/>
        <w:rPr/>
      </w:pPr>
      <w:r>
        <w:rPr>
          <w:rStyle w:val="Emphasis"/>
          <w:rFonts w:eastAsia="Arial"/>
        </w:rPr>
        <w:t xml:space="preserve"> </w:t>
      </w:r>
      <w:r>
        <w:rPr>
          <w:rStyle w:val="Emphasis"/>
        </w:rPr>
        <w:t>Subsidiaridad: se trabaja mucho a nivel de base, de tal manera que lo que pueda hacer y resolver la iniciativa de cada uno y desde abajo, no debe resolverlo el superior. El superior apoya y anima, pero interviene solo cuando es necesario.</w:t>
      </w:r>
    </w:p>
    <w:p>
      <w:pPr>
        <w:pStyle w:val="Normal"/>
        <w:rPr/>
      </w:pPr>
      <w:r>
        <w:rPr>
          <w:rStyle w:val="Emphasis"/>
        </w:rPr>
        <w:t>Solidaridad: todo miembro respeta y coopera con los demás para el bien común y de la Iglesia. También con las directrices que vienen de arriba, de los superiores.</w:t>
      </w:r>
    </w:p>
    <w:p>
      <w:pPr>
        <w:pStyle w:val="Normal"/>
        <w:rPr/>
      </w:pPr>
      <w:r>
        <w:rPr>
          <w:rStyle w:val="Emphasis"/>
        </w:rPr>
        <w:t>Responsabilidad: de cada persona individualmente en su cargo y en su tarea para el bien común.</w:t>
      </w:r>
    </w:p>
    <w:p>
      <w:pPr>
        <w:pStyle w:val="Normal"/>
        <w:rPr>
          <w:rStyle w:val="Emphasis"/>
        </w:rPr>
      </w:pPr>
      <w:r>
        <w:rPr/>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34">
                <wp:simplePos x="0" y="0"/>
                <wp:positionH relativeFrom="column">
                  <wp:posOffset>180340</wp:posOffset>
                </wp:positionH>
                <wp:positionV relativeFrom="paragraph">
                  <wp:posOffset>228600</wp:posOffset>
                </wp:positionV>
                <wp:extent cx="4229100" cy="1179195"/>
                <wp:effectExtent l="5080" t="5715" r="5715" b="5080"/>
                <wp:wrapNone/>
                <wp:docPr id="18" name=""/>
                <a:graphic xmlns:a="http://schemas.openxmlformats.org/drawingml/2006/main">
                  <a:graphicData uri="http://schemas.microsoft.com/office/word/2010/wordprocessingGroup">
                    <wpg:wgp>
                      <wpg:cNvGrpSpPr/>
                      <wpg:grpSpPr>
                        <a:xfrm>
                          <a:off x="0" y="0"/>
                          <a:ext cx="4229280" cy="1179360"/>
                          <a:chOff x="0" y="0"/>
                          <a:chExt cx="4229280" cy="1179360"/>
                        </a:xfrm>
                      </wpg:grpSpPr>
                      <wps:wsp>
                        <wps:cNvSpPr/>
                        <wps:spPr>
                          <a:xfrm>
                            <a:off x="0" y="0"/>
                            <a:ext cx="4229280" cy="117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2720" y="36360"/>
                            <a:ext cx="3886200" cy="1028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Hay un librito “Una Luz multicolor” editado por la Conferencia de religiosos de España, en donde más de 200 congregaciones explican dada una en una sola página lo principal de su carisma y misión. Sería interesante que compararas algunas de ellas y dialogaras sobre los descubrimientos.</w:t>
                              </w:r>
                            </w:p>
                          </w:txbxContent>
                        </wps:txbx>
                        <wps:bodyPr wrap="square" anchor="t">
                          <a:noAutofit/>
                        </wps:bodyPr>
                      </wps:wsp>
                    </wpg:wgp>
                  </a:graphicData>
                </a:graphic>
              </wp:anchor>
            </w:drawing>
          </mc:Choice>
          <mc:Fallback>
            <w:pict>
              <v:group id="shape_0" style="position:absolute;margin-left:14.2pt;margin-top:18pt;width:333pt;height:92.85pt" coordorigin="284,360" coordsize="6660,1857">
                <v:roundrect id="shape_0" fillcolor="white" stroked="t" o:allowincell="f" style="position:absolute;left:284;top:360;width:6659;height:1856;mso-wrap-style:none;v-text-anchor:middle">
                  <v:fill o:detectmouseclick="t" type="solid" color2="black"/>
                  <v:stroke color="black" weight="9360" joinstyle="miter" endcap="flat"/>
                  <w10:wrap type="none"/>
                </v:roundrect>
                <v:shape id="shape_0" fillcolor="white" stroked="f" o:allowincell="f" style="position:absolute;left:540;top:417;width:6119;height:16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Hay un librito “Una Luz multicolor” editado por la Conferencia de religiosos de España, en donde más de 200 congregaciones explican dada una en una sola página lo principal de su carisma y misión. Sería interesante que compararas algunas de ellas y dialogaras sobre los descubrimientos.</w:t>
                        </w:r>
                      </w:p>
                    </w:txbxContent>
                  </v:textbox>
                  <v:fill o:detectmouseclick="t" type="solid" color2="black"/>
                  <v:stroke color="#3465a4" joinstyle="round" endcap="flat"/>
                  <w10:wrap type="none"/>
                </v:shape>
              </v:group>
            </w:pict>
          </mc:Fallback>
        </mc:AlternateContent>
      </w:r>
      <w:r>
        <w:br w:type="page"/>
      </w:r>
    </w:p>
    <w:p>
      <w:pPr>
        <w:pStyle w:val="Normal"/>
        <w:rPr>
          <w:rStyle w:val="Emphasis"/>
        </w:rPr>
      </w:pPr>
      <w:r>
        <w:rPr/>
      </w:r>
    </w:p>
    <w:p>
      <w:pPr>
        <w:pStyle w:val="Normal"/>
        <w:rPr/>
      </w:pPr>
      <w:r>
        <w:rPr>
          <w:rStyle w:val="Emphasis"/>
        </w:rPr>
        <w:t>120 AÑOS DESPUÉS DE AQUELLA FECHA</w:t>
      </w:r>
    </w:p>
    <w:p>
      <w:pPr>
        <w:pStyle w:val="Normal"/>
        <w:rPr/>
      </w:pPr>
      <w:r>
        <w:rPr>
          <w:rStyle w:val="Emphasis"/>
        </w:rPr>
        <w:t>8-12-2001</w:t>
      </w:r>
    </w:p>
    <w:p>
      <w:pPr>
        <w:pStyle w:val="Normal"/>
        <w:rPr>
          <w:rStyle w:val="Emphasis"/>
        </w:rPr>
      </w:pPr>
      <w:r>
        <w:rPr/>
      </w:r>
    </w:p>
    <w:p>
      <w:pPr>
        <w:pStyle w:val="Normal"/>
        <w:rPr>
          <w:rStyle w:val="Emphasis"/>
        </w:rPr>
      </w:pPr>
      <w:r>
        <w:rPr>
          <w:rStyle w:val="Emphasis"/>
        </w:rPr>
        <w:t>Luis Munilla, sds</w:t>
      </w:r>
    </w:p>
    <w:p>
      <w:pPr>
        <w:pStyle w:val="Normal"/>
        <w:rPr>
          <w:rStyle w:val="Emphasis"/>
        </w:rPr>
      </w:pPr>
      <w:r>
        <w:rPr/>
      </w:r>
    </w:p>
    <w:p>
      <w:pPr>
        <w:pStyle w:val="Normal"/>
        <w:rPr/>
      </w:pPr>
      <w:r>
        <w:rPr>
          <w:rStyle w:val="Emphasis"/>
        </w:rPr>
        <w:t>Jordán siempre resaltó el 8 de dic. de 1881, como fecha clave de la Fundación de su obra: "En la fiesta de la Inmaculada Concepción de la B. Vir</w:t>
        <w:softHyphen/>
        <w:t>gen María, reina de los Apóstoles, tuvo su origen nuestra pequeñita sociedad ("minima societas") (Carta circular en el 1º aniversario de la Fundación, 8 dic. 1882). "Hace 12 años estuvimos reunidos en la capilla donde murió Sta. Brígida y allí dio co</w:t>
        <w:softHyphen/>
        <w:t>mienzo en concreto nuestra obra" (Recuerda Jordán el 8 dic.1893).</w:t>
      </w:r>
    </w:p>
    <w:p>
      <w:pPr>
        <w:pStyle w:val="Normal"/>
        <w:rPr/>
      </w:pPr>
      <w:r>
        <w:rPr>
          <w:rStyle w:val="Emphasis"/>
        </w:rPr>
        <w:t>Jordán, por entonces vivía en Roma, en la casa de Santa Brígida. Como eran varios sus colaboradores en la pastoral y en la imprenta que ya tenía, no le quedó más remedio que ir alquilando más habitaciones en el edificio. En la segunda mitad de Noviembre de 1881, tras deliberar, el P. Jordán, Bonaventura Lüthen y Francisco Von Leonhardi acordaron constituir el 1</w:t>
      </w:r>
      <w:r>
        <w:rPr>
          <w:rStyle w:val="Emphasis"/>
          <w:rFonts w:eastAsia="Symbol" w:cs="Symbol" w:ascii="Symbol" w:hAnsi="Symbol"/>
        </w:rPr>
        <w:t></w:t>
      </w:r>
      <w:r>
        <w:rPr>
          <w:rStyle w:val="Emphasis"/>
        </w:rPr>
        <w:t xml:space="preserve"> grado de la Sociedad Apostólica Instructiva en la solemni</w:t>
        <w:softHyphen/>
        <w:t>dad de la Inmaculada Concepción. Primero fueron a prepa</w:t>
        <w:softHyphen/>
        <w:t>rarse durante tres días de Ejercicios Espirituales a Borgo S. Spirito. Luego "el 8 de diciembre de 1881, en la capilla de Santa Brígida, en privado (heimlich), tras recibir la Sa</w:t>
        <w:softHyphen/>
        <w:t>grada comunión de manos del Rdo. P. Jordán, hicimos interiormente los santos votos, yo por tres años, y el Rdo. Von Leonhardi para siempre". (Esto es lo único que escribe el P. Lüthen en sus memorias, sobre esa fecha tan significativa).</w:t>
      </w:r>
    </w:p>
    <w:p>
      <w:pPr>
        <w:pStyle w:val="Normal"/>
        <w:rPr/>
      </w:pPr>
      <w:r>
        <w:rPr>
          <w:rStyle w:val="Emphasis"/>
        </w:rPr>
        <w:t>Qué idea tenían con esta fundación:</w:t>
      </w:r>
    </w:p>
    <w:p>
      <w:pPr>
        <w:pStyle w:val="Normal"/>
        <w:rPr/>
      </w:pPr>
      <w:r>
        <w:rPr>
          <w:rStyle w:val="Emphasis"/>
        </w:rPr>
        <w:t>La postura que mante</w:t>
        <w:softHyphen/>
        <w:t>nían los tres implicados en la "fundación oficial" de Santa Brígida el 8 de dic. de 1881, acerca del pri</w:t>
        <w:softHyphen/>
        <w:t>mer grado de la Sociedad Apostólica Instructiva es clara: los miembros del Primer Grado, tanto sacerdotes como lai</w:t>
        <w:softHyphen/>
        <w:t>cos, se comprometen, a través de votos privados, a fin estar así completamente libres para su tarea apostólica. En un primer momento no pensaron en una vida de comu</w:t>
        <w:softHyphen/>
        <w:t>nidad ordenada y conventual, de manera que el grupo fuera más flexible de cara al compromiso apostólico. En cualquier lugar que se reuniera un grupo de cola</w:t>
        <w:softHyphen/>
        <w:t xml:space="preserve">boradores, como lo hacían en Santa Brígida, se producía espontáneamente una convivencia hogareña, impregnada de espíritu familiar. </w:t>
      </w:r>
    </w:p>
    <w:p>
      <w:pPr>
        <w:pStyle w:val="Normal"/>
        <w:rPr/>
      </w:pPr>
      <w:r>
        <w:rPr>
          <w:rStyle w:val="Emphasis"/>
        </w:rPr>
        <w:t>(De estos tres primeros: Jordán siguió siempre como Fundador hasta su muerte en 1818; el P. B. Lüthen fue fiel siempre como Salvatoriano en diversas tareas de formación etc. Y Federico von Lehonardi, que era una gran propagandista de la obra, presentó su dimisión en enero del 83, pues había entrado con idea de ser misionero en Suecia y no se cumplieron sus expectativas con rapidez; representó una gran pérdida para Jordán).</w:t>
      </w:r>
    </w:p>
    <w:p>
      <w:pPr>
        <w:pStyle w:val="Normal"/>
        <w:rPr>
          <w:rStyle w:val="Emphasis"/>
        </w:rPr>
      </w:pPr>
      <w:r>
        <w:rPr/>
      </w:r>
    </w:p>
    <w:p>
      <w:pPr>
        <w:pStyle w:val="Normal"/>
        <w:rPr>
          <w:rStyle w:val="Emphasis"/>
        </w:rPr>
      </w:pPr>
      <w:r>
        <w:rPr/>
      </w:r>
    </w:p>
    <w:p>
      <w:pPr>
        <w:pStyle w:val="Normal"/>
        <w:rPr/>
      </w:pPr>
      <w:r>
        <w:rPr>
          <w:rStyle w:val="Emphasis"/>
        </w:rPr>
        <w:t>Algunos pasos hasta llegar a fundar:</w:t>
      </w:r>
    </w:p>
    <w:p>
      <w:pPr>
        <w:pStyle w:val="Normal"/>
        <w:rPr/>
      </w:pPr>
      <w:r>
        <w:rPr>
          <w:rStyle w:val="Emphasis"/>
        </w:rPr>
        <w:t>1.- Jordán siempre se interrogó qué quería Dios de él. No es que ya desde seminarista aspirara a ser obispo u otro cargo de relevancia. Le preocupaban, más bien, asuntos como: que la formación religiosa de los cristianos era deficiente; que las apostasías prácticas de la religión eran muchas; que en las luchas políticas de su tiempo, los cristianos no sabían defender su fe, que esta se había convertido sobre todo en prácticas religiosas...</w:t>
      </w:r>
    </w:p>
    <w:p>
      <w:pPr>
        <w:pStyle w:val="Normal"/>
        <w:rPr/>
      </w:pPr>
      <w:r>
        <w:rPr>
          <w:rStyle w:val="Emphasis"/>
        </w:rPr>
        <w:t>2.- Por eso, al poco tiempo de ordenado, fue a estudiar a Roma, enviado por su obispo y por la mucha facilidad que él tenía para aprender lenguas orientales.</w:t>
      </w:r>
    </w:p>
    <w:p>
      <w:pPr>
        <w:pStyle w:val="Normal"/>
        <w:rPr/>
      </w:pPr>
      <w:r>
        <w:rPr>
          <w:rStyle w:val="Emphasis"/>
        </w:rPr>
        <w:t>3.- En Roma siguió interrogándose cómo dar respuesta al primer interrogante; como podría servir lo mejor posible a la Iglesia de Dios. Y aprovechó un viaje oficial a Tierra Santa, a donde fue enviado en misión especial, para meditar, rezar y consultar mucho a diversas personalidades religiosas. Ya durante las vacaciones del cantamisa, en su pueblo, había escrito en su Diario Espiritual: Funda la Sociedad Apostólica y mantén siempre la calma en todas las dificultades. (19 sept. 1878). O sea que la idea de fundar algo diferente (en 3 Grados diversos, como vimos), ya le rondaba.</w:t>
      </w:r>
    </w:p>
    <w:p>
      <w:pPr>
        <w:pStyle w:val="Normal"/>
        <w:rPr/>
      </w:pPr>
      <w:r>
        <w:rPr>
          <w:rStyle w:val="Emphasis"/>
        </w:rPr>
        <w:t>4.- Durante el viaje a Tierra Santa tiene un par de momentos muy lúcidos en cuanto a la voluntad de Dios para él:</w:t>
      </w:r>
    </w:p>
    <w:p>
      <w:pPr>
        <w:pStyle w:val="Normal"/>
        <w:rPr/>
      </w:pPr>
      <w:r>
        <w:rPr>
          <w:rStyle w:val="Emphasis"/>
        </w:rPr>
        <w:t>a.- Jordán pasó varios días enteros al pie de la tumba del Señor. Y por eso anota en su libro de propósi</w:t>
        <w:softHyphen/>
        <w:t>tos: "Los días 12, 13 y 14 de marzo estuve en el sepulcro de N. S. Jesucristo, cercano al Monte Calvario." (DE I 12,19). También dejó su libro de propósitos sobre la Santa Tumba; se lo quería lle</w:t>
        <w:softHyphen/>
        <w:t>var a casa como una reliquia muy personal de los santos Lugares. "Este libro estuvo puesto sobre el Sepulcro de N. S. Jesucristo en el monte Calvario, en los Altares de la Crucifixión de N. S. Jesucristo y en el Altar de la Sma. Virgen Madre Dolorosa y en el lugar donde estuvo la cruz y donde murió el Redentor del mundo. Jerusalén 14 de marzo de 1880." (DE I 12,20)</w:t>
      </w:r>
    </w:p>
    <w:p>
      <w:pPr>
        <w:pStyle w:val="Normal"/>
        <w:rPr/>
      </w:pPr>
      <w:r>
        <w:rPr>
          <w:rStyle w:val="Emphasis"/>
        </w:rPr>
        <w:t>En el Monte Carmelo, el monte santo del profeta y de Nuestra Señora, renovó Jordán su decisión de decir un sí rotundo a su vocación apostólica: "Lleva a cabo la obra con todas tus energías; no te dejes desanimar por nada: Hazlo solo por la gloria de Dios y busca solo consuelo en El. Reza mucho; ten relación con los santos. No busques jamás consuelo en alguna cosa terrena; aunque todo parezca perdido, Dios no te abandonará y menos su amada Madre. En el Monte Carmelo, 14 de abril de 1880." (DE I 12,21). En la anotación arriba mencionada dice Jordán también: "En el Monte Carmelo también recé por ello" (G 7. 1/11).</w:t>
      </w:r>
    </w:p>
    <w:p>
      <w:pPr>
        <w:pStyle w:val="Normal"/>
        <w:rPr/>
      </w:pPr>
      <w:r>
        <w:rPr>
          <w:rStyle w:val="Emphasis"/>
        </w:rPr>
        <w:t>b.-Ante los solitarios cedros del Monte Líbano: "Tendiendo su vista sobre Tierra Santa y dejando pasar por su mente la miseria espiritual tan exten</w:t>
        <w:softHyphen/>
        <w:t>dida, brotaban de su alma con más ímpetu que nunca las palabras del Salvador: Esta es la vida eterna, que te conozcan a Ti, el único Dios y a su enviado Jesucristo" (Jn 17,3). Y Jordán se dijo a sí mismo: "Sí, (la Sociedad que debes fundar) debe anunciarte a Ti, oh Dios, y a tu Hijo unigénito". Jordán hizo esta confidencia acerca de su hora del Tabor, bas</w:t>
        <w:softHyphen/>
        <w:t>tantes años más tarde a su íntimo colaborador y pos</w:t>
        <w:softHyphen/>
        <w:t>terior sucesor en la dirección de la Sociedad. No ocultó en este momento lo poco que importaba su per</w:t>
        <w:softHyphen/>
        <w:t>sona, totalmente absorbida por su propia vocación: "En el Líbano tuve la impresión de que mi prevista fundación surgiría a la vista, aún en el caso de que no regresara yo más a Europa" .</w:t>
      </w:r>
    </w:p>
    <w:p>
      <w:pPr>
        <w:pStyle w:val="Normal"/>
        <w:rPr/>
      </w:pPr>
      <w:r>
        <w:rPr>
          <w:rStyle w:val="Emphasis"/>
        </w:rPr>
        <w:t>5.-En el transcurso de estas meditaciones y reflexiones, pasa de la reflexión a la determinación: “Tu vocación de fundar... es moralmente cierta”, escribe.</w:t>
      </w:r>
    </w:p>
    <w:p>
      <w:pPr>
        <w:pStyle w:val="Normal"/>
        <w:rPr/>
      </w:pPr>
      <w:r>
        <w:rPr>
          <w:rStyle w:val="Emphasis"/>
        </w:rPr>
        <w:t>6.- A las tres semanas del regreso de Tierra Santa: El 6 de septiembre de 1880 estuve solo en audiencia privada con S.S. el Papa León XIII, para tratar de la fundación de la Sociedad: “su Santidad conversó conmigo acerca del proyecto impartiendo su bendición”.</w:t>
      </w:r>
    </w:p>
    <w:p>
      <w:pPr>
        <w:pStyle w:val="Normal"/>
        <w:rPr/>
      </w:pPr>
      <w:r>
        <w:rPr>
          <w:rStyle w:val="Emphasis"/>
        </w:rPr>
        <w:t>7.- Durante los años en que más ocupado está con su fundación, con todas sus dificultades y sus éxitos, Jordán no menciona nada en su Diario. Sólo mencio</w:t>
        <w:softHyphen/>
        <w:t>na la audiencia con el Papa (6 de sept. de 1880) y su profesión religiosa privada (11 de marzo de 1883). De vez en cuando aparece algún que otro enigmáti</w:t>
        <w:softHyphen/>
        <w:t>co apunte que nos puede revelar el ajetreo de estos años.</w:t>
      </w:r>
    </w:p>
    <w:p>
      <w:pPr>
        <w:pStyle w:val="Normal"/>
        <w:rPr/>
      </w:pPr>
      <w:r>
        <w:rPr>
          <w:rStyle w:val="Emphasis"/>
        </w:rPr>
        <w:t>8.- Trasladándonos a 13 años después de la fundación, contaba la Congregación masculina contaba con más de 300 miembros, de los cuales 48 eran sacerdotes, unos 100 profesos estu</w:t>
        <w:softHyphen/>
        <w:t>diantes y 30 Hermanos, el resto Estudiantes. La Congregación femenina, que tan solo tenía entonces seis años de existencia contaba ya con 80 miembros.</w:t>
      </w:r>
    </w:p>
    <w:p>
      <w:pPr>
        <w:pStyle w:val="Normal"/>
        <w:rPr>
          <w:rStyle w:val="Emphasis"/>
        </w:rPr>
      </w:pPr>
      <w:r>
        <w:rPr/>
      </w:r>
    </w:p>
    <w:p>
      <w:pPr>
        <w:pStyle w:val="Normal"/>
        <w:rPr>
          <w:rStyle w:val="Emphasis"/>
        </w:rPr>
      </w:pPr>
      <w:r>
        <w:rPr/>
        <mc:AlternateContent>
          <mc:Choice Requires="wpg">
            <w:drawing>
              <wp:anchor behindDoc="0" distT="0" distB="0" distL="114935" distR="114935" simplePos="0" locked="0" layoutInCell="0" allowOverlap="1" relativeHeight="235">
                <wp:simplePos x="0" y="0"/>
                <wp:positionH relativeFrom="column">
                  <wp:posOffset>0</wp:posOffset>
                </wp:positionH>
                <wp:positionV relativeFrom="paragraph">
                  <wp:posOffset>118745</wp:posOffset>
                </wp:positionV>
                <wp:extent cx="4391660" cy="1853565"/>
                <wp:effectExtent l="5080" t="5715" r="5715" b="5080"/>
                <wp:wrapNone/>
                <wp:docPr id="19" name=""/>
                <a:graphic xmlns:a="http://schemas.openxmlformats.org/drawingml/2006/main">
                  <a:graphicData uri="http://schemas.microsoft.com/office/word/2010/wordprocessingGroup">
                    <wpg:wgp>
                      <wpg:cNvGrpSpPr/>
                      <wpg:grpSpPr>
                        <a:xfrm>
                          <a:off x="0" y="0"/>
                          <a:ext cx="4391640" cy="1853640"/>
                          <a:chOff x="0" y="0"/>
                          <a:chExt cx="4391640" cy="1853640"/>
                        </a:xfrm>
                      </wpg:grpSpPr>
                      <wps:wsp>
                        <wps:cNvSpPr/>
                        <wps:spPr>
                          <a:xfrm>
                            <a:off x="0" y="0"/>
                            <a:ext cx="4391640" cy="185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76680"/>
                            <a:ext cx="4053960" cy="1649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Si has leído varios o todos los artículos anteriores podrás explicar qué tiene que ver la experiencia de Dios, su confianza en él, y otros aspectos que deben darse en una persona hasta fundar una congregación o movimiento.</w:t>
                              </w:r>
                            </w:p>
                            <w:p>
                              <w:pPr>
                                <w:overflowPunct w:val="false"/>
                                <w:bidi w:val="0"/>
                                <w:rPr/>
                              </w:pPr>
                              <w:r>
                                <w:rPr>
                                  <w:kern w:val="2"/>
                                  <w:sz w:val="18"/>
                                  <w:szCs w:val="18"/>
                                  <w:rFonts w:ascii="Arial" w:hAnsi="Arial" w:eastAsia="Times New Roman" w:cs="Arial"/>
                                  <w:color w:val="auto"/>
                                  <w:lang w:val="es-ES" w:bidi="ar-SA"/>
                                </w:rPr>
                                <w:t>¿Nos resulta fácil o difícil descubrir la voluntad de Dios a nosotros? Algunas experiencias de vida.</w:t>
                              </w:r>
                            </w:p>
                            <w:p>
                              <w:pPr>
                                <w:overflowPunct w:val="false"/>
                                <w:bidi w:val="0"/>
                                <w:rPr/>
                              </w:pPr>
                              <w:r>
                                <w:rPr>
                                  <w:kern w:val="2"/>
                                  <w:sz w:val="18"/>
                                  <w:szCs w:val="18"/>
                                  <w:rFonts w:ascii="Arial" w:hAnsi="Arial" w:eastAsia="Times New Roman" w:cs="Arial"/>
                                  <w:color w:val="auto"/>
                                  <w:lang w:val="es-ES" w:bidi="ar-SA"/>
                                </w:rPr>
                                <w:t>A los 120 años de aquella fecha, y en concreto en nuestro ambiente: ¿sigue habiendo tareas urgentes para los cristian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35pt;width:345.8pt;height:145.95pt" coordorigin="0,187" coordsize="6916,2919">
                <v:roundrect id="shape_0" fillcolor="white" stroked="t" o:allowincell="f" style="position:absolute;left:0;top:187;width:6915;height:2918;mso-wrap-style:none;v-text-anchor:middle">
                  <v:fill o:detectmouseclick="t" type="solid" color2="black"/>
                  <v:stroke color="black" weight="9360" joinstyle="miter" endcap="flat"/>
                  <w10:wrap type="none"/>
                </v:roundrect>
                <v:shape id="shape_0" fillcolor="white" stroked="f" o:allowincell="f" style="position:absolute;left:252;top:308;width:6383;height:259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Si has leído varios o todos los artículos anteriores podrás explicar qué tiene que ver la experiencia de Dios, su confianza en él, y otros aspectos que deben darse en una persona hasta fundar una congregación o movimiento.</w:t>
                        </w:r>
                      </w:p>
                      <w:p>
                        <w:pPr>
                          <w:overflowPunct w:val="false"/>
                          <w:bidi w:val="0"/>
                          <w:rPr/>
                        </w:pPr>
                        <w:r>
                          <w:rPr>
                            <w:kern w:val="2"/>
                            <w:sz w:val="18"/>
                            <w:szCs w:val="18"/>
                            <w:rFonts w:ascii="Arial" w:hAnsi="Arial" w:eastAsia="Times New Roman" w:cs="Arial"/>
                            <w:color w:val="auto"/>
                            <w:lang w:val="es-ES" w:bidi="ar-SA"/>
                          </w:rPr>
                          <w:t>¿Nos resulta fácil o difícil descubrir la voluntad de Dios a nosotros? Algunas experiencias de vida.</w:t>
                        </w:r>
                      </w:p>
                      <w:p>
                        <w:pPr>
                          <w:overflowPunct w:val="false"/>
                          <w:bidi w:val="0"/>
                          <w:rPr/>
                        </w:pPr>
                        <w:r>
                          <w:rPr>
                            <w:kern w:val="2"/>
                            <w:sz w:val="18"/>
                            <w:szCs w:val="18"/>
                            <w:rFonts w:ascii="Arial" w:hAnsi="Arial" w:eastAsia="Times New Roman" w:cs="Arial"/>
                            <w:color w:val="auto"/>
                            <w:lang w:val="es-ES" w:bidi="ar-SA"/>
                          </w:rPr>
                          <w:t>A los 120 años de aquella fecha, y en concreto en nuestro ambiente: ¿sigue habiendo tareas urgentes para los cristian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rStyle w:val="Emphasis"/>
        </w:rPr>
      </w:pPr>
      <w:r>
        <w:rPr/>
      </w:r>
    </w:p>
    <w:p>
      <w:pPr>
        <w:pStyle w:val="Normal"/>
        <w:rPr/>
      </w:pPr>
      <w:r>
        <w:rPr>
          <w:rStyle w:val="Emphasis"/>
        </w:rPr>
        <w:t>ESPERANZA PARA VENEZUELA</w:t>
      </w:r>
    </w:p>
    <w:p>
      <w:pPr>
        <w:pStyle w:val="Normal"/>
        <w:rPr>
          <w:rStyle w:val="Emphasis"/>
        </w:rPr>
      </w:pPr>
      <w:r>
        <w:rPr/>
      </w:r>
    </w:p>
    <w:p>
      <w:pPr>
        <w:pStyle w:val="Normal"/>
        <w:rPr/>
      </w:pPr>
      <w:r>
        <w:rPr>
          <w:rStyle w:val="Emphasis"/>
        </w:rPr>
        <w:t>P. Luis Munilla, sds</w:t>
      </w:r>
    </w:p>
    <w:p>
      <w:pPr>
        <w:pStyle w:val="Normal"/>
        <w:rPr>
          <w:rStyle w:val="Emphasis"/>
        </w:rPr>
      </w:pPr>
      <w:r>
        <w:rPr/>
      </w:r>
    </w:p>
    <w:p>
      <w:pPr>
        <w:pStyle w:val="Normal"/>
        <w:rPr>
          <w:rStyle w:val="Emphasis"/>
        </w:rPr>
      </w:pPr>
      <w:r>
        <w:rPr>
          <w:rStyle w:val="Emphasis"/>
        </w:rPr>
        <w:t>“</w:t>
      </w:r>
      <w:r>
        <w:rPr>
          <w:rStyle w:val="Emphasis"/>
        </w:rPr>
        <w:t>A las graves y múltiples carencias que vive el país, la vida consagrada pretende llevar un mensaje de esperanza, basado en la convicción y la experiencia de que, por el amor desinteresado, es posible vivir en comunión, en libertad, y en plena colaboración para construir una Venezuela nueva a la luz del Evangelio. No será el número ni la edad, sino la calidad de la entrega lo que promueva este fin”.</w:t>
      </w:r>
    </w:p>
    <w:p>
      <w:pPr>
        <w:pStyle w:val="Normal"/>
        <w:rPr>
          <w:rStyle w:val="Emphasis"/>
        </w:rPr>
      </w:pPr>
      <w:r>
        <w:rPr/>
      </w:r>
    </w:p>
    <w:p>
      <w:pPr>
        <w:pStyle w:val="Normal"/>
        <w:rPr/>
      </w:pPr>
      <w:r>
        <w:rPr>
          <w:rStyle w:val="Emphasis"/>
        </w:rPr>
        <w:t>¿Qué revolucionario habrá escrito el anterior texto entrecomillado? – se preguntará más de uno de los lectores. Aclaro para comenzar, que se trata del párrafo número 123 del texto que se está preparando sobre la Vida Consagrada (o sobre los religiosos) para la próxima sesión del Concilio Plenario de Venezuela, a celebrar en Caracas la primera semana de agosto del presente año.</w:t>
      </w:r>
    </w:p>
    <w:p>
      <w:pPr>
        <w:pStyle w:val="Normal"/>
        <w:rPr/>
      </w:pPr>
      <w:r>
        <w:rPr>
          <w:rStyle w:val="Emphasis"/>
        </w:rPr>
        <w:t xml:space="preserve">No voy a hablar aquí de las “graves y múltiples carencias que vive el país”. Para ello basta que cada uno ponga la lupa en la vida diaria y será perfectamente consciente de ello. Pero sí quiero destacar algunos aspectos de cómo los religiosos podemos ser motivo de esperanza en la Venezuela de hoy. Y me refiero al hoy-hoy (siglo XXI como tal), y no solo al hoy-ahora (por los recientes acontecimientos, aunque también y muy especialmente). </w:t>
      </w:r>
    </w:p>
    <w:p>
      <w:pPr>
        <w:pStyle w:val="Normal"/>
        <w:rPr/>
      </w:pPr>
      <w:r>
        <w:rPr>
          <w:rStyle w:val="Emphasis"/>
        </w:rPr>
        <w:t>Habla el texto anterior del “amor desinteresado”, de la “comunión”, la “libertad” y “plena colaboración”.</w:t>
      </w:r>
    </w:p>
    <w:p>
      <w:pPr>
        <w:pStyle w:val="Normal"/>
        <w:rPr/>
      </w:pPr>
      <w:r>
        <w:rPr>
          <w:rStyle w:val="Emphasis"/>
        </w:rPr>
        <w:t>AMOR DESINTERESADO. Observemos un primer aspecto: todavía buena parte de los religiosos no somos venezolanos por nacimiento, sino por decisión propia, habiendo venido al país por amor a la gente – y a Dios, naturalmente – , trabajando con frecuencia entre los más pobres y en trabajos como enseñanza, salud, pastoral parroquial, misiones en general, y otros ... Y esto normalmente la gente lo sabe valorar, y aprecia el trabajo de la “Hermanita” o del “Padrecito”, comprendiendo que no han venido a Venezuela a enriquecerse sino a entregar su vida día a día, y a anunciar la buena noticia del Evangelio, codo a codo con la población entre la que vive y a la que ama. Lo mismo los religiosos venezolanos por nacimiento, quienes, llamados por Dios, y “contemplando el estilo de densidad y profundidad” de otros muchos religiosos, se han sentido interrogados y animados a hacer de Dios el compañero y amigo conocido y amado. Unos y otros, por su amor desinteresado, representan un gran signo de esperanza, y un modelo a seguir para todos nosotros.</w:t>
      </w:r>
    </w:p>
    <w:p>
      <w:pPr>
        <w:pStyle w:val="Normal"/>
        <w:rPr>
          <w:rStyle w:val="Emphasis"/>
        </w:rPr>
      </w:pPr>
      <w:r>
        <w:rPr/>
      </w:r>
    </w:p>
    <w:p>
      <w:pPr>
        <w:pStyle w:val="Normal"/>
        <w:rPr/>
      </w:pPr>
      <w:r>
        <w:rPr>
          <w:rStyle w:val="Emphasis"/>
        </w:rPr>
        <w:t>COMUNIÓN. Noten cuál es el origen de la vida de comunidad en las congregaciones, y lo que ésto puede aportar a la Venezuela de hoy. En el matrimonio la esposa y el esposo se han escogido y quieren vivir en comunión y en amor para toda la vida. A veces lo consiguen y otras “cuantas” veces, no.</w:t>
      </w:r>
    </w:p>
    <w:p>
      <w:pPr>
        <w:pStyle w:val="Normal"/>
        <w:rPr/>
      </w:pPr>
      <w:r>
        <w:rPr>
          <w:rStyle w:val="Emphasis"/>
        </w:rPr>
        <w:t>¡En la vida consagrada no es así! Cada uno ha sido llamado por Dios, y después se encuentran varios hermanos o hermanas en la misma comunidad (con frecuencia de diferentes nacionalidades, edades, mentalidades...), sin haberse escogido mutuamente, y con frecuencia ni siquiera conociéndose anteriormente, pero fueron llamados a vivir en una verdadera vida de fraternidad, trabajando coordinadamente por unos objetivos comunes y más profundos que uno mismo.</w:t>
      </w:r>
    </w:p>
    <w:p>
      <w:pPr>
        <w:pStyle w:val="Normal"/>
        <w:rPr/>
      </w:pPr>
      <w:r>
        <w:rPr>
          <w:rStyle w:val="Emphasis"/>
        </w:rPr>
        <w:t>Por poco reflexivo que uno sea, se dará inmediatamente cuenta del tremendo valor que esto representa, y de los ejemplos de diálogo, tolerancia, convivencia, trabajo, planificación (por no hablar de otros valores netamente religiosos) que esta vida comunitaria de los religiosos aporta, en un momento como el presente, y sobre todo como medio indispensable para crear un futuro con una verdadera esperanza.</w:t>
      </w:r>
    </w:p>
    <w:p>
      <w:pPr>
        <w:pStyle w:val="Normal"/>
        <w:rPr/>
      </w:pPr>
      <w:r>
        <w:rPr>
          <w:rStyle w:val="Emphasis"/>
        </w:rPr>
        <w:t>LIBERTAD: Recordarán aquel dicho famoso: “podrán encerrarme en la cárcel, pero lo que no lograrán con ello es privarme de mi libertad”. Sirva la frase solo como de trampolín para lanzarme a bucear en la verdadera libertad de los religiosos. Precisamente con sus votos, dan testimonio de la profunda y gran libertad que proporciona el entregarse totalmente a Dios, “disponibles para establecer nuevas relaciones donde la obediencia los envíe, castos sin nadie que sea el primero en su vida para así poder amar a todos por igual y en especial a quienes nadie ama, pobres en el espíritu aceptando todo como don de Dios y el mayor don, los demás” (texto del mismo documento citado). Libertad aspirada y deseada por tantos venezolanos de las más diversas tendencias y signos en este momento, y libertad que ondea como una bandera invisible en cada comunidad religiosa que de verdad ha optado por Dios y por los hermanos, sirviendo nuevamente como punto de referencia y esperanza a los que miran más allá del momento presente.</w:t>
      </w:r>
    </w:p>
    <w:p>
      <w:pPr>
        <w:pStyle w:val="Normal"/>
        <w:rPr/>
      </w:pPr>
      <w:r>
        <w:rPr>
          <w:rStyle w:val="Emphasis"/>
        </w:rPr>
        <w:t>PLENA COLABORACIÓN “para construir una Venezuela nueva a la luz del Evangelio”. Con ésta plena colaboración de parte de los religiosos, puede contar todo el pueblo venezolano, y de hecho sé que cuenta con ello. Lo que quiero desear para terminar estas breves líneas, es que TODOS NOSOTROS, con nuestros valores y defectos, con nuestras diferentes ideas y mentalidades, con nuestras variadas posibilidades, con lo que la vida nos ha ido deparando hasta el presente, queramos y seamos capaces de crear la “nueva Venezuela a la luz del Evangelio” que desea este documento del Concilio Plenario de Venezuela.</w:t>
      </w:r>
    </w:p>
    <w:p>
      <w:pPr>
        <w:pStyle w:val="Normal"/>
        <w:rPr>
          <w:rStyle w:val="Emphasis"/>
        </w:rPr>
      </w:pPr>
      <w:r>
        <w:rPr/>
      </w:r>
      <w:r>
        <w:br w:type="page"/>
      </w:r>
    </w:p>
    <w:p>
      <w:pPr>
        <w:pStyle w:val="Normal"/>
        <w:rPr/>
      </w:pPr>
      <w:r>
        <w:rPr>
          <w:rStyle w:val="Emphasis"/>
        </w:rPr>
        <w:t>LO QUE PUEDE HABER EN ESTOS NOMBRES:</w:t>
      </w:r>
    </w:p>
    <w:p>
      <w:pPr>
        <w:pStyle w:val="Normal"/>
        <w:rPr/>
      </w:pPr>
      <w:r>
        <w:rPr>
          <w:rStyle w:val="Emphasis"/>
        </w:rPr>
        <w:t>JUAN FRANCISCO MARÍA DE LA CRUZ</w:t>
      </w:r>
    </w:p>
    <w:p>
      <w:pPr>
        <w:pStyle w:val="Normal"/>
        <w:rPr/>
      </w:pPr>
      <w:r>
        <w:rPr>
          <w:rStyle w:val="Emphasis"/>
        </w:rPr>
        <w:t>Mario Agudelo, sds</w:t>
      </w:r>
    </w:p>
    <w:p>
      <w:pPr>
        <w:pStyle w:val="Normal"/>
        <w:rPr/>
      </w:pPr>
      <w:r>
        <w:rPr>
          <w:rStyle w:val="Emphasis"/>
        </w:rPr>
        <w:t>El nombre para los orientales y los occidentales:</w:t>
      </w:r>
    </w:p>
    <w:p>
      <w:pPr>
        <w:pStyle w:val="Normal"/>
        <w:rPr>
          <w:rStyle w:val="Emphasis"/>
        </w:rPr>
      </w:pPr>
      <w:r>
        <w:rPr/>
      </w:r>
    </w:p>
    <w:p>
      <w:pPr>
        <w:pStyle w:val="Normal"/>
        <w:rPr/>
      </w:pPr>
      <w:r>
        <w:rPr>
          <w:rStyle w:val="Emphasis"/>
        </w:rPr>
        <w:t>Desde siempre el hombre ha dado nombre no sólo a sitios, ciudades y países sino también a las personas. Pero mientras que en la mentalidad oriental el nombre es profético y programático, es decir, preanuncia lo que será y lo que hará la persona, en la mentalidad occidental el nombre sirve esencialmente para distinguir a la persona de los demás o para prolongar la historia familiar.</w:t>
      </w:r>
    </w:p>
    <w:p>
      <w:pPr>
        <w:pStyle w:val="Normal"/>
        <w:rPr/>
      </w:pPr>
      <w:r>
        <w:rPr>
          <w:rStyle w:val="Emphasis"/>
        </w:rPr>
        <w:t>El occidental no identifica el nombre con el ser de la persona (como lo hacen los orientales) y por eso a veces prefiere utilizar el apellido - como en el ejército - o un número clave o a veces (con el invento de la carnetización por ejemplo) destaca más la función que el nombre mismo.</w:t>
      </w:r>
    </w:p>
    <w:p>
      <w:pPr>
        <w:pStyle w:val="Normal"/>
        <w:rPr/>
      </w:pPr>
      <w:r>
        <w:rPr>
          <w:rStyle w:val="Emphasis"/>
        </w:rPr>
        <w:t>Influenciados por la cristiandad, muchos occidentales recibieron nombres de santos hasta hace pocos años. Hoy se da a los recién nacidos nombres de ídolos del deporte, de la canción, de la política, de reinas de belleza, de animales y entre la gente más sencilla se buscan incluso nombres en otros idiomas para que suene “original”...</w:t>
      </w:r>
    </w:p>
    <w:p>
      <w:pPr>
        <w:pStyle w:val="Normal"/>
        <w:rPr/>
      </w:pPr>
      <w:r>
        <w:rPr>
          <w:rStyle w:val="Emphasis"/>
        </w:rPr>
        <w:t>Desde este contexto y con esta mentalidad, hoy no se entiende por qué una persona se pudo cambiar el nombre y por qué asumió tan en serio ese cambio que logró moldear su vida hasta identificarse con lo que había o hay detrás de las palabras. Eso fue lo que pasó con Juan Bautista Jordán quien cambió su nombre por el de Francisco María de la Cruz.</w:t>
      </w:r>
    </w:p>
    <w:p>
      <w:pPr>
        <w:pStyle w:val="Normal"/>
        <w:rPr>
          <w:rStyle w:val="Emphasis"/>
        </w:rPr>
      </w:pPr>
      <w:r>
        <w:rPr/>
      </w:r>
    </w:p>
    <w:p>
      <w:pPr>
        <w:pStyle w:val="Normal"/>
        <w:rPr/>
      </w:pPr>
      <w:r>
        <w:rPr>
          <w:rStyle w:val="Emphasis"/>
        </w:rPr>
        <w:t>El nombre en la Biblia:</w:t>
      </w:r>
    </w:p>
    <w:p>
      <w:pPr>
        <w:pStyle w:val="Normal"/>
        <w:rPr>
          <w:rStyle w:val="Emphasis"/>
        </w:rPr>
      </w:pPr>
      <w:r>
        <w:rPr/>
      </w:r>
    </w:p>
    <w:p>
      <w:pPr>
        <w:pStyle w:val="Normal"/>
        <w:rPr/>
      </w:pPr>
      <w:r>
        <w:rPr>
          <w:rStyle w:val="Emphasis"/>
        </w:rPr>
        <w:t>El hombre bíblico daba nombre a sus hijos para expresar su actividad o su destino. Por ejemplo, Jacob significa suplantador puesto que le quitó la primogenitura a su hermano Esaú.</w:t>
      </w:r>
    </w:p>
    <w:p>
      <w:pPr>
        <w:pStyle w:val="Normal"/>
        <w:rPr>
          <w:rStyle w:val="Emphasis"/>
        </w:rPr>
      </w:pPr>
      <w:r>
        <w:rPr>
          <w:rStyle w:val="Emphasis"/>
        </w:rPr>
        <w:t xml:space="preserve">El nombre también puede evocar las circunstancias del nacimiento o el porvenir previsto por los padres. Así Jacob llamó a su hijo menor, Benjamín que significa “hijo de mi diestra.” </w:t>
      </w:r>
      <w:r>
        <w:rPr>
          <w:rStyle w:val="Emphasis"/>
          <w:rStyle w:val="FootnoteAnchor"/>
        </w:rPr>
        <w:footnoteReference w:id="2"/>
      </w:r>
    </w:p>
    <w:p>
      <w:pPr>
        <w:pStyle w:val="Normal"/>
        <w:rPr>
          <w:rStyle w:val="Emphasis"/>
        </w:rPr>
      </w:pPr>
      <w:r>
        <w:rPr>
          <w:rStyle w:val="Emphasis"/>
        </w:rPr>
        <w:t xml:space="preserve">Porque identificaba el nombre con la persona, el hombre primitivo tenía la impresión de que quien conocía el nombre de alguien, poseía poder sobre él y como el nombre es “idéntico con lo nombrado” por eso Dios no revela su nombre en el Antiguo Testamento. Afortunadamente nos revela su intimidad al darnos a Jesucristo, el Emmanuel, Jesús o Jeshua (Yahvé salva). Los Apóstoles incluso realizan muchas curaciones sólo pronunciando con fe el nombre de Jesús (Cf. Hechos 3,5)! </w:t>
      </w:r>
      <w:r>
        <w:rPr>
          <w:rStyle w:val="Emphasis"/>
          <w:rStyle w:val="FootnoteAnchor"/>
        </w:rPr>
        <w:footnoteReference w:id="3"/>
      </w:r>
    </w:p>
    <w:p>
      <w:pPr>
        <w:pStyle w:val="Normal"/>
        <w:rPr>
          <w:rStyle w:val="Emphasis"/>
        </w:rPr>
      </w:pPr>
      <w:r>
        <w:rPr>
          <w:rStyle w:val="Emphasis"/>
        </w:rPr>
        <w:t xml:space="preserve">El teólogo católico Karl Rahner escribió: “El nombre designa al mismo Yahvé. Conocerlo es estar en su presencia, invocarlo es entrar en comunión con él, santificarlo es reconocer que es Dios mismo, pronunciarlo en vano es disponer indebidamente de su persona. Jesús reveló que el verdadero nombre de Dios es “Padre”. </w:t>
      </w:r>
      <w:r>
        <w:rPr>
          <w:rStyle w:val="Emphasis"/>
          <w:rStyle w:val="FootnoteAnchor"/>
        </w:rPr>
        <w:footnoteReference w:id="4"/>
      </w:r>
    </w:p>
    <w:p>
      <w:pPr>
        <w:pStyle w:val="Normal"/>
        <w:rPr/>
      </w:pPr>
      <w:r>
        <w:rPr>
          <w:rStyle w:val="Emphasis"/>
        </w:rPr>
        <w:t>De todo lo anterior se desprende que durante siglos los cristianos del occidente, sin llegar a manejar el nombre con la profundidad con que lo hacían los hombres de la Biblia, sí lograron mirar con respeto el acto de asignar un nombre a sus hijos e incluso muchos entendieron que una persona que “abandonaba el mundo para abrazar el estado religioso.” se podía cambiar su nombre de pila (el recibido en el bautismo), por otro nombre programático.</w:t>
      </w:r>
    </w:p>
    <w:p>
      <w:pPr>
        <w:pStyle w:val="Normal"/>
        <w:rPr>
          <w:rStyle w:val="Emphasis"/>
        </w:rPr>
      </w:pPr>
      <w:r>
        <w:rPr/>
      </w:r>
    </w:p>
    <w:p>
      <w:pPr>
        <w:pStyle w:val="Normal"/>
        <w:rPr/>
      </w:pPr>
      <w:r>
        <w:rPr>
          <w:rStyle w:val="Emphasis"/>
        </w:rPr>
        <w:t>La costumbre de cambiarse el nombre en la vida religiosa</w:t>
      </w:r>
    </w:p>
    <w:p>
      <w:pPr>
        <w:pStyle w:val="Normal"/>
        <w:rPr>
          <w:rStyle w:val="Emphasis"/>
        </w:rPr>
      </w:pPr>
      <w:r>
        <w:rPr/>
      </w:r>
    </w:p>
    <w:p>
      <w:pPr>
        <w:pStyle w:val="Normal"/>
        <w:rPr/>
      </w:pPr>
      <w:r>
        <w:rPr>
          <w:rStyle w:val="Emphasis"/>
        </w:rPr>
        <w:t>Desde que comenzó la experiencia del monacato como una forma de vivir el Evangelio con radicalidad, los monjes se apartaron físicamente del corazón de las ciudades, fueron al desierto, “huyeron” de la vanidad del mundo y se consagraron a las cosas de Dios. Todo esto lo manifestaron en dos gestos simbólicos: el revestirse de un hábito burdo como muestra de sencillez, de humildad y en cambiarse de nombre para decirle al mundo que morían al “hombre viejo y nacían al hombre nuevo” y por eso estaban dispuestos a vivir revestidos de santidad y verdad.</w:t>
      </w:r>
    </w:p>
    <w:p>
      <w:pPr>
        <w:pStyle w:val="Normal"/>
        <w:rPr/>
      </w:pPr>
      <w:r>
        <w:rPr>
          <w:rStyle w:val="Emphasis"/>
        </w:rPr>
        <w:t>Esa costumbre del cambio de nombre duró muchos siglos. Fue suspendida apenas en hace pocos años por razones prácticas de evitar un doble nombre en la documentación y porque hoy hay una mentalidad que favorece la reinserción de los religiosos en el corazón del mundo.</w:t>
      </w:r>
    </w:p>
    <w:p>
      <w:pPr>
        <w:pStyle w:val="Normal"/>
        <w:rPr/>
      </w:pPr>
      <w:r>
        <w:rPr>
          <w:rStyle w:val="Emphasis"/>
        </w:rPr>
        <w:t>Esta era la costumbre en varias comunidades religiosas antes de comenzar el Noviciado: Muchos religiosos escogían su nombre, a otros se los imponían, otros presentaban tres alternativas y los superiores escogían un nombre entre los tres presentados.</w:t>
      </w:r>
    </w:p>
    <w:p>
      <w:pPr>
        <w:pStyle w:val="Normal"/>
        <w:rPr>
          <w:rStyle w:val="Emphasis"/>
        </w:rPr>
      </w:pPr>
      <w:r>
        <w:rPr/>
      </w:r>
    </w:p>
    <w:p>
      <w:pPr>
        <w:pStyle w:val="Normal"/>
        <w:rPr/>
      </w:pPr>
      <w:r>
        <w:rPr>
          <w:rStyle w:val="Emphasis"/>
        </w:rPr>
        <w:t>Los nombres escogidos por Jordán.</w:t>
      </w:r>
    </w:p>
    <w:p>
      <w:pPr>
        <w:pStyle w:val="Normal"/>
        <w:rPr>
          <w:rStyle w:val="Emphasis"/>
        </w:rPr>
      </w:pPr>
      <w:r>
        <w:rPr/>
      </w:r>
    </w:p>
    <w:p>
      <w:pPr>
        <w:pStyle w:val="Normal"/>
        <w:rPr/>
      </w:pPr>
      <w:r>
        <w:rPr>
          <w:rStyle w:val="Emphasis"/>
        </w:rPr>
        <w:t>Dentro de esa tradición de siglos de la Iglesia, el P. Juan Bautista Jordán, cuando decidió hacerse religiosos (él era un sacerdote secular) se escogió tres nombres: Francisco, María, de la Cruz y durante unos años más conservó su nombre de pila: Juan.</w:t>
      </w:r>
    </w:p>
    <w:p>
      <w:pPr>
        <w:pStyle w:val="Normal"/>
        <w:rPr>
          <w:rStyle w:val="Emphasis"/>
        </w:rPr>
      </w:pPr>
      <w:r>
        <w:rPr>
          <w:rStyle w:val="Emphasis"/>
        </w:rPr>
        <w:t xml:space="preserve">La hermana Amalia Streitel, primera colaboradora en la Fundación de las Hermanas de la Virgen Dolorosa, y quien tuvo una gran influencia sobre Jordán, le pidió que reviviese en sí a otro Francisco de Asís y también le sugirió que al nombre Francisco añadiera el nombre “de la Cruz” (9 de Marzo de 1883). </w:t>
      </w:r>
      <w:r>
        <w:rPr>
          <w:rStyle w:val="Emphasis"/>
          <w:rStyle w:val="FootnoteAnchor"/>
        </w:rPr>
        <w:footnoteReference w:id="5"/>
      </w:r>
    </w:p>
    <w:p>
      <w:pPr>
        <w:pStyle w:val="Normal"/>
        <w:rPr/>
      </w:pPr>
      <w:r>
        <w:rPr>
          <w:rStyle w:val="Emphasis"/>
        </w:rPr>
        <w:t>El cambio de nombre se dio el Domingo de Pasión de 1883, día de su profesión religiosa privada en la Basílica de San Pedro, en Roma. Así escribió:</w:t>
      </w:r>
    </w:p>
    <w:p>
      <w:pPr>
        <w:pStyle w:val="Normal"/>
        <w:rPr/>
      </w:pPr>
      <w:r>
        <w:rPr>
          <w:rStyle w:val="Emphasis"/>
        </w:rPr>
        <w:t>“</w:t>
      </w:r>
      <w:r>
        <w:rPr>
          <w:rStyle w:val="Emphasis"/>
        </w:rPr>
        <w:t>Prometo obediencia al Papa León XIII y a sus legítimos sucesores, como también pobreza y castidad, prometo además con la ayuda de la divina gracia darme y sacrificarme totalmente por la gloria de Dios y la salvación de las almas.”  Juan Francisco María de la Cruz.</w:t>
      </w:r>
    </w:p>
    <w:p>
      <w:pPr>
        <w:pStyle w:val="Normal"/>
        <w:rPr>
          <w:rStyle w:val="Emphasis"/>
        </w:rPr>
      </w:pPr>
      <w:r>
        <w:rPr/>
      </w:r>
    </w:p>
    <w:p>
      <w:pPr>
        <w:pStyle w:val="Normal"/>
        <w:rPr/>
      </w:pPr>
      <w:r>
        <w:rPr>
          <w:rStyle w:val="Emphasis"/>
        </w:rPr>
        <w:t>5. Cómo vivió lo que eligió.</w:t>
      </w:r>
    </w:p>
    <w:p>
      <w:pPr>
        <w:pStyle w:val="Normal"/>
        <w:rPr>
          <w:rStyle w:val="Emphasis"/>
        </w:rPr>
      </w:pPr>
      <w:r>
        <w:rPr/>
      </w:r>
    </w:p>
    <w:p>
      <w:pPr>
        <w:pStyle w:val="Normal"/>
        <w:rPr/>
      </w:pPr>
      <w:r>
        <w:rPr>
          <w:rStyle w:val="Emphasis"/>
        </w:rPr>
        <w:t>Juan:</w:t>
      </w:r>
    </w:p>
    <w:p>
      <w:pPr>
        <w:pStyle w:val="Normal"/>
        <w:rPr/>
      </w:pPr>
      <w:r>
        <w:rPr>
          <w:rStyle w:val="Emphasis"/>
        </w:rPr>
        <w:t>Juan el Bautista fue el precursor de Jesús tanto en su nacimiento como en su muerte. Anunció desde el vientre materno al único hijo del Dios verdadero, su primo Jesucristo y fue decapitado por decir la verdad, por su radicalidad.</w:t>
      </w:r>
    </w:p>
    <w:p>
      <w:pPr>
        <w:pStyle w:val="Normal"/>
        <w:rPr/>
      </w:pPr>
      <w:r>
        <w:rPr>
          <w:rStyle w:val="Emphasis"/>
        </w:rPr>
        <w:t>El Padre Jordán a su vez dedicó toda su vida al anuncio del Salvador del mundo. Para eso fundó dos congregaciones femeninas, una masculina y un movimiento internacional de laicos y laicas líderes para hacer conocer con su ejemplo y sus palabras al Divino Salvador.</w:t>
      </w:r>
    </w:p>
    <w:p>
      <w:pPr>
        <w:pStyle w:val="Normal"/>
        <w:rPr/>
      </w:pPr>
      <w:r>
        <w:rPr>
          <w:rStyle w:val="Emphasis"/>
        </w:rPr>
        <w:t>El no murió mártir, pero entregó diariamente su vida para realizar el proyecto que se trazó. Fue radical, reconoció la supremacía de Jesucristo, vivió una profunda humildad como lo hizo Juan Bautista, su patrono, el más humilde entre los nacidos del mujer quien dijo y vivió para nuestro bien: “Conviene que yo disminuya y él aumente. No soy digno ni de desatarle la correa de sus sandalias.”.</w:t>
      </w:r>
    </w:p>
    <w:p>
      <w:pPr>
        <w:pStyle w:val="Normal"/>
        <w:rPr/>
      </w:pPr>
      <w:r>
        <w:rPr>
          <w:rStyle w:val="Emphasis"/>
        </w:rPr>
        <w:t xml:space="preserve">El P. Luis Munilla escribe a propósito: </w:t>
      </w:r>
    </w:p>
    <w:p>
      <w:pPr>
        <w:pStyle w:val="Normal"/>
        <w:rPr/>
      </w:pPr>
      <w:r>
        <w:rPr>
          <w:rStyle w:val="Emphasis"/>
        </w:rPr>
        <w:t>A Juan el Bautista hace hincapié en los siguientes aspectos, con su predicación y sobre todo a través de su propia vida:</w:t>
      </w:r>
    </w:p>
    <w:p>
      <w:pPr>
        <w:pStyle w:val="Normal"/>
        <w:rPr/>
      </w:pPr>
      <w:r>
        <w:rPr>
          <w:rStyle w:val="Emphasis"/>
        </w:rPr>
        <w:t xml:space="preserve">Juan es una señal en sí, con toda su vida, su predicación y sus obras aunque no realiza signos taumatúrgicos (milagros) especiales. Por eso tienden a confundirle con el Mesías y es signo de contradicción. Pero Juan envía y hace referencia hacia Cristo, no hacia sí mismo. </w:t>
      </w:r>
    </w:p>
    <w:p>
      <w:pPr>
        <w:pStyle w:val="Normal"/>
        <w:rPr/>
      </w:pPr>
      <w:r>
        <w:rPr>
          <w:rStyle w:val="Emphasis"/>
        </w:rPr>
        <w:t xml:space="preserve">Por coherencia con su mensaje y su predicación se gana la cárcel y la muerte. Su compromiso no es político al estilo de los zelotes, pero su fe le lleva a vivir y a predicar la justicia y le escuchan precisamente los pobres: los otros se sienten atacados. (Mt 21, 32), </w:t>
      </w:r>
    </w:p>
    <w:p>
      <w:pPr>
        <w:pStyle w:val="Normal"/>
        <w:rPr/>
      </w:pPr>
      <w:r>
        <w:rPr>
          <w:rStyle w:val="Emphasis"/>
        </w:rPr>
        <w:t xml:space="preserve">Predica la conversión, lo que necesariamente conlleva un cambio en la propia vida. Es una predicación sincera, directa. A cada uno le dice lo que tiene que hacer. Les marca un camino real y concreto para su tiempo y su profesión. Y la gente se convierte y responde realmente a esta forma profética de predicar. </w:t>
      </w:r>
    </w:p>
    <w:p>
      <w:pPr>
        <w:pStyle w:val="Normal"/>
        <w:rPr>
          <w:rStyle w:val="Emphasis"/>
        </w:rPr>
      </w:pPr>
      <w:r>
        <w:rPr>
          <w:rStyle w:val="Emphasis"/>
        </w:rPr>
        <w:t xml:space="preserve">Pero a la vez Juan, su vida y su predicación son signos de contradicción. La fe de Juan Bautista es activa y de compromiso apostólico y comunitario: envía a otros, los forma, les enseña a orar. La vida de Juan Bautista es un verdadero testimonio total, y da testimonio de la Verdad. No se predica a sí mismo. Tiene conciencia de dónde fundamenta sus raíces y por qué actúa.” </w:t>
      </w:r>
      <w:r>
        <w:rPr>
          <w:rStyle w:val="Emphasis"/>
          <w:rStyle w:val="FootnoteAnchor"/>
        </w:rPr>
        <w:footnoteReference w:id="6"/>
      </w:r>
    </w:p>
    <w:p>
      <w:pPr>
        <w:pStyle w:val="Normal"/>
        <w:rPr/>
      </w:pPr>
      <w:r>
        <w:rPr>
          <w:rStyle w:val="Emphasis"/>
        </w:rPr>
        <w:t>Podemos decir que Juan Bautista es un programa de vida para cualquier seguidor de Jesús. Y podemos también decir, sin lugar a dudas, que - respetando la identidad del P. Jordán, - muchas actitudes de su vida son del estilo de las actitudes de Juan el Bautista.</w:t>
      </w:r>
    </w:p>
    <w:p>
      <w:pPr>
        <w:pStyle w:val="Normal"/>
        <w:rPr>
          <w:rStyle w:val="Emphasis"/>
        </w:rPr>
      </w:pPr>
      <w:r>
        <w:rPr/>
      </w:r>
    </w:p>
    <w:p>
      <w:pPr>
        <w:pStyle w:val="Normal"/>
        <w:rPr/>
      </w:pPr>
      <w:r>
        <w:rPr>
          <w:rStyle w:val="Emphasis"/>
        </w:rPr>
        <w:t>Francisco</w:t>
      </w:r>
    </w:p>
    <w:p>
      <w:pPr>
        <w:pStyle w:val="Normal"/>
        <w:rPr>
          <w:rStyle w:val="Emphasis"/>
        </w:rPr>
      </w:pPr>
      <w:r>
        <w:rPr/>
      </w:r>
    </w:p>
    <w:p>
      <w:pPr>
        <w:pStyle w:val="Normal"/>
        <w:rPr>
          <w:rStyle w:val="Emphasis"/>
        </w:rPr>
      </w:pPr>
      <w:r>
        <w:rPr>
          <w:rStyle w:val="Emphasis"/>
        </w:rPr>
        <w:t xml:space="preserve">En el seno de nuestra Iglesia hay casi infinito número de santos. Pero hay unos pocos que se robaron la simpatía de la humanidad. Uno de ellos es San Francisco de Asís. De él se han escrito millares de libros que no queremos ni podemos resumir aquí. Pero hay unas actitudes tan sobresalientes en su vida que son muy llamativas: </w:t>
      </w:r>
    </w:p>
    <w:p>
      <w:pPr>
        <w:pStyle w:val="Normal"/>
        <w:rPr/>
      </w:pPr>
      <w:r>
        <w:rPr>
          <w:rStyle w:val="Emphasis"/>
        </w:rPr>
        <w:t>Su amor a la persona de Jesús y a toda su Palabra.</w:t>
      </w:r>
    </w:p>
    <w:p>
      <w:pPr>
        <w:pStyle w:val="Normal"/>
        <w:rPr/>
      </w:pPr>
      <w:r>
        <w:rPr>
          <w:rStyle w:val="Emphasis"/>
        </w:rPr>
        <w:t>Su profunda humildad o minoridad; su pasión por la “dama pobreza” (hasta casarse con ella!).</w:t>
      </w:r>
    </w:p>
    <w:p>
      <w:pPr>
        <w:pStyle w:val="Normal"/>
        <w:rPr/>
      </w:pPr>
      <w:r>
        <w:rPr>
          <w:rStyle w:val="Emphasis"/>
        </w:rPr>
        <w:t>Su cariño por toda la creación.</w:t>
      </w:r>
    </w:p>
    <w:p>
      <w:pPr>
        <w:pStyle w:val="Normal"/>
        <w:rPr>
          <w:rStyle w:val="Emphasis"/>
        </w:rPr>
      </w:pPr>
      <w:r>
        <w:rPr>
          <w:rStyle w:val="Emphasis"/>
        </w:rPr>
        <w:t xml:space="preserve">Y su amor filial y fiel a la madre Iglesia. </w:t>
      </w:r>
    </w:p>
    <w:p>
      <w:pPr>
        <w:pStyle w:val="Normal"/>
        <w:rPr/>
      </w:pPr>
      <w:r>
        <w:rPr>
          <w:rStyle w:val="Emphasis"/>
        </w:rPr>
        <w:t xml:space="preserve">Nuestro Fundador, tratando de seguir las huellas de Francisco, alcanzó también y en su medida, todas estas virtudes “franciscanas”. Sus escritos, su vida y actitudes están impregnadas de la Palabra de Dios y del amor al Salvador del mundo. Leer a Jordán es como repasar el Evangelio porque, como dice uno de los conocedores y estudiosos: “la Biblia se fue convirtiendo poco a poco en su lengua materna” </w:t>
      </w:r>
      <w:r>
        <w:rPr>
          <w:rStyle w:val="Emphasis"/>
          <w:rStyle w:val="FootnoteAnchor"/>
        </w:rPr>
        <w:footnoteReference w:id="7"/>
      </w:r>
      <w:r>
        <w:rPr>
          <w:rStyle w:val="Emphasis"/>
        </w:rPr>
        <w:t xml:space="preserve"> Incursionar por el Diario Espiritual es contagiarse del amor que le profesa a Jesucristo.</w:t>
      </w:r>
    </w:p>
    <w:p>
      <w:pPr>
        <w:pStyle w:val="Normal"/>
        <w:rPr>
          <w:rStyle w:val="Emphasis"/>
        </w:rPr>
      </w:pPr>
      <w:r>
        <w:rPr/>
      </w:r>
    </w:p>
    <w:p>
      <w:pPr>
        <w:pStyle w:val="Normal"/>
        <w:rPr/>
      </w:pPr>
      <w:r>
        <w:rPr>
          <w:rStyle w:val="Emphasis"/>
        </w:rPr>
        <w:t>2. En el libro “Palabras y Exhortaciones”, en la introducción a lo que Jordán comenta sobre la mansedumbre y la humildad, se nos dice:</w:t>
      </w:r>
    </w:p>
    <w:p>
      <w:pPr>
        <w:pStyle w:val="Normal"/>
        <w:rPr>
          <w:rStyle w:val="Emphasis"/>
        </w:rPr>
      </w:pPr>
      <w:r>
        <w:rPr/>
      </w:r>
    </w:p>
    <w:p>
      <w:pPr>
        <w:pStyle w:val="Normal"/>
        <w:rPr>
          <w:rStyle w:val="Emphasis"/>
        </w:rPr>
      </w:pPr>
      <w:r>
        <w:rPr>
          <w:rStyle w:val="Emphasis"/>
        </w:rPr>
        <w:t>“</w:t>
      </w:r>
      <w:r>
        <w:rPr>
          <w:rStyle w:val="Emphasis"/>
          <w:rFonts w:eastAsia="Arial"/>
        </w:rPr>
        <w:t xml:space="preserve"> </w:t>
      </w:r>
      <w:r>
        <w:rPr>
          <w:rStyle w:val="Emphasis"/>
        </w:rPr>
        <w:t xml:space="preserve">Mansedumbre y humildad eran virtudes predilectas de nuestro Fundador. Siempre que se ofrecía una oportunidad nos hablaba de ella. Fue modelo de un alma humilde. Tuvo que enfrentarse a las más amargas dificultades, pero las soportó con paciencia y las venció heroicamente. Aun cuando en 1906 se desencadenó una tempestad de críticas contra El y contra la Sociedad en cierto periódico, no guardó rencor a ninguno. Perdonó todo y él mismo se expresó así: “Seguramente ellos tienen buena intención y piensan que está procediendo correctamente.” </w:t>
      </w:r>
      <w:r>
        <w:rPr>
          <w:rStyle w:val="Emphasis"/>
          <w:rStyle w:val="FootnoteAnchor"/>
        </w:rPr>
        <w:footnoteReference w:id="8"/>
      </w:r>
    </w:p>
    <w:p>
      <w:pPr>
        <w:pStyle w:val="Normal"/>
        <w:rPr>
          <w:rStyle w:val="Emphasis"/>
        </w:rPr>
      </w:pPr>
      <w:r>
        <w:rPr/>
      </w:r>
    </w:p>
    <w:p>
      <w:pPr>
        <w:pStyle w:val="Normal"/>
        <w:rPr/>
      </w:pPr>
      <w:r>
        <w:rPr>
          <w:rStyle w:val="Emphasis"/>
        </w:rPr>
        <w:t xml:space="preserve">3. Y en cuanto a la pobreza repitamos lo que dice el P. Timoteus Edwein: </w:t>
      </w:r>
    </w:p>
    <w:p>
      <w:pPr>
        <w:pStyle w:val="Normal"/>
        <w:rPr>
          <w:rStyle w:val="Emphasis"/>
        </w:rPr>
      </w:pPr>
      <w:r>
        <w:rPr/>
      </w:r>
    </w:p>
    <w:p>
      <w:pPr>
        <w:pStyle w:val="Normal"/>
        <w:rPr>
          <w:rStyle w:val="Emphasis"/>
        </w:rPr>
      </w:pPr>
      <w:r>
        <w:rPr>
          <w:rStyle w:val="Emphasis"/>
        </w:rPr>
        <w:t>“</w:t>
      </w:r>
      <w:r>
        <w:rPr>
          <w:rStyle w:val="Emphasis"/>
        </w:rPr>
        <w:t xml:space="preserve">Jordán siempre se sintió vinculado a un tipo de pobreza de signo netamente evangélico. Vivió toda su vida en condiciones pobres, nació en el seno de una familia pobre y murió también en un asilo para gente pobre. Aceptó siempre de buen grado la pobreza por amor a Dios.” </w:t>
      </w:r>
      <w:r>
        <w:rPr>
          <w:rStyle w:val="Emphasis"/>
          <w:rStyle w:val="FootnoteAnchor"/>
        </w:rPr>
        <w:footnoteReference w:id="9"/>
      </w:r>
    </w:p>
    <w:p>
      <w:pPr>
        <w:pStyle w:val="Normal"/>
        <w:rPr/>
      </w:pPr>
      <w:r>
        <w:rPr>
          <w:rStyle w:val="Emphasis"/>
        </w:rPr>
        <w:t>En el Diario Espiritual aparecen varias expresiones que muestran el amor que Jordán tuvo por la pobreza:</w:t>
      </w:r>
    </w:p>
    <w:p>
      <w:pPr>
        <w:pStyle w:val="Normal"/>
        <w:rPr/>
      </w:pPr>
      <w:r>
        <w:rPr>
          <w:rStyle w:val="Emphasis"/>
        </w:rPr>
        <w:t>“</w:t>
      </w:r>
      <w:r>
        <w:rPr>
          <w:rStyle w:val="Emphasis"/>
        </w:rPr>
        <w:t>Al mismo tiempo comienza dando de comer todos los días a unos 12 pobres por mediodía combinando con ello la instrucción.”(DE I-11,69)</w:t>
      </w:r>
    </w:p>
    <w:p>
      <w:pPr>
        <w:pStyle w:val="Normal"/>
        <w:rPr/>
      </w:pPr>
      <w:r>
        <w:rPr>
          <w:rStyle w:val="Emphasis"/>
        </w:rPr>
        <w:t>Y en el Testamento, como durante toda su vida, nos exigió una radicalidad de la que estamos todavía lejos:</w:t>
      </w:r>
    </w:p>
    <w:p>
      <w:pPr>
        <w:pStyle w:val="Normal"/>
        <w:rPr>
          <w:rStyle w:val="Emphasis"/>
        </w:rPr>
      </w:pPr>
      <w:r>
        <w:rPr>
          <w:rStyle w:val="Emphasis"/>
        </w:rPr>
        <w:t>“</w:t>
      </w:r>
      <w:r>
        <w:rPr>
          <w:rStyle w:val="Emphasis"/>
        </w:rPr>
        <w:t xml:space="preserve">Os dejo la pobreza perpetua como tesoro precioso y como margarita escogida de la cual Dios os pedirá cuenta en el día del juicio.:” </w:t>
      </w:r>
      <w:r>
        <w:rPr>
          <w:rStyle w:val="Emphasis"/>
          <w:rStyle w:val="FootnoteAnchor"/>
        </w:rPr>
        <w:footnoteReference w:id="10"/>
      </w:r>
    </w:p>
    <w:p>
      <w:pPr>
        <w:pStyle w:val="Normal"/>
        <w:rPr>
          <w:rStyle w:val="Emphasis"/>
        </w:rPr>
      </w:pPr>
      <w:r>
        <w:rPr>
          <w:rStyle w:val="Emphasis"/>
        </w:rPr>
        <w:t xml:space="preserve">San Francisco de Asís dejó a toda la humanidad, - ansiosa de respeto por la naturaleza y por todo lo creado,- su bellísimo Cántico a las Criaturas. Jordán por su parte redactó un texto bellísimo al que llamó Pacto Espiritual. En él tiene en cuenta a toda la creación, incluso a los irracionales: </w:t>
      </w:r>
    </w:p>
    <w:p>
      <w:pPr>
        <w:pStyle w:val="Normal"/>
        <w:rPr>
          <w:rStyle w:val="Emphasis"/>
        </w:rPr>
      </w:pPr>
      <w:r>
        <w:rPr>
          <w:rStyle w:val="Emphasis"/>
        </w:rPr>
        <w:t>“</w:t>
      </w:r>
      <w:r>
        <w:rPr>
          <w:rStyle w:val="Emphasis"/>
        </w:rPr>
        <w:t xml:space="preserve">La criatura induce también a las criaturas irracionales al servicio de Dios Todopoderoso.” </w:t>
      </w:r>
    </w:p>
    <w:p>
      <w:pPr>
        <w:pStyle w:val="Normal"/>
        <w:rPr/>
      </w:pPr>
      <w:r>
        <w:rPr>
          <w:rStyle w:val="Emphasis"/>
        </w:rPr>
        <w:t>El amor de Jordán por todas las obras salidas de las manos de Dios es muy grande.</w:t>
      </w:r>
    </w:p>
    <w:p>
      <w:pPr>
        <w:pStyle w:val="Normal"/>
        <w:rPr/>
      </w:pPr>
      <w:r>
        <w:rPr>
          <w:rStyle w:val="Emphasis"/>
        </w:rPr>
        <w:t>El soñaba con someter todo a los pies de Dios y puso todo de su parte por instaurar en la tierra el Reino de Dios.</w:t>
      </w:r>
    </w:p>
    <w:p>
      <w:pPr>
        <w:pStyle w:val="Normal"/>
        <w:rPr/>
      </w:pPr>
      <w:r>
        <w:rPr>
          <w:rStyle w:val="Emphasis"/>
        </w:rPr>
        <w:t>4. Pero Jordán, como Francisco de Asís, es un campeón del amor y de la fidelidad a la Iglesia. Los que conocen la historia del Fundador de la Sociedad del Divino Salvador, saben cuánto sufrió, cuántas dificultades afrontó para que la Iglesia oficial le aprobara su Fundación, y saben también de su entrañable amor a la Iglesia de Jesucristo. Antes de morir nos dejó este principio como Testamento:</w:t>
      </w:r>
    </w:p>
    <w:p>
      <w:pPr>
        <w:pStyle w:val="Normal"/>
        <w:rPr>
          <w:rStyle w:val="Emphasis"/>
        </w:rPr>
      </w:pPr>
      <w:r>
        <w:rPr>
          <w:rStyle w:val="Emphasis"/>
        </w:rPr>
        <w:t>“</w:t>
      </w:r>
      <w:r>
        <w:rPr>
          <w:rStyle w:val="Emphasis"/>
        </w:rPr>
        <w:t>Permaneced siempre hijos fieles y verdaderos de la santa madre, la Iglesia Romana. Enseñad lo que ella enseña, creed lo que ella cree, rechazad todo lo que ella rechaza!”</w:t>
      </w:r>
    </w:p>
    <w:p>
      <w:pPr>
        <w:pStyle w:val="Normal"/>
        <w:rPr>
          <w:rStyle w:val="Emphasis"/>
        </w:rPr>
      </w:pPr>
      <w:r>
        <w:rPr/>
      </w:r>
    </w:p>
    <w:p>
      <w:pPr>
        <w:pStyle w:val="Normal"/>
        <w:rPr/>
      </w:pPr>
      <w:r>
        <w:rPr>
          <w:rStyle w:val="Emphasis"/>
        </w:rPr>
        <w:t>María</w:t>
      </w:r>
    </w:p>
    <w:p>
      <w:pPr>
        <w:pStyle w:val="Normal"/>
        <w:rPr>
          <w:rStyle w:val="Emphasis"/>
        </w:rPr>
      </w:pPr>
      <w:r>
        <w:rPr/>
      </w:r>
    </w:p>
    <w:p>
      <w:pPr>
        <w:pStyle w:val="Normal"/>
        <w:rPr/>
      </w:pPr>
      <w:r>
        <w:rPr>
          <w:rStyle w:val="Emphasis"/>
        </w:rPr>
        <w:t>María es prototipo de toda persona espiritual: fiel cristiana laica, mujer, maestra de evangelización, perteneciente al grupo de los pobres, contemplativa, alegre, entregada silenciosamente, rodeada y penetrada del misterio trinitario, conductora del pueblo, inculturada doquiera se presente, (europea en Lourdes y mestiza en México) síntesis de ternura y de fidelidad al hombre y a Dios, presencia discreta en el pueblo acallado, respuesta actual a las esperanzas que el pobre se hace sobre el Reino, Madre que evangeliza dándose porque nos muestra a Jesús, fruto de su vientre, imagen perfecta de esa liberación integral que esperan la humanidad y el universo.</w:t>
      </w:r>
    </w:p>
    <w:p>
      <w:pPr>
        <w:pStyle w:val="Normal"/>
        <w:rPr/>
      </w:pPr>
      <w:r>
        <w:rPr>
          <w:rStyle w:val="Emphasis"/>
        </w:rPr>
        <w:t>Un buen número de cristianos ha tenido una devoción muy grande a la Virgen María, la Madre del Salvador del Mundo. Jordán era uno de ellos. Acudía a ella en todo momento, quería que todo el mundo la conociese y la amase, la mencionaba frecuentemente en su Diario Espiritual en el que anotaba sus experiencias de oración, conservaba en su escritorio una estatua de la Virgen de Lourdes, la honraba en sus fiestas y nos amonestaba que la tuviéramos como Madre. Era pues lógico que quisiera llevar su nombre como una muestra más de su amor a ella.</w:t>
      </w:r>
    </w:p>
    <w:p>
      <w:pPr>
        <w:pStyle w:val="Normal"/>
        <w:rPr/>
      </w:pPr>
      <w:r>
        <w:rPr>
          <w:rStyle w:val="Emphasis"/>
        </w:rPr>
        <w:t xml:space="preserve">Su devoción a la Madre de Dios no era una mera expresión del sentimentalismo. Así la entendía: </w:t>
      </w:r>
    </w:p>
    <w:p>
      <w:pPr>
        <w:pStyle w:val="Normal"/>
        <w:rPr/>
      </w:pPr>
      <w:r>
        <w:rPr>
          <w:rStyle w:val="Emphasis"/>
        </w:rPr>
        <w:t>“</w:t>
      </w:r>
      <w:r>
        <w:rPr>
          <w:rStyle w:val="Emphasis"/>
        </w:rPr>
        <w:t>Profesad a María Santísima una perfecta devoción, por medio de prácticas públicas y privadas, por la extirpación de los defectos y por el ejercicio de las virtudes.” (PE pág. 191).</w:t>
      </w:r>
    </w:p>
    <w:p>
      <w:pPr>
        <w:pStyle w:val="Normal"/>
        <w:rPr/>
      </w:pPr>
      <w:r>
        <w:rPr>
          <w:rStyle w:val="Emphasis"/>
        </w:rPr>
        <w:t>El, por su parte, se había propuesto:</w:t>
      </w:r>
    </w:p>
    <w:p>
      <w:pPr>
        <w:pStyle w:val="Normal"/>
        <w:rPr>
          <w:rStyle w:val="Emphasis"/>
        </w:rPr>
      </w:pPr>
      <w:r>
        <w:rPr>
          <w:rStyle w:val="Emphasis"/>
        </w:rPr>
        <w:t>“</w:t>
      </w:r>
      <w:r>
        <w:rPr>
          <w:rStyle w:val="Emphasis"/>
          <w:rFonts w:eastAsia="Arial"/>
        </w:rPr>
        <w:t xml:space="preserve"> </w:t>
      </w:r>
      <w:r>
        <w:rPr>
          <w:rStyle w:val="Emphasis"/>
        </w:rPr>
        <w:t>Mientras no sea alabada en todas partes la Reina del Cielo y de la tierra, no puedes descansar un solo instante.” (DE II, 3)</w:t>
      </w:r>
    </w:p>
    <w:p>
      <w:pPr>
        <w:pStyle w:val="Normal"/>
        <w:rPr>
          <w:rStyle w:val="Emphasis"/>
        </w:rPr>
      </w:pPr>
      <w:r>
        <w:rPr/>
      </w:r>
    </w:p>
    <w:p>
      <w:pPr>
        <w:pStyle w:val="Normal"/>
        <w:rPr/>
      </w:pPr>
      <w:r>
        <w:rPr>
          <w:rStyle w:val="Emphasis"/>
        </w:rPr>
        <w:t>De la Cruz</w:t>
      </w:r>
    </w:p>
    <w:p>
      <w:pPr>
        <w:pStyle w:val="Normal"/>
        <w:rPr>
          <w:rStyle w:val="Emphasis"/>
        </w:rPr>
      </w:pPr>
      <w:r>
        <w:rPr/>
      </w:r>
    </w:p>
    <w:p>
      <w:pPr>
        <w:pStyle w:val="Normal"/>
        <w:rPr>
          <w:rStyle w:val="Emphasis"/>
        </w:rPr>
      </w:pPr>
      <w:r>
        <w:rPr>
          <w:rStyle w:val="Emphasis"/>
        </w:rPr>
        <w:t>Los cristianos se demoraron más de 1500 años para representar con el dramatismo de la muerte a Jesús crucificado. La cruz, necedad para los griegos y escándalo para los judíos, no ha sido entendida. Y hoy menos se la entiende. Jesús crucificado es amado por los pobres, los marginados, los enfermos, los agonizantes, porque ellos saben que es su último consuelo.</w:t>
      </w:r>
      <w:r>
        <w:rPr>
          <w:rStyle w:val="Emphasis"/>
          <w:rStyle w:val="FootnoteAnchor"/>
        </w:rPr>
        <w:footnoteReference w:id="11"/>
      </w:r>
    </w:p>
    <w:p>
      <w:pPr>
        <w:pStyle w:val="Normal"/>
        <w:rPr>
          <w:rFonts w:eastAsia="Arial"/>
        </w:rPr>
      </w:pPr>
      <w:r>
        <w:rPr>
          <w:rStyle w:val="Emphasis"/>
          <w:rFonts w:eastAsia="Arial"/>
        </w:rPr>
        <w:t xml:space="preserve"> </w:t>
      </w:r>
    </w:p>
    <w:p>
      <w:pPr>
        <w:pStyle w:val="Normal"/>
        <w:rPr>
          <w:rStyle w:val="Emphasis"/>
        </w:rPr>
      </w:pPr>
      <w:r>
        <w:rPr>
          <w:rStyle w:val="Emphasis"/>
        </w:rPr>
        <w:t xml:space="preserve">No vivimos para arrastrar nuestra propia vida como una cruz sino para vivirla dignamente, con la frente en alto. Pero a veces el dolor nos agobia, se nos hace difícil la aceptación de nosotros mismos, nos cansa el cargar con nuestra propia sombra. Es en ese momento cuando entendemos que Dios se solidarizó con nosotros asumiendo hasta las últimas consecuencias de la tortura y de la muerte su compromiso de salvarnos. </w:t>
      </w:r>
    </w:p>
    <w:p>
      <w:pPr>
        <w:pStyle w:val="Normal"/>
        <w:rPr/>
      </w:pPr>
      <w:r>
        <w:rPr>
          <w:rStyle w:val="Emphasis"/>
        </w:rPr>
        <w:t>La cruz habla de generosidad y de entrega, de solidaridad con el dolor ajeno, de coherencia hasta el final, de esperanza, de pasar desde ella hasta la luz como lo hizo Cristo quien venciendo nuestra muerte con su muerte nos dio el placer de disfrutar de la resurrección. La cruz no es más que la forma más sublime de vivir el amor, lo único digno de fe y la única perspectiva noble de vivir en la historia.</w:t>
      </w:r>
    </w:p>
    <w:p>
      <w:pPr>
        <w:pStyle w:val="Normal"/>
        <w:rPr>
          <w:rStyle w:val="Emphasis"/>
        </w:rPr>
      </w:pPr>
      <w:r>
        <w:rPr/>
      </w:r>
    </w:p>
    <w:p>
      <w:pPr>
        <w:pStyle w:val="Normal"/>
        <w:rPr/>
      </w:pPr>
      <w:r>
        <w:rPr>
          <w:rStyle w:val="Emphasis"/>
        </w:rPr>
        <w:t>Jordán vivió en su propia carne la cruz. Fue calumniado, despreciado, perseguido, abandonado, y se dedicó a servir de tiempo completo a los demás. Desde su fe bebió la luz que se desprende del árbol de donde vino la salvación a los hombres. El no sólo llevó en su vida un nombre más. El de veras amó la cruz! Son conmovedoras las palabras que pronunció ante la comunidad de Roma cuando le felicitaron por su 50 cumpleaños:</w:t>
      </w:r>
    </w:p>
    <w:p>
      <w:pPr>
        <w:pStyle w:val="Normal"/>
        <w:rPr>
          <w:rStyle w:val="Emphasis"/>
        </w:rPr>
      </w:pPr>
      <w:r>
        <w:rPr/>
      </w:r>
    </w:p>
    <w:p>
      <w:pPr>
        <w:pStyle w:val="Normal"/>
        <w:rPr>
          <w:rStyle w:val="Emphasis"/>
        </w:rPr>
      </w:pPr>
      <w:r>
        <w:rPr>
          <w:rStyle w:val="Emphasis"/>
        </w:rPr>
        <w:t>“</w:t>
      </w:r>
      <w:r>
        <w:rPr>
          <w:rStyle w:val="Emphasis"/>
        </w:rPr>
        <w:t xml:space="preserve">Sed amantes de la cruz. Deseo que todos sigáis al Divino Salvador en el sufrimiento como lo hizo San Francisco de Asís. Ya sabéis que el Divino Salvador ha redimido el mundo con sus sufrimientos. Queréis, acaso, vosotros, elegir otro camino? Que el Dios de la bondad os convierta en auténticos y fieles amigos e imitadores de la cruz. </w:t>
      </w:r>
      <w:r>
        <w:rPr>
          <w:rStyle w:val="Emphasis"/>
          <w:rStyle w:val="FootnoteAnchor"/>
        </w:rPr>
        <w:footnoteReference w:id="12"/>
      </w:r>
    </w:p>
    <w:p>
      <w:pPr>
        <w:pStyle w:val="Normal"/>
        <w:rPr>
          <w:rStyle w:val="Emphasis"/>
        </w:rPr>
      </w:pPr>
      <w:r>
        <w:rPr/>
      </w:r>
    </w:p>
    <w:p>
      <w:pPr>
        <w:pStyle w:val="Normal"/>
        <w:rPr>
          <w:rStyle w:val="Emphasis"/>
        </w:rPr>
      </w:pPr>
      <w:r>
        <w:rPr>
          <w:rStyle w:val="Emphasis"/>
        </w:rPr>
        <w:t>6. Qué lecciones nos deja el testimonio de Jordán?</w:t>
      </w:r>
    </w:p>
    <w:p>
      <w:pPr>
        <w:pStyle w:val="Normal"/>
        <w:rPr>
          <w:rStyle w:val="Emphasis"/>
        </w:rPr>
      </w:pPr>
      <w:r>
        <w:rPr/>
      </w:r>
    </w:p>
    <w:p>
      <w:pPr>
        <w:pStyle w:val="Normal"/>
        <w:rPr/>
      </w:pPr>
      <w:r>
        <w:rPr>
          <w:rStyle w:val="Emphasis"/>
        </w:rPr>
        <w:t>Aunque nosotros no cambiemos nuestro nombre, ni volvamos a una costumbre de tiempos pasados, aprendemos de la vida de Jordán algunas cosas:</w:t>
      </w:r>
    </w:p>
    <w:p>
      <w:pPr>
        <w:pStyle w:val="Normal"/>
        <w:rPr/>
      </w:pPr>
      <w:r>
        <w:rPr>
          <w:rStyle w:val="Emphasis"/>
        </w:rPr>
        <w:t>1. Cada persona puede buscar formas de animarse a vivir la santidad personal, a seguir en serio las huellas del Salvador, a tratar de ser coherente con lo que se propone.</w:t>
      </w:r>
    </w:p>
    <w:p>
      <w:pPr>
        <w:pStyle w:val="Normal"/>
        <w:rPr/>
      </w:pPr>
      <w:r>
        <w:rPr>
          <w:rStyle w:val="Emphasis"/>
        </w:rPr>
        <w:t>2. Toda persona se encuentra más de una vez en su vida admirando a otros. Cada uno de nosotros puede buscar a quien admirar, y por qué valores optar. No es lo mismo dejarse encantar por un personaje famoso de la música, del deporte, etc. cuya fama dura unos pocos años, que buscar personas con valores perennes, con facetas humanizadoras, con ideales que nos elevan y nos transforman. Los santos no pasarán de moda como personas que han triunfado, que han obtenido la corona después de luchar tanto como nosotros.</w:t>
      </w:r>
    </w:p>
    <w:p>
      <w:pPr>
        <w:pStyle w:val="Normal"/>
        <w:rPr/>
      </w:pPr>
      <w:r>
        <w:rPr>
          <w:rStyle w:val="Emphasis"/>
        </w:rPr>
        <w:t>3. Hay cosas que deben ser tomadas en serio hasta sus últimas consecuencias así sean cosas muy personales e íntimas como llevar un determinado nombre y tratar de vivir lo que este nombre simboliza y significa.</w:t>
      </w:r>
    </w:p>
    <w:p>
      <w:pPr>
        <w:pStyle w:val="Normal"/>
        <w:rPr/>
      </w:pPr>
      <w:r>
        <w:rPr>
          <w:rStyle w:val="Emphasis"/>
        </w:rPr>
        <w:t>4. El P. Francisco María de la Cruz Jordán está ya inscrito entre los grandes de la historia por su tenacidad, su confianza inquebrantable en Dios, su amor filial a María, su fidelidad a la Iglesia, su compromiso con los pobres, su profetismo, su rectitud, su seguimiento de Jesús hasta la cruz y su pasión por el Evangelio. Y aunque nos podemos sentir satisfechos de tener un tal Fundador, llegó el momento de que cada uno de nosotros se pregunte en serio: Qué hay detrás del nombre Salvatoriano ? Qué cambio de vida, qué nuevas actitudes nos pide el hecho de llevar ese bello nombre?</w:t>
      </w:r>
    </w:p>
    <w:p>
      <w:pPr>
        <w:pStyle w:val="Normal"/>
        <w:rPr/>
      </w:pPr>
      <w:r>
        <w:rPr>
          <w:rStyle w:val="Emphasis"/>
        </w:rPr>
        <w:t>8 de Septiembre de 1998</w:t>
      </w:r>
    </w:p>
    <w:p>
      <w:pPr>
        <w:pStyle w:val="Normal"/>
        <w:rPr>
          <w:rStyle w:val="Emphasis"/>
        </w:rPr>
      </w:pPr>
      <w:r>
        <w:rPr/>
      </w:r>
      <w:r>
        <w:br w:type="page"/>
      </w:r>
    </w:p>
    <w:p>
      <w:pPr>
        <w:pStyle w:val="Normal"/>
        <w:rPr/>
      </w:pPr>
      <w:r>
        <w:rPr>
          <w:rStyle w:val="Emphasis"/>
        </w:rPr>
        <w:t>INSPIRADOS POR EL ESPÍRITU DE FRANCISCO JORDÁN, APÓSTOLES PARA EL MILENIO</w:t>
      </w:r>
    </w:p>
    <w:p>
      <w:pPr>
        <w:pStyle w:val="Normal"/>
        <w:rPr>
          <w:rStyle w:val="Emphasis"/>
        </w:rPr>
      </w:pPr>
      <w:r>
        <w:rPr/>
      </w:r>
    </w:p>
    <w:p>
      <w:pPr>
        <w:pStyle w:val="Normal"/>
        <w:rPr/>
      </w:pPr>
      <w:r>
        <w:rPr>
          <w:rStyle w:val="Emphasis"/>
        </w:rPr>
        <w:t>UNA LECTURA DEL TEMA DEL XVI CAPITULO GENERAL Y DE LAS PRIORIDADES CAPITULARES</w:t>
      </w:r>
    </w:p>
    <w:p>
      <w:pPr>
        <w:pStyle w:val="Normal"/>
        <w:rPr>
          <w:rStyle w:val="Emphasis"/>
        </w:rPr>
      </w:pPr>
      <w:r>
        <w:rPr>
          <w:rStyle w:val="Emphasis"/>
        </w:rPr>
        <w:t>Ignacio Madera Vargas, sds</w:t>
      </w:r>
    </w:p>
    <w:p>
      <w:pPr>
        <w:pStyle w:val="Normal"/>
        <w:rPr>
          <w:rStyle w:val="Emphasis"/>
        </w:rPr>
      </w:pPr>
      <w:r>
        <w:rPr/>
      </w:r>
    </w:p>
    <w:p>
      <w:pPr>
        <w:pStyle w:val="Normal"/>
        <w:rPr>
          <w:rStyle w:val="Emphasis"/>
        </w:rPr>
      </w:pPr>
      <w:r>
        <w:rPr>
          <w:rStyle w:val="Emphasis"/>
        </w:rPr>
        <w:t>¿Que significa estar inflamados?</w:t>
      </w:r>
    </w:p>
    <w:p>
      <w:pPr>
        <w:pStyle w:val="Normal"/>
        <w:rPr>
          <w:rStyle w:val="Emphasis"/>
        </w:rPr>
      </w:pPr>
      <w:r>
        <w:rPr/>
      </w:r>
    </w:p>
    <w:p>
      <w:pPr>
        <w:pStyle w:val="Normal"/>
        <w:rPr/>
      </w:pPr>
      <w:r>
        <w:rPr>
          <w:rStyle w:val="Emphasis"/>
        </w:rPr>
        <w:t>Un bosque arde y provoca el terror y el pavor de sus habitantes, una fábrica se incendia y genera pánico entre los obreros y ejecutivos, un barco se incendia y significa la muerte de sus ocupantes, igualmente un vehículo, un avión. Estar inflamados tiene algo que ver con este sentido del fuego que quema. Quien se inflama necesariamente debe ser quemado; y algo que se quema se transforma. Las cosas no son las mismas después de haber sido transformadas por el fuego, son una nueva realidad: cenizas, troncos secos, amalgama de elementos difusos o difuminados.</w:t>
      </w:r>
    </w:p>
    <w:p>
      <w:pPr>
        <w:pStyle w:val="Normal"/>
        <w:rPr/>
      </w:pPr>
      <w:r>
        <w:rPr>
          <w:rStyle w:val="Emphasis"/>
        </w:rPr>
        <w:t>El fuego transforma lo que toca, lo puede destruir para construir una nueva realidad. Estar inflamados es estar ardiendo, estar en proceso de convertirse en otra realidad. Lo que no se inflama, lo que no se quema, lo que no arde, no se transforma por el fuego.</w:t>
      </w:r>
    </w:p>
    <w:p>
      <w:pPr>
        <w:pStyle w:val="Normal"/>
        <w:rPr/>
      </w:pPr>
      <w:r>
        <w:rPr>
          <w:rStyle w:val="Emphasis"/>
        </w:rPr>
        <w:t>El simbolismo del fuego, de estar “inflamados”, que asumió el Sínodo General que definió el tema del pasado Capítulo General, tiene estas dos grandes connotaciones:</w:t>
      </w:r>
    </w:p>
    <w:p>
      <w:pPr>
        <w:pStyle w:val="Normal"/>
        <w:rPr/>
      </w:pPr>
      <w:r>
        <w:rPr>
          <w:rStyle w:val="Emphasis"/>
        </w:rPr>
        <w:t>-arder, es decir, estar en ebullición, en movimiento</w:t>
      </w:r>
    </w:p>
    <w:p>
      <w:pPr>
        <w:pStyle w:val="Normal"/>
        <w:rPr/>
      </w:pPr>
      <w:r>
        <w:rPr>
          <w:rStyle w:val="Emphasis"/>
        </w:rPr>
        <w:t>-quemar, es decir, convertir en algo diferente, otro, por el arder.</w:t>
      </w:r>
    </w:p>
    <w:p>
      <w:pPr>
        <w:pStyle w:val="Normal"/>
        <w:rPr/>
      </w:pPr>
      <w:r>
        <w:rPr>
          <w:rStyle w:val="Emphasis"/>
        </w:rPr>
        <w:t>Si no hay algo de esto en un sujeto, no podemos aplicarle la metáfora del estar inflamado, ardiente. Las llamas provocan movimiento en el momento que transforman. Cuáles son los movimientos que realizamos para decir que estamos inflamados?. Las llamas queman y transforman. Cuáles son las transformaciones por las que diariamente pasa nuestra vida para ser realmente inflamados?</w:t>
      </w:r>
    </w:p>
    <w:p>
      <w:pPr>
        <w:pStyle w:val="Normal"/>
        <w:rPr>
          <w:rStyle w:val="Emphasis"/>
        </w:rPr>
      </w:pPr>
      <w:r>
        <w:rPr/>
      </w:r>
    </w:p>
    <w:p>
      <w:pPr>
        <w:pStyle w:val="Normal"/>
        <w:rPr>
          <w:rStyle w:val="Emphasis"/>
        </w:rPr>
      </w:pPr>
      <w:r>
        <w:rPr>
          <w:rStyle w:val="Emphasis"/>
        </w:rPr>
        <w:t>¿Qué significa inflamados por el espíritu de francisco Jordán?</w:t>
      </w:r>
    </w:p>
    <w:p>
      <w:pPr>
        <w:pStyle w:val="Normal"/>
        <w:rPr>
          <w:rStyle w:val="Emphasis"/>
        </w:rPr>
      </w:pPr>
      <w:r>
        <w:rPr/>
      </w:r>
    </w:p>
    <w:p>
      <w:pPr>
        <w:pStyle w:val="Normal"/>
        <w:rPr/>
      </w:pPr>
      <w:r>
        <w:rPr>
          <w:rStyle w:val="Emphasis"/>
        </w:rPr>
        <w:t xml:space="preserve">Yo me separo radicalmente de quienes consideran que Francisco Jordán fue una personalidad sombría, un poco pusilánime, con grandes limitaciones de personalidad, un iluso que se proponía tareas para las cuales él mismo no tenía habilidades. Y lo sostengo a partir de su historia y a partir de sus palabras en el Diario Espiritual. </w:t>
      </w:r>
    </w:p>
    <w:p>
      <w:pPr>
        <w:pStyle w:val="Normal"/>
        <w:rPr/>
      </w:pPr>
      <w:r>
        <w:rPr>
          <w:rStyle w:val="Emphasis"/>
        </w:rPr>
        <w:t>En primer lugar: desde su juventud Jordán fue un luchador por ser capaz de superarse en medio de las condiciones de pobreza de su familia. Los jóvenes más aventajados de nuestros sectores populares son los que salen adelante y logran ser alguien a pesar y en contra de una sociedad que les condena a la pobreza. Un isomorfismo estructural de situaciones entre los tiempos de Jordán y los nuestros es siempre posible.</w:t>
      </w:r>
    </w:p>
    <w:p>
      <w:pPr>
        <w:pStyle w:val="Normal"/>
        <w:rPr/>
      </w:pPr>
      <w:r>
        <w:rPr>
          <w:rStyle w:val="Emphasis"/>
        </w:rPr>
        <w:t>Desde joven no tiene complejos en dirigirse a personas que puedan ayudarle a progresar, su madrina, su párroco. No son precisamente los jóvenes apocados que no son capaces de conseguirse una exigua pensión para iniciarse en esta vida los que se parecen a la experiencia primera de Bautista.</w:t>
      </w:r>
    </w:p>
    <w:p>
      <w:pPr>
        <w:pStyle w:val="Normal"/>
        <w:rPr/>
      </w:pPr>
      <w:r>
        <w:rPr>
          <w:rStyle w:val="Emphasis"/>
        </w:rPr>
        <w:t>En su juventud, después de terminar el bachillerato y hacer el Seminario, va a al Universidad de Friburgo en Baden. Asume el mundo académico alemán, que no caracteriza por laxitudes sino mas bien por su rigor y su exigencia. Brilla por su talento para las lenguas y se preocupa y ocupa de los Congresos Católicos participando en ellos y buscando contactos con personas de reconocido prestigio. No se parece en nada a quienes se contentan con hacer mal que bien unos estudios y sacar forzadamente un título, que no brillan sino por su capacidad de justificar su pereza y su ajuste a sistemas que posibiliten vivir de la renta.</w:t>
      </w:r>
    </w:p>
    <w:p>
      <w:pPr>
        <w:pStyle w:val="Normal"/>
        <w:rPr/>
      </w:pPr>
      <w:r>
        <w:rPr>
          <w:rStyle w:val="Emphasis"/>
        </w:rPr>
        <w:t xml:space="preserve">En sus primeros años de ministerio, antes de su fundación, se codea con personalidades que le aporten a su intención, cardenales, impresores, fundadores de comunidades religiosas, gente de la curia romana, busca incluso audiencias con el Santo Padre. Un hombre apocado, de nerviosismos persistentes, de bajo perfil, ¿sería capaz de hacer todo esto?. </w:t>
      </w:r>
    </w:p>
    <w:p>
      <w:pPr>
        <w:pStyle w:val="Normal"/>
        <w:rPr/>
      </w:pPr>
      <w:r>
        <w:rPr>
          <w:rStyle w:val="Emphasis"/>
        </w:rPr>
        <w:t xml:space="preserve">Se inspira en las grandes tradiciones de la espiritualidad católica iniciadas por Benito de Nurcia, Francisco de Asís y el gran Ignacio de Loyola. Las primeras constituciones revelan la presencia de estos influjos. Hoy, valdría la pena un trabajo de impulso de los dinamismos más específicos de la contemplación benedictina, del sentido del amor a los pobres de Francisco de Asís y del empeño por la mayor gloria de Dios en términos de buscar siempre lo mejor; “el magis”, de Ignacio de Loyola. </w:t>
      </w:r>
    </w:p>
    <w:p>
      <w:pPr>
        <w:pStyle w:val="Normal"/>
        <w:rPr/>
      </w:pPr>
      <w:r>
        <w:rPr>
          <w:rStyle w:val="Emphasis"/>
        </w:rPr>
        <w:t>En sus tiempos de fundador viaja por Europa, consigue los milagros para la financiación de su obra, llega a tener en la casa madre mas de 200 personas. Busca relacionarse con mujeres que puedan secundar su ideal, y no teme lanzarse a la aventura de fundar arriesgando con personas que no tenían la altura espiritual y moral que el vivía, como es el caso de Amalia Straitel . Arriesga, se lanza. Es sugestiva la observación en el Diario Espiritual con relación a la aceptación en la Sociedad de la Baronesa Teresa von Wullenweber, “no precisamente por su dinero sino por sus cualidades espirituales”.</w:t>
      </w:r>
    </w:p>
    <w:p>
      <w:pPr>
        <w:pStyle w:val="Normal"/>
        <w:rPr/>
      </w:pPr>
      <w:r>
        <w:rPr>
          <w:rStyle w:val="Emphasis"/>
        </w:rPr>
        <w:t>No se arredra ante el abandono por parte de los primeros. La salida de su obra de uno de los tres de la noche del 8 de Diciembre en Santa Brígida debió ser una puñalada violenta y desgarradora en la intimidad del corazón, pero siguió firme, adelante, sin dejarse quebrar por las debilidades de sus hermanos mas cercanos. No tiene parangones con quienes entran en crisis por las crisis de los otros, o viven en función de las inconsistencias ajenas para justificar su propia mediocridad. De estos no es Francisco Jordán!.</w:t>
      </w:r>
    </w:p>
    <w:p>
      <w:pPr>
        <w:pStyle w:val="Normal"/>
        <w:rPr/>
      </w:pPr>
      <w:r>
        <w:rPr>
          <w:rStyle w:val="Emphasis"/>
        </w:rPr>
        <w:t>Y en fin, hermanos y hermanas mías, me fascinaría estar inflamando mi vida y la de ustedes con la descripción de tantas actitudes y acciones de la vida de Francisco Jordán que pueden hacer vibrar y transformar la vida de un seguidor de Jesucristo según su espíritu. De momento caracterizo este espíritu así:</w:t>
      </w:r>
    </w:p>
    <w:p>
      <w:pPr>
        <w:pStyle w:val="Normal"/>
        <w:rPr/>
      </w:pPr>
      <w:r>
        <w:rPr>
          <w:rStyle w:val="Emphasis"/>
        </w:rPr>
        <w:t>-Tenacidad</w:t>
      </w:r>
    </w:p>
    <w:p>
      <w:pPr>
        <w:pStyle w:val="Normal"/>
        <w:rPr/>
      </w:pPr>
      <w:r>
        <w:rPr>
          <w:rStyle w:val="Emphasis"/>
        </w:rPr>
        <w:t>-Visión de lo siempre mayor</w:t>
      </w:r>
    </w:p>
    <w:p>
      <w:pPr>
        <w:pStyle w:val="Normal"/>
        <w:rPr/>
      </w:pPr>
      <w:r>
        <w:rPr>
          <w:rStyle w:val="Emphasis"/>
        </w:rPr>
        <w:t>-Desarrollo de la inteligencia</w:t>
      </w:r>
    </w:p>
    <w:p>
      <w:pPr>
        <w:pStyle w:val="Normal"/>
        <w:rPr/>
      </w:pPr>
      <w:r>
        <w:rPr>
          <w:rStyle w:val="Emphasis"/>
        </w:rPr>
        <w:t>-Capacidad de ver la realidad de la Iglesia y el mundo</w:t>
      </w:r>
    </w:p>
    <w:p>
      <w:pPr>
        <w:pStyle w:val="Normal"/>
        <w:rPr/>
      </w:pPr>
      <w:r>
        <w:rPr>
          <w:rStyle w:val="Emphasis"/>
        </w:rPr>
        <w:t>-Búsqueda de respuestas asociándose con gente de influencia</w:t>
      </w:r>
    </w:p>
    <w:p>
      <w:pPr>
        <w:pStyle w:val="Normal"/>
        <w:rPr/>
      </w:pPr>
      <w:r>
        <w:rPr>
          <w:rStyle w:val="Emphasis"/>
        </w:rPr>
        <w:t>-Libertad frente a las relaciones más cercanas</w:t>
      </w:r>
    </w:p>
    <w:p>
      <w:pPr>
        <w:pStyle w:val="Normal"/>
        <w:rPr/>
      </w:pPr>
      <w:r>
        <w:rPr>
          <w:rStyle w:val="Emphasis"/>
        </w:rPr>
        <w:t>-Entereza frente a la adversidad</w:t>
      </w:r>
    </w:p>
    <w:p>
      <w:pPr>
        <w:pStyle w:val="Normal"/>
        <w:rPr/>
      </w:pPr>
      <w:r>
        <w:rPr>
          <w:rStyle w:val="Emphasis"/>
        </w:rPr>
        <w:t>Este es el espíritu que me debe ilusionar y que me debe transformar, que te debe ilusionar y te debe transformar, en la vida diaria, en lo que hacemos, en la manera como lo hacemos. Si algo no se transforma, si algo no empieza a ser diferente, no estamos inflamados por este Espíritu.</w:t>
      </w:r>
    </w:p>
    <w:p>
      <w:pPr>
        <w:pStyle w:val="Normal"/>
        <w:rPr/>
      </w:pPr>
      <w:r>
        <w:rPr>
          <w:rStyle w:val="Emphasis"/>
        </w:rPr>
        <w:t xml:space="preserve">Es verdad que las incomprensiones de la gran Iglesia, las rivalidades y envidias de cohermanos con mentes estrechas y ávidas de poder, que las dificultades de cara a la fundación femenina, y la propia comprensión de su humanidad y la relación afectiva a los demás, minaron la salud del P. Jordán en sus tiempos de madurez hacia la vejez. Su nerviosismo y su temblor son la consecuencia del poder destructor de instituciones y personas cuando con sevicia se ensañan en alguien que les parece demasiado grande para su pequeñez, no lo soportan. </w:t>
      </w:r>
    </w:p>
    <w:p>
      <w:pPr>
        <w:pStyle w:val="Normal"/>
        <w:rPr/>
      </w:pPr>
      <w:r>
        <w:rPr>
          <w:rStyle w:val="Emphasis"/>
        </w:rPr>
        <w:t>Si Jordán hubiera vivido hoy, me atrevo a asegurar sin temor a equivocarme que no se habría dejado quebrar, porque los desarrollos de la psicología de la relación de autoridad y de la teología espiritual serían armas que conocería y que le hubieran hecho ser mayor que sus detractores. Por eso, en la profundidad de su tiempo de desolación y en la traición de los mas cercanos por el ansia del poder sigue soñando y sigue pensando, en sus últimos años, en volver a empezar con una comunidad contemplativa. Nosotros, habíamos empezado, ya en los últimos tiempos de su vida, a ser algo distinto a lo que soñó y quería.</w:t>
      </w:r>
    </w:p>
    <w:p>
      <w:pPr>
        <w:pStyle w:val="Normal"/>
        <w:rPr>
          <w:rStyle w:val="Emphasis"/>
        </w:rPr>
      </w:pPr>
      <w:r>
        <w:rPr>
          <w:rStyle w:val="Emphasis"/>
        </w:rPr>
        <w:t>Inspirados por el espíritu de este hombre singular y fascinante, ¿qué debemos ser?</w:t>
      </w:r>
    </w:p>
    <w:p>
      <w:pPr>
        <w:pStyle w:val="Normal"/>
        <w:rPr>
          <w:rStyle w:val="Emphasis"/>
        </w:rPr>
      </w:pPr>
      <w:r>
        <w:rPr/>
      </w:r>
    </w:p>
    <w:p>
      <w:pPr>
        <w:pStyle w:val="Normal"/>
        <w:rPr>
          <w:rStyle w:val="Emphasis"/>
        </w:rPr>
      </w:pPr>
      <w:r>
        <w:rPr>
          <w:rStyle w:val="Emphasis"/>
        </w:rPr>
        <w:t>¿Qué significa apóstoles para este milenio?</w:t>
      </w:r>
    </w:p>
    <w:p>
      <w:pPr>
        <w:pStyle w:val="Normal"/>
        <w:rPr>
          <w:rStyle w:val="Emphasis"/>
        </w:rPr>
      </w:pPr>
      <w:r>
        <w:rPr/>
      </w:r>
    </w:p>
    <w:p>
      <w:pPr>
        <w:pStyle w:val="Normal"/>
        <w:rPr/>
      </w:pPr>
      <w:r>
        <w:rPr>
          <w:rStyle w:val="Emphasis"/>
        </w:rPr>
        <w:t xml:space="preserve">Enviados al anuncio de Jesucristo recuperando lo más genuino del carisma Salvatoriano: la formación religiosa a través de la popularización de la teología y el desarrollo de los ministerios eclesiales. Enseñanza de las verdades eternas, dijo Jordán, pero también en su diario habló de popularización de la Teología, de unión de todas las fuerzas, de meterse en todos los ambientes, de formar escuadrones de apóstoles inflamados por su espíritu. </w:t>
      </w:r>
    </w:p>
    <w:p>
      <w:pPr>
        <w:pStyle w:val="Normal"/>
        <w:rPr/>
      </w:pPr>
      <w:r>
        <w:rPr>
          <w:rStyle w:val="Emphasis"/>
        </w:rPr>
        <w:t>El apóstol es un enviado, somos enviados a la lucha por la implantación del Reino predicado por Jesús, como comunión de seguidores suyos en la Iglesia, estamos armados por la propuesta de Jordán para renovar la Iglesia y renovar la sociedad. El espíritu apostólico es articulador de la vida Salvatoriana.</w:t>
      </w:r>
    </w:p>
    <w:p>
      <w:pPr>
        <w:pStyle w:val="Normal"/>
        <w:rPr>
          <w:rStyle w:val="Emphasis"/>
        </w:rPr>
      </w:pPr>
      <w:r>
        <w:rPr/>
      </w:r>
    </w:p>
    <w:p>
      <w:pPr>
        <w:pStyle w:val="Normal"/>
        <w:rPr/>
      </w:pPr>
      <w:r>
        <w:rPr>
          <w:rStyle w:val="Emphasis"/>
        </w:rPr>
        <w:t>Pero lo somos para este milenio. Este milenio se caracteriza por:</w:t>
      </w:r>
    </w:p>
    <w:p>
      <w:pPr>
        <w:pStyle w:val="Normal"/>
        <w:rPr>
          <w:rStyle w:val="Emphasis"/>
        </w:rPr>
      </w:pPr>
      <w:r>
        <w:rPr/>
      </w:r>
    </w:p>
    <w:p>
      <w:pPr>
        <w:pStyle w:val="Normal"/>
        <w:rPr/>
      </w:pPr>
      <w:r>
        <w:rPr>
          <w:rStyle w:val="Emphasis"/>
        </w:rPr>
        <w:t>-estructuras económicas neoliberales</w:t>
      </w:r>
    </w:p>
    <w:p>
      <w:pPr>
        <w:pStyle w:val="Normal"/>
        <w:rPr/>
      </w:pPr>
      <w:r>
        <w:rPr>
          <w:rStyle w:val="Emphasis"/>
        </w:rPr>
        <w:t>-globalización y disminución del tamaño y poder de los estados</w:t>
      </w:r>
    </w:p>
    <w:p>
      <w:pPr>
        <w:pStyle w:val="Normal"/>
        <w:rPr/>
      </w:pPr>
      <w:r>
        <w:rPr>
          <w:rStyle w:val="Emphasis"/>
        </w:rPr>
        <w:t>-hegemonía de una sola potencia mundial</w:t>
      </w:r>
    </w:p>
    <w:p>
      <w:pPr>
        <w:pStyle w:val="Normal"/>
        <w:rPr/>
      </w:pPr>
      <w:r>
        <w:rPr>
          <w:rStyle w:val="Emphasis"/>
        </w:rPr>
        <w:t>-quiebra de la racionalidad instrumental, crisis de las leyes absolutas en las ciencias experimentales</w:t>
      </w:r>
    </w:p>
    <w:p>
      <w:pPr>
        <w:pStyle w:val="Normal"/>
        <w:rPr/>
      </w:pPr>
      <w:r>
        <w:rPr>
          <w:rStyle w:val="Emphasis"/>
        </w:rPr>
        <w:t>-crisis de las culturas: planetización contra reivindicaciones identitarias de étnias y regiones</w:t>
      </w:r>
    </w:p>
    <w:p>
      <w:pPr>
        <w:pStyle w:val="Normal"/>
        <w:rPr/>
      </w:pPr>
      <w:r>
        <w:rPr>
          <w:rStyle w:val="Emphasis"/>
        </w:rPr>
        <w:t>-vuelta a lo lúdico, lo simbólico, predominio del sentir, el tocar, sobre el pensar, el razonar</w:t>
      </w:r>
    </w:p>
    <w:p>
      <w:pPr>
        <w:pStyle w:val="Normal"/>
        <w:rPr/>
      </w:pPr>
      <w:r>
        <w:rPr>
          <w:rStyle w:val="Emphasis"/>
        </w:rPr>
        <w:t>-quiebra de los grandes relatos: experimentales, racionales, religiosos, morales</w:t>
      </w:r>
    </w:p>
    <w:p>
      <w:pPr>
        <w:pStyle w:val="Normal"/>
        <w:rPr/>
      </w:pPr>
      <w:r>
        <w:rPr>
          <w:rStyle w:val="Emphasis"/>
        </w:rPr>
        <w:t>-crisis radical de la ontología universal y propuesta de ontologías regionales</w:t>
      </w:r>
    </w:p>
    <w:p>
      <w:pPr>
        <w:pStyle w:val="Normal"/>
        <w:rPr/>
      </w:pPr>
      <w:r>
        <w:rPr>
          <w:rStyle w:val="Emphasis"/>
        </w:rPr>
        <w:t>-quiebra del concepto de anormalidad hacia el libre juego de la libertad y comprensión de los comportamientos diversos como alternativos</w:t>
      </w:r>
    </w:p>
    <w:p>
      <w:pPr>
        <w:pStyle w:val="Normal"/>
        <w:rPr/>
      </w:pPr>
      <w:r>
        <w:rPr>
          <w:rStyle w:val="Emphasis"/>
        </w:rPr>
        <w:t>-comprensión positiva de la transgresión como posibilidad de ser si mismo y de afectar sistemas venerables opresores y caducos.</w:t>
      </w:r>
    </w:p>
    <w:p>
      <w:pPr>
        <w:pStyle w:val="Normal"/>
        <w:rPr/>
      </w:pPr>
      <w:r>
        <w:rPr>
          <w:rStyle w:val="Emphasis"/>
        </w:rPr>
        <w:t>-auge de los sistemas religiosos alternativos y crisis de las grandes religiones</w:t>
      </w:r>
    </w:p>
    <w:p>
      <w:pPr>
        <w:pStyle w:val="Normal"/>
        <w:rPr/>
      </w:pPr>
      <w:r>
        <w:rPr>
          <w:rStyle w:val="Emphasis"/>
        </w:rPr>
        <w:t>-las nuevas tecnologías de la comunicación y la informática</w:t>
      </w:r>
    </w:p>
    <w:p>
      <w:pPr>
        <w:pStyle w:val="Normal"/>
        <w:rPr/>
      </w:pPr>
      <w:r>
        <w:rPr>
          <w:rStyle w:val="Emphasis"/>
        </w:rPr>
        <w:t>-los descubrimientos de la ingeniería genética y los interrogantes de la biotecnología</w:t>
      </w:r>
    </w:p>
    <w:p>
      <w:pPr>
        <w:pStyle w:val="Normal"/>
        <w:rPr>
          <w:rStyle w:val="Emphasis"/>
        </w:rPr>
      </w:pPr>
      <w:r>
        <w:rPr>
          <w:rStyle w:val="Emphasis"/>
        </w:rPr>
        <w:t>-la liberación de la sexualidad de las ataduras de la procreación</w:t>
      </w:r>
    </w:p>
    <w:p>
      <w:pPr>
        <w:pStyle w:val="Normal"/>
        <w:rPr/>
      </w:pPr>
      <w:r>
        <w:rPr>
          <w:rStyle w:val="Emphasis"/>
        </w:rPr>
        <w:t xml:space="preserve">Bien. En qué consiste ser apóstoles para un mundo así?. Creo que el Capítulo General no asumió los retos de este milenio, se quedó muy en lo de adentro, y la prueba de ello son las prioridades capitulares: expansión de la Sociedad, asunto de dentro, formación, más de dentro, identidad y espiritualidad, todo para nosotros, causa de beatificación del fundador. No nos lanzo hacia el mundo en el cual somos apóstoles. </w:t>
      </w:r>
    </w:p>
    <w:p>
      <w:pPr>
        <w:pStyle w:val="Normal"/>
        <w:rPr/>
      </w:pPr>
      <w:r>
        <w:rPr>
          <w:rStyle w:val="Emphasis"/>
        </w:rPr>
        <w:t xml:space="preserve">En perspectiva Jordaniana creo que tenemos que tener una fascinación por el tiempo presente, estar atentos a sus retos. Se explica la situación del capítulo de cara al mundo por el modo como se propuso el desarrollo del gran tema: en la liturgia de cada día. Hubiera sido interesante que los capitulares nos colocáramos frente la situación social, cultural y religiosa del mundo contemporáneo, al escándalo sin igual de la desigualdad, el empobrecimiento de las mayorías, la crisis del lenguaje religioso católico, la reivindicación de la mujer, los mundos y subculturas juveniles, las diversas culturas, es decir, que hubiéramos tocado el pulso del hombre y la mujer contemporáneos. </w:t>
      </w:r>
    </w:p>
    <w:p>
      <w:pPr>
        <w:pStyle w:val="Normal"/>
        <w:rPr/>
      </w:pPr>
      <w:r>
        <w:rPr>
          <w:rStyle w:val="Emphasis"/>
        </w:rPr>
        <w:t>¿Qué teología popularizada para estas situaciones es la teología Salvatoriana?. Paradójicamente algunos capitulares expresaban su alergia a los debates teológicos, olvidando que son determinadas teologías las que sustentan nuestras prácticas. ¿Qué sería de la SDS si ello fuera una alternativa discutible, debatible, y sobretodo, orada y contemplada a la luz de la palabra sugestiva de Jesús de Nazaret?. Pero parece no ser este el tiempo de los teólogos.</w:t>
      </w:r>
    </w:p>
    <w:p>
      <w:pPr>
        <w:pStyle w:val="Normal"/>
        <w:rPr/>
      </w:pPr>
      <w:r>
        <w:rPr>
          <w:rStyle w:val="Emphasis"/>
        </w:rPr>
        <w:t>Los modos y medios que el proceso de renovación internacional ha identificado, continúan allí para ser nuevamente interpretados y leídos a la luz del carisma y de la espiritualidad Salvatorianas. Las prioridades capitulares deben ser leídas de otra manera. El Vicario General en su reflexión en el último número de Informationes SDS señala algunos elementos críticos de cara a las prioridades. Y yo me pregunto con él: ¿Qué es expansión? ¿Qué vamos a llevar a los países mal llamados de misiones? ¿Cuál es la comprensión de misión y de apostolado que sustenta el ir a otros países?. ¿Pueden seguirse llamando territorios de misión a pueblos que tienen más fe que aquellos de donde salen los misioneros?. ¿A qué vamos?. En el caso latinoamericano algunos obispos están pidiendo a los religiosos las parroquias porque tienen abundancia de clero secular, es el caso de Nicaragua, por ej. Y esta es una gran oportunidad para los carismas de la vida religiosa. Lo que tenemos que llevar es una espiritualidad y un carisma, el don del Espíritu dado a Francisco Jordán y trasmitido a nosotros como herencia.</w:t>
      </w:r>
    </w:p>
    <w:p>
      <w:pPr>
        <w:pStyle w:val="Normal"/>
        <w:rPr/>
      </w:pPr>
      <w:r>
        <w:rPr>
          <w:rStyle w:val="Emphasis"/>
        </w:rPr>
        <w:t>Es evidente que la veneración y la valoración de la persona del P. Jordán y la degustación de su palabra leída a la luz de la vida cotidiana de cada uno de nosotros sigue siendo un eje sustentador de la fidelidad a la vida de una provincia. Es paradigmática para nosotros y nosotras la experiencia de un hombre que tuvo que asumir su tiempo y luchar con entereza y con valor por sus sueños, en contravía, contracorriente, pero con la fuerza y la entereza que solo da la fe como confianza sin condiciones en el Dios Padre, en el seguimiento del Hijo y en la dinámica del Santo Espíritu.</w:t>
      </w:r>
    </w:p>
    <w:p>
      <w:pPr>
        <w:pStyle w:val="Normal"/>
        <w:rPr>
          <w:rStyle w:val="Emphasis"/>
        </w:rPr>
      </w:pPr>
      <w:r>
        <w:rPr>
          <w:rStyle w:val="Emphasis"/>
        </w:rPr>
        <w:t xml:space="preserve">El país que vivimos está marcado por signos sombríos. Inflamados por el espíritu de Francisco Jordán podemos descubrir las responsabilidades que tenemos ante el mismo y la fuerza que nos viene de ser herederos de su propuesta. Los procesos formativos, las prácticas cotidianas de nuestras comunidades pueden ser impregnadas de su ardor para que por la transformación de su fuego continúen fortaleciendo la esperanza en medio de tantas desdichas. ¿Qué tipo de Salvatoriano somos para este país que se desangra? ¿Con qué espíritu construimos la vida de cada día?. De la respuesta a estas preguntas depende mucho de nuestro entusiasmo y mucho de la fortaleza y la capacidad de ir más allá de las palabras, de nuestras propias fuerzas y sentimientos, para ser hombres y mujeres que viven en comunidades apostólicas felices de estar contribuyendo a la salvación de sus hermanos, y a la propia. </w:t>
      </w:r>
    </w:p>
    <w:p>
      <w:pPr>
        <w:pStyle w:val="Normal"/>
        <w:rPr>
          <w:rStyle w:val="Emphasis"/>
        </w:rPr>
      </w:pPr>
      <w:r>
        <w:rPr/>
      </w:r>
      <w:r>
        <w:br w:type="page"/>
      </w:r>
    </w:p>
    <w:p>
      <w:pPr>
        <w:pStyle w:val="Normal"/>
        <w:rPr>
          <w:rStyle w:val="Emphasis"/>
        </w:rPr>
      </w:pPr>
      <w:r>
        <w:rPr/>
      </w:r>
    </w:p>
    <w:p>
      <w:pPr>
        <w:pStyle w:val="Normal"/>
        <w:rPr/>
      </w:pPr>
      <w:r>
        <w:rPr>
          <w:rStyle w:val="Emphasis"/>
        </w:rPr>
        <w:t>¿REENCAUCHAR O RENOVAR?</w:t>
      </w:r>
    </w:p>
    <w:p>
      <w:pPr>
        <w:pStyle w:val="Normal"/>
        <w:rPr>
          <w:rStyle w:val="Emphasis"/>
        </w:rPr>
      </w:pPr>
      <w:r>
        <w:rPr/>
      </w:r>
    </w:p>
    <w:p>
      <w:pPr>
        <w:pStyle w:val="Normal"/>
        <w:rPr/>
      </w:pPr>
      <w:r>
        <w:rPr>
          <w:rStyle w:val="Emphasis"/>
        </w:rPr>
        <w:t>Luis Munilla, sds</w:t>
      </w:r>
    </w:p>
    <w:p>
      <w:pPr>
        <w:pStyle w:val="Normal"/>
        <w:rPr>
          <w:rStyle w:val="Emphasis"/>
        </w:rPr>
      </w:pPr>
      <w:r>
        <w:rPr/>
      </w:r>
    </w:p>
    <w:p>
      <w:pPr>
        <w:pStyle w:val="Normal"/>
        <w:rPr>
          <w:rStyle w:val="Emphasis"/>
        </w:rPr>
      </w:pPr>
      <w:r>
        <w:rPr>
          <w:rStyle w:val="Emphasis"/>
        </w:rPr>
        <w:t>Más de uno se habrá preguntado qué va a hacer el P. Gustavo en Polonia, si solamente ha aprendido a decir las palabras polacas “pívot”, “curva”, “droga” y “dobránosh”</w:t>
      </w:r>
      <w:r>
        <w:rPr>
          <w:rStyle w:val="Emphasis"/>
          <w:rStyle w:val="FootnoteAnchor"/>
        </w:rPr>
        <w:footnoteReference w:id="13"/>
      </w:r>
      <w:r>
        <w:rPr>
          <w:rStyle w:val="Emphasis"/>
        </w:rPr>
        <w:t>. Resulta que allá se reúne este año la Comisión Internacional de Renovación de los Salvatorianos, en donde se juntan más de 20 miembros, prácticamente uno por país [para los más entendidos, uno por provincia religiosa]. ¿Cuál es el origen de todo esto?</w:t>
      </w:r>
    </w:p>
    <w:p>
      <w:pPr>
        <w:pStyle w:val="Normal"/>
        <w:rPr>
          <w:rStyle w:val="Emphasis"/>
        </w:rPr>
      </w:pPr>
      <w:r>
        <w:rPr/>
      </w:r>
    </w:p>
    <w:p>
      <w:pPr>
        <w:pStyle w:val="Normal"/>
        <w:rPr/>
      </w:pPr>
      <w:r>
        <w:rPr>
          <w:rStyle w:val="Emphasis"/>
        </w:rPr>
        <w:t>El Concilio Vaticano II encomendó a todos los religiosos revisar y actualizar sus Constituciones, Tradiciones, Reglas, Costumbres... a fin de ser fieles a la Biblia, a la renovación querida por la Iglesia y al Carisma particular de cada Congregación recibido de sus fundadores.</w:t>
      </w:r>
    </w:p>
    <w:p>
      <w:pPr>
        <w:pStyle w:val="Normal"/>
        <w:rPr/>
      </w:pPr>
      <w:r>
        <w:rPr>
          <w:rStyle w:val="Emphasis"/>
        </w:rPr>
        <w:t>Ahí se armó la Marimorena. No ha sido nada fácil y estamos todavía en ello. Podían en ese momento haber dicho los superiores: “¡que una comisión de diez personas ponga todo al día y estamos listos!”. Realmente no hubiera servido de nada; todo se hubiera quedado en meros textos, posiblemente sin vida.</w:t>
      </w:r>
    </w:p>
    <w:p>
      <w:pPr>
        <w:pStyle w:val="Normal"/>
        <w:rPr/>
      </w:pPr>
      <w:r>
        <w:rPr>
          <w:rStyle w:val="Emphasis"/>
        </w:rPr>
        <w:t>El proceso fue muy otro: “¡que todo el mundo se ponga a trabajar y renovarse!”. Por eso se enviaron encuestas amplias en todos los idiomas y a todos los países, en donde estaban invitados a responder desde el superior hasta el último gato, como solemos decir. No vean el acaloramiento con que se vivieron esas discusiones en los años sesenta. ¡Todo el mundo quería tener razón! Realmente llevó todo ello a discutir a fondo sobre los diferentes aspectos de la vida religiosa, pero a la vez a crear grandes tensiones y diferencias como en cualquier grupo humano amplio donde hay diferencia de edades, vivencias, opiniones etc.</w:t>
      </w:r>
    </w:p>
    <w:p>
      <w:pPr>
        <w:pStyle w:val="Normal"/>
        <w:rPr/>
      </w:pPr>
      <w:r>
        <w:rPr>
          <w:rStyle w:val="Emphasis"/>
        </w:rPr>
        <w:t>Las respuestas fueron resumidas, catalogadas, relacionadas... todo menos “computerizadas”, pues todavía estábamos en otra era. El caso es que fueron devueltas a la base, para volverlas a trabajar. Y no les cuento más rollos, porque si entonces todos quedamos cansados del trabajo, no por ello quiero cansarles a ustedes ahora.</w:t>
      </w:r>
    </w:p>
    <w:p>
      <w:pPr>
        <w:pStyle w:val="Normal"/>
        <w:rPr/>
      </w:pPr>
      <w:r>
        <w:rPr>
          <w:rStyle w:val="Emphasis"/>
        </w:rPr>
        <w:t>Con todo ello se redactaron las Constituciones y Directorio General “ad experimentum” (1969). Fue un intento de separar lo que son textos inspirativos (Constituciones) de lo que son normas cambiables (Directorio General). Quedaron bien, y eran textos bonitos que reflejaban mejor que las Constituciones viejas el pensamiento del Fundador (P. Jordán). Pero eran textos muy largos y sobre todo quedamos tan cansados el trabajo que pocos volvían a leer esos textos. [Perdón por lo del “experimentum”, pero parece que algunos interpretaron en su pobre latín, que como no eran definitivas, podían experimentarlas o no].</w:t>
      </w:r>
    </w:p>
    <w:p>
      <w:pPr>
        <w:pStyle w:val="Normal"/>
        <w:rPr/>
      </w:pPr>
      <w:r>
        <w:rPr>
          <w:rStyle w:val="Emphasis"/>
        </w:rPr>
        <w:t>Vuelta, pues, a comenzar. Nuevamente se puso a todos a trabajar: a las provincias, a las comisiones de renovación, de formación, de finanzas (que fueron creadas por aquel tiempo), a los superiores, a los Sínodos Generales y a los Capítulos Generales. Con mucho mérito y gran esfuerzo se consiguió hacer unos textos concisos y breves, bien estructurados y en los cuales estaban de acuerdo prácticamente todos los miembros y de todos los países, a través del Capítulo General de 1981 que les dio el último retoque. (Como anécdota, el sobrio hierático superior de Inglaterra del momento, se gloriaba de que al final había aportado solo 18 correcciones, había intervenido 18 veces y después de muchas locuaces intervenciones de otros, todas habían sido aceptadas). Mucho trabajó en estos textos definitivos la Comisión Internacional de Renovación de entonces (que más bien era comisión de elaboración de textos).</w:t>
      </w:r>
    </w:p>
    <w:p>
      <w:pPr>
        <w:pStyle w:val="Normal"/>
        <w:rPr/>
      </w:pPr>
      <w:r>
        <w:rPr>
          <w:rStyle w:val="Emphasis"/>
        </w:rPr>
        <w:t>Al acabar esto, con buen criterio se pensó que no era suficiente con tener buenos textos que resumían nuestra vida y nuestro carisma, sino que había que vivirlos, conocerlos, leerlos, concretarlos en la vida. Así se comenzó con un “Plan Internacional de Renovación”. La cuestión era que no trabajara cada país o cada Provincia por su lado, pues era el peligro después de todo esto, ya que primaba en la Iglesia y en las Congregaciones en ese momento la descentralización y la libertad. Y ahí comenzó el problema, pues los latinos entendemos por “Plan” algo abierto y progresivo, los alemanes algo atado y bien atado que quita libertad, los americanos algo estilo empresa, y los polacos en pelea con el comunismo al oír de planes se enfermaban; allí solo podían mandar los superiores, el resto a obedecer...</w:t>
      </w:r>
    </w:p>
    <w:p>
      <w:pPr>
        <w:pStyle w:val="Normal"/>
        <w:rPr/>
      </w:pPr>
      <w:r>
        <w:rPr>
          <w:rStyle w:val="Emphasis"/>
        </w:rPr>
        <w:t>Comenzamos a elaborar un plan muy bueno pero demasiado ambicioso, para no dejar a nadie fuera, ni ningún detalle de la vida diaria. Casi perecimos en el intento. Menos mal que los Norteamericanos, muy pragmáticos ellos, lograron estrujarlo y reducirlo de tal manera, que parecía otra cosa. ¡Los cientos de páginas que ya teníamos, quedaron reducidos a un simple gráfico de una página! Así pudo combinarse el que nadie se quedara fuera (de lo cual todos se cuidaban), que no hubiera diferentes marchas o velocidades en nuestra Congregación, que todos estuviéramos implicados en la renovación, y que sin embargo se avanzara a buen paso. Así se revisó y sobre todo se meditó nuestra Herencia (como dimos en llamar a nuestros textos originarios principales), nuestra Misión o tareas apostólicas hoy en día, nuestra vida comunitaria y nuestros apostolados. Varios hermosos textos y breves (no mayores de una página) han surgido de todo este trabajo, y varios textos de animación para los ejercicios espirituales anuales o para los retiros mensuales fueron escritos y meditados en grupos.</w:t>
      </w:r>
    </w:p>
    <w:p>
      <w:pPr>
        <w:pStyle w:val="Normal"/>
        <w:rPr/>
      </w:pPr>
      <w:r>
        <w:rPr>
          <w:rStyle w:val="Emphasis"/>
        </w:rPr>
        <w:t>Pero la historia no ha llegado a su fin, pues periódicamente se va revisando lo que se ha hecho y cómo seguir caminando y “revitalizándonos en fidelidad creativa al propio carisma” (Puebla 762). Por eso es que el P. Gustavo ha ido a Polonia a seguir este trabajo, pues en nuestro caso podemos aplicar solo la mitad del cuento: “vivieron felices”, pero falta todavía el: “... comieron perdices”.</w:t>
      </w:r>
      <w:r>
        <w:br w:type="page"/>
      </w:r>
    </w:p>
    <w:p>
      <w:pPr>
        <w:pStyle w:val="Normal"/>
        <w:rPr/>
      </w:pPr>
      <w:r>
        <w:rPr>
          <w:rStyle w:val="Emphasis"/>
        </w:rPr>
        <w:t>LOS SALVATORIANOS EN EL MUNDO</w:t>
      </w:r>
    </w:p>
    <w:p>
      <w:pPr>
        <w:pStyle w:val="Normal"/>
        <w:rPr>
          <w:rStyle w:val="Emphasis"/>
        </w:rPr>
      </w:pPr>
      <w:r>
        <w:rPr/>
      </w:r>
    </w:p>
    <w:p>
      <w:pPr>
        <w:pStyle w:val="Normal"/>
        <w:rPr>
          <w:rStyle w:val="Emphasis"/>
        </w:rPr>
      </w:pPr>
      <w:r>
        <w:rPr>
          <w:rStyle w:val="Emphasis"/>
        </w:rPr>
        <w:t>Néstor Briceño, sds</w:t>
      </w:r>
    </w:p>
    <w:p>
      <w:pPr>
        <w:pStyle w:val="Normal"/>
        <w:rPr>
          <w:rStyle w:val="Emphasis"/>
        </w:rPr>
      </w:pPr>
      <w:r>
        <w:rPr/>
      </w:r>
    </w:p>
    <w:p>
      <w:pPr>
        <w:pStyle w:val="Normal"/>
        <w:rPr/>
      </w:pPr>
      <w:r>
        <w:rPr>
          <w:rStyle w:val="Emphasis"/>
        </w:rPr>
        <w:tab/>
        <w:t>Se me ha pedido hablar en este Convenio de un tema apasionante para cualquier Salvatoriano: La Universalidad de la Familia Salvatoriana. Y es que hablar de los Salvatorianos en el mundo implica tocar el punto neurálgico de nuestra misión en la Iglesia: Anunciar el Evangelio a todos los pueblos con todas las formas y medios que la caridad de Cristo inspira.</w:t>
      </w:r>
    </w:p>
    <w:p>
      <w:pPr>
        <w:pStyle w:val="Normal"/>
        <w:rPr/>
      </w:pPr>
      <w:r>
        <w:rPr>
          <w:rStyle w:val="Emphasis"/>
        </w:rPr>
        <w:tab/>
        <w:t xml:space="preserve">Nuestro fundador, el P. Francisco María de la Cruz Jordán, fue un hombre universal: desde muy joven se empeña en estudiar distintos idiomas, para lo que había recibido un don especial de Dios, tal y como lo afirma en diversas ocasiones su obispo </w:t>
      </w:r>
      <w:r>
        <w:rPr>
          <w:rStyle w:val="Emphasis"/>
          <w:rStyle w:val="FootnoteAnchor"/>
        </w:rPr>
        <w:footnoteReference w:id="14"/>
      </w:r>
      <w:r>
        <w:rPr>
          <w:rStyle w:val="Emphasis"/>
        </w:rPr>
        <w:t xml:space="preserve">; viaja por diversas partes del mundo, soñando durante sus años de estudiante en ser misionero; continuamente pide al Señor en su oración, que todos los hombres bendigan y alaben a Dios </w:t>
      </w:r>
      <w:r>
        <w:rPr>
          <w:rStyle w:val="Emphasis"/>
          <w:rStyle w:val="FootnoteAnchor"/>
        </w:rPr>
        <w:footnoteReference w:id="15"/>
      </w:r>
      <w:r>
        <w:rPr>
          <w:rStyle w:val="Emphasis"/>
        </w:rPr>
        <w:t xml:space="preserve">, por ello no escatima esfuerzos para anunciar la bondad y el amor de Dios que han aparecido en Jesucristo nuestro Salvador </w:t>
      </w:r>
      <w:r>
        <w:rPr>
          <w:rStyle w:val="Emphasis"/>
          <w:rStyle w:val="FootnoteAnchor"/>
        </w:rPr>
        <w:footnoteReference w:id="16"/>
      </w:r>
      <w:r>
        <w:rPr>
          <w:rStyle w:val="Emphasis"/>
        </w:rPr>
        <w:t>.</w:t>
      </w:r>
    </w:p>
    <w:p>
      <w:pPr>
        <w:pStyle w:val="Normal"/>
        <w:rPr/>
      </w:pPr>
      <w:r>
        <w:rPr>
          <w:rStyle w:val="Emphasis"/>
        </w:rPr>
        <w:tab/>
        <w:t>Pero detengámonos un breve momento en los aspectos con los cuales podríamos explicar nuestra universalidad, lo que equivale a decir nuestra presencia en la Iglesia y el mundo. Enumerémoslos primero, para luego presentarlos:</w:t>
      </w:r>
    </w:p>
    <w:p>
      <w:pPr>
        <w:pStyle w:val="Normal"/>
        <w:rPr/>
      </w:pPr>
      <w:r>
        <w:rPr>
          <w:rStyle w:val="Emphasis"/>
        </w:rPr>
        <w:t>Universalidad Geográfica;</w:t>
      </w:r>
    </w:p>
    <w:p>
      <w:pPr>
        <w:pStyle w:val="Normal"/>
        <w:rPr/>
      </w:pPr>
      <w:r>
        <w:rPr>
          <w:rStyle w:val="Emphasis"/>
        </w:rPr>
        <w:t>Universalidad de Medios;</w:t>
      </w:r>
    </w:p>
    <w:p>
      <w:pPr>
        <w:pStyle w:val="Normal"/>
        <w:rPr/>
      </w:pPr>
      <w:r>
        <w:rPr>
          <w:rStyle w:val="Emphasis"/>
        </w:rPr>
        <w:t xml:space="preserve">Universalidad de Agentes; y </w:t>
      </w:r>
    </w:p>
    <w:p>
      <w:pPr>
        <w:pStyle w:val="Normal"/>
        <w:rPr>
          <w:rStyle w:val="Emphasis"/>
        </w:rPr>
      </w:pPr>
      <w:r>
        <w:rPr>
          <w:rStyle w:val="Emphasis"/>
        </w:rPr>
        <w:t>Universalidad de Destinatarios.</w:t>
      </w:r>
    </w:p>
    <w:p>
      <w:pPr>
        <w:pStyle w:val="Normal"/>
        <w:rPr/>
      </w:pPr>
      <w:r>
        <w:rPr>
          <w:rStyle w:val="Emphasis"/>
        </w:rPr>
        <w:t>Universalidad Geográfica</w:t>
      </w:r>
    </w:p>
    <w:p>
      <w:pPr>
        <w:pStyle w:val="Normal"/>
        <w:rPr>
          <w:rStyle w:val="Emphasis"/>
        </w:rPr>
      </w:pPr>
      <w:r>
        <w:rPr/>
      </w:r>
    </w:p>
    <w:p>
      <w:pPr>
        <w:pStyle w:val="Normal"/>
        <w:rPr/>
      </w:pPr>
      <w:r>
        <w:rPr>
          <w:rStyle w:val="Emphasis"/>
        </w:rPr>
        <w:t>En los años previos a la fundación de la Sociedad Apostólica Instructiva, primer nombre que tuvo la Sociedad del Divino Salvador, el P. Jordán pensó en Viena para comenzar su obra por ser ese el centro del Catolicismo de lengua Alemana</w:t>
      </w:r>
      <w:r>
        <w:rPr>
          <w:rStyle w:val="Emphasis"/>
          <w:rStyle w:val="FootnoteAnchor"/>
        </w:rPr>
        <w:footnoteReference w:id="17"/>
      </w:r>
      <w:r>
        <w:rPr>
          <w:rStyle w:val="Emphasis"/>
        </w:rPr>
        <w:t xml:space="preserve">, pero pronto desechó esa idea. Su obra estaba concebida al servicio de la Iglesia Universal, por eso viaja a Roma en 1879 con la tarea de continuar los estudios en filología y la idea de profundizar en la inspiración recibida. </w:t>
      </w:r>
    </w:p>
    <w:p>
      <w:pPr>
        <w:pStyle w:val="Normal"/>
        <w:rPr/>
      </w:pPr>
      <w:r>
        <w:rPr>
          <w:rStyle w:val="Emphasis"/>
        </w:rPr>
        <w:t xml:space="preserve">El ejemplo de los apóstoles que se extienden velozmente por el mundo para la Evangelización de todos </w:t>
      </w:r>
      <w:r>
        <w:rPr>
          <w:rStyle w:val="Emphasis"/>
          <w:rStyle w:val="FootnoteAnchor"/>
        </w:rPr>
        <w:footnoteReference w:id="18"/>
      </w:r>
      <w:r>
        <w:rPr>
          <w:rStyle w:val="Emphasis"/>
        </w:rPr>
        <w:t xml:space="preserve">, lo hace pensar en una “Sociedad Católica de Clérigos y Operarios en la viña del Señor en todos los pueblos” </w:t>
      </w:r>
      <w:r>
        <w:rPr>
          <w:rStyle w:val="Emphasis"/>
          <w:rStyle w:val="FootnoteAnchor"/>
        </w:rPr>
        <w:footnoteReference w:id="19"/>
      </w:r>
      <w:r>
        <w:rPr>
          <w:rStyle w:val="Emphasis"/>
        </w:rPr>
        <w:t>.</w:t>
      </w:r>
    </w:p>
    <w:p>
      <w:pPr>
        <w:pStyle w:val="Normal"/>
        <w:rPr/>
      </w:pPr>
      <w:r>
        <w:rPr>
          <w:rStyle w:val="Emphasis"/>
        </w:rPr>
        <w:t>No tarda mucho en concretar su obra, y si bien ya desde inicios del año 1881 el P. Jordán había comenzado a tener contactos para la Sociedad, el 8 de diciembre de 1881 funda en el Convento de Santa Brígida, en Roma, la que luego será la Sociedad del Divino Salvador. A los pocos años de fundación, en 1889, pueden ver los primeros Salvatorianos cómo sus deseos misioneros comienzan a tomar forma; ese año le es confiada la misión de Assam en la India. Envió el P. Fundador un equipo preparado, quienes encontraron además de infieles, la enfermedad y la muerte.</w:t>
      </w:r>
    </w:p>
    <w:p>
      <w:pPr>
        <w:pStyle w:val="Normal"/>
        <w:rPr/>
      </w:pPr>
      <w:r>
        <w:rPr>
          <w:rStyle w:val="Emphasis"/>
        </w:rPr>
        <w:t xml:space="preserve">Las vidas entregadas en la primera misión Salvatoriana comenzaron a dar fruto, no sin dolor y sufrimiento. Por ejemplo, reportan las crónicas Salvatorianas que el día de la celebración de los 50 años de la fundación, se recibió la noticia del superior de la misión de China que un cohermano había sido arrestado por las brigadas comunistas </w:t>
      </w:r>
      <w:r>
        <w:rPr>
          <w:rStyle w:val="Emphasis"/>
          <w:rStyle w:val="FootnoteAnchor"/>
        </w:rPr>
        <w:footnoteReference w:id="20"/>
      </w:r>
      <w:r>
        <w:rPr>
          <w:rStyle w:val="Emphasis"/>
        </w:rPr>
        <w:t xml:space="preserve">. </w:t>
      </w:r>
    </w:p>
    <w:p>
      <w:pPr>
        <w:pStyle w:val="Normal"/>
        <w:rPr/>
      </w:pPr>
      <w:r>
        <w:rPr>
          <w:rStyle w:val="Emphasis"/>
        </w:rPr>
        <w:t>Con mucho ánimo la familia Salvatoriana está presente hoy en los cinco continentes. Es curioso también notar, como esta universalidad geográfica implica la disposición de dejar la propia tierra, cultura y pueblo, para ir a otros, trabajando con cohermanos de otras latitudes y longitudes, al servicio del pueblo de Dios.</w:t>
      </w:r>
    </w:p>
    <w:p>
      <w:pPr>
        <w:pStyle w:val="Normal"/>
        <w:rPr/>
      </w:pPr>
      <w:r>
        <w:rPr>
          <w:rStyle w:val="Emphasis"/>
        </w:rPr>
        <w:t>Suena muy bien esto de la universalidad geográfica, y puede ser hasta romántico. Pero en la realidad es una forma de participar de la cruz de Jesucristo, dejándose en las manos del Padre para partir como Abraham a una tierra extraña. Allí es donde se ve que la comunidad formada por estos hombres y mujeres que han prometido una fidelidad radical a Jesucristo, está movida por la fe. ¿De qué otra forma sería posible juntar en un grupo humano a personas de norte y sur América, África, Asia y Europa del Este y del Oeste? Pero es esta muerte a estar cerrado en lo propio y aceptarlo como único para resucitar a la apertura y el encuentro con el otro en la fe en Jesucristo, lo que nos nutre para descubrir la presencia de ese Dios escurridizo en medio de los lugares más inesperados.</w:t>
      </w:r>
    </w:p>
    <w:p>
      <w:pPr>
        <w:pStyle w:val="Normal"/>
        <w:rPr>
          <w:rStyle w:val="Emphasis"/>
        </w:rPr>
      </w:pPr>
      <w:r>
        <w:rPr>
          <w:rStyle w:val="Emphasis"/>
        </w:rPr>
        <w:t xml:space="preserve">Un grito del P. Jordán sigue escuchándose en cada comunidad Salvatoriana: “Sé un auténtico apóstol de Jesucristo y no descanses hasta que hayas llevado la palabra del Señor a todos los extremos de la tierra. ¡Sé un verdadero pregonero del Altísimo!” </w:t>
      </w:r>
      <w:r>
        <w:rPr>
          <w:rStyle w:val="Emphasis"/>
          <w:rStyle w:val="FootnoteAnchor"/>
        </w:rPr>
        <w:footnoteReference w:id="21"/>
      </w:r>
      <w:r>
        <w:rPr>
          <w:rStyle w:val="Emphasis"/>
        </w:rPr>
        <w:t>.</w:t>
      </w:r>
    </w:p>
    <w:p>
      <w:pPr>
        <w:pStyle w:val="Normal"/>
        <w:rPr/>
      </w:pPr>
      <w:r>
        <w:rPr>
          <w:rStyle w:val="Emphasis"/>
        </w:rPr>
        <w:t>Universalidad de Medios</w:t>
      </w:r>
    </w:p>
    <w:p>
      <w:pPr>
        <w:pStyle w:val="Normal"/>
        <w:rPr/>
      </w:pPr>
      <w:r>
        <w:rPr>
          <w:rStyle w:val="Emphasis"/>
        </w:rPr>
        <w:t xml:space="preserve">Llevar el mensaje de Salvación a todos los rincones del mundo es una tarea muy difícil. A cada momento es necesario adaptarse a las nuevas tecnologías y métodos para que el mensaje del Evangelio, que nunca pasará de moda, no sea desechado por la forma como se presenta. </w:t>
      </w:r>
    </w:p>
    <w:p>
      <w:pPr>
        <w:pStyle w:val="Normal"/>
        <w:rPr/>
      </w:pPr>
      <w:r>
        <w:rPr>
          <w:rStyle w:val="Emphasis"/>
        </w:rPr>
        <w:t>El P. Jordán, así como sus hijos e hijas espirituales, tiene una única preocupación: la salvación de todos. Y ésta salvación es integral. Por lo tanto el lema Salvatoriano que invita a “anunciar el Evangelio usando todos las medios que la caridad de Cristo inspira” se hace realidad de acuerdo a las culturas donde nos encontremos.</w:t>
      </w:r>
    </w:p>
    <w:p>
      <w:pPr>
        <w:pStyle w:val="Normal"/>
        <w:rPr/>
      </w:pPr>
      <w:r>
        <w:rPr>
          <w:rStyle w:val="Emphasis"/>
        </w:rPr>
        <w:t xml:space="preserve">Ya en los primeros tiempos de la fundación se usaban algunos medios privilegiados, como lo eran la prensa, la educación escolar y extraescolar, las Academias de científicos, las misiones y la pastoral parroquial, entre otros. Hoy en día hay quienes evangelizan con la música, como es el caso de nuestros cohermanos en Alemania y Australia; otros participan en los medios de comunicación social (impresos, auditivos y audiovisuales), como sucede en todas nuestras provincias de las Américas, Europa y en la India; otros enseñan en universidades y seminarios, un caso ejemplar es el Seminario de Morogoro en Tanzania, donde los Salvatorianos prestan el servicio de coordinar la formación para el clero religioso y diocesano de esa zona; algunos se esmeran en la pastoral de la salud, como es el caso del Hospital “Salvator Mundi” de Roma donde trabajan juntos miembros de las tres ramas Salvatoriana; en estos momentos se busca promover en las diversas provincias la estructuración de centros formativos para laicos que asuman la tarea Evangelizadora; algunos trabajamos de lleno en la Pastoral Juvenil y Educativa, ya sea con colegios propios como en el caso de Colombia y Bélgica entre otros, o trabajando en otros colegios, o colaborando en organizaciones de formación pastoral o simplemente formando grupos de jóvenes. Estos son algunos ejemplos de la universalidad apostólica implicada por la apertura a los medios que hay en nuestra Sociedad. </w:t>
      </w:r>
    </w:p>
    <w:p>
      <w:pPr>
        <w:pStyle w:val="Normal"/>
        <w:rPr/>
      </w:pPr>
      <w:r>
        <w:rPr>
          <w:rStyle w:val="Emphasis"/>
        </w:rPr>
        <w:t xml:space="preserve">Sin embargo surge una pregunta: ¿todos los trabajos pastorales son Salvatorianos? Lo que define la “validez” de un apostolado para la comunidad es la concordancia que tenga con la misión de esta comunidad. Como afirma nuestra declaración sobre Formas y Medios en Nuestros Apostolados, </w:t>
      </w:r>
    </w:p>
    <w:p>
      <w:pPr>
        <w:pStyle w:val="Normal"/>
        <w:rPr/>
      </w:pPr>
      <w:r>
        <w:rPr>
          <w:rStyle w:val="Emphasis"/>
        </w:rPr>
        <w:t>“</w:t>
      </w:r>
      <w:r>
        <w:rPr>
          <w:rStyle w:val="Emphasis"/>
        </w:rPr>
        <w:t>nuestra Misión en nuestros días consiste en ser una voz profética de cara a la renovación de la Iglesia y del mundo: comunicando de una forma actualizada los valores del Evangelio, en diálogo con todas las culturas; animando a los laicos a vivir su compromiso bautismal de cara a un liderazgo cristiano y acción pastoral; uniéndonos a los pobres, combatiendo los males contemporáneos que frustran la posibilidad de una vida plenamente humana, especialmente la injusticia social, la pobreza y la violencia en todas sus formas”.</w:t>
      </w:r>
    </w:p>
    <w:p>
      <w:pPr>
        <w:pStyle w:val="Normal"/>
        <w:rPr/>
      </w:pPr>
      <w:r>
        <w:rPr>
          <w:rStyle w:val="Emphasis"/>
        </w:rPr>
        <w:tab/>
        <w:t xml:space="preserve">Entonces, ¿significa esto que todos los Salvatorianos podemos hacer de todo? Ahí está lo más hermoso de la unidad en nuestra diversidad. No podemos hacer todo lo que se nos ocurra, por muy bueno que parezca, ni todo lo que nos pida el mundo. Para elegir los apostolados, seguimos un proceso de discernimiento que busca respetar: </w:t>
      </w:r>
    </w:p>
    <w:p>
      <w:pPr>
        <w:pStyle w:val="Normal"/>
        <w:rPr/>
      </w:pPr>
      <w:r>
        <w:rPr>
          <w:rStyle w:val="Emphasis"/>
        </w:rPr>
        <w:t>La fidelidad al carisma del fundador,</w:t>
      </w:r>
    </w:p>
    <w:p>
      <w:pPr>
        <w:pStyle w:val="Normal"/>
        <w:rPr/>
      </w:pPr>
      <w:r>
        <w:rPr>
          <w:rStyle w:val="Emphasis"/>
        </w:rPr>
        <w:t>El propósito de nuestra Sociedad, es decir anunciar la Salvación a todos,</w:t>
      </w:r>
    </w:p>
    <w:p>
      <w:pPr>
        <w:pStyle w:val="Normal"/>
        <w:rPr/>
      </w:pPr>
      <w:r>
        <w:rPr>
          <w:rStyle w:val="Emphasis"/>
        </w:rPr>
        <w:t>El llamado de la Iglesia universal,</w:t>
      </w:r>
    </w:p>
    <w:p>
      <w:pPr>
        <w:pStyle w:val="Normal"/>
        <w:rPr/>
      </w:pPr>
      <w:r>
        <w:rPr>
          <w:rStyle w:val="Emphasis"/>
        </w:rPr>
        <w:t>Las exigencias de la Iglesia local,</w:t>
      </w:r>
    </w:p>
    <w:p>
      <w:pPr>
        <w:pStyle w:val="Normal"/>
        <w:rPr/>
      </w:pPr>
      <w:r>
        <w:rPr>
          <w:rStyle w:val="Emphasis"/>
        </w:rPr>
        <w:t>Los signos de los tiempos,</w:t>
      </w:r>
    </w:p>
    <w:p>
      <w:pPr>
        <w:pStyle w:val="Normal"/>
        <w:rPr/>
      </w:pPr>
      <w:r>
        <w:rPr>
          <w:rStyle w:val="Emphasis"/>
        </w:rPr>
        <w:t>Las necesidades manifiestas de todos los pueblos, y</w:t>
      </w:r>
    </w:p>
    <w:p>
      <w:pPr>
        <w:pStyle w:val="Normal"/>
        <w:rPr>
          <w:rStyle w:val="Emphasis"/>
        </w:rPr>
      </w:pPr>
      <w:r>
        <w:rPr>
          <w:rStyle w:val="Emphasis"/>
        </w:rPr>
        <w:t>Los dones y capacidades de cada miembro.</w:t>
      </w:r>
    </w:p>
    <w:p>
      <w:pPr>
        <w:pStyle w:val="Normal"/>
        <w:rPr/>
      </w:pPr>
      <w:r>
        <w:rPr>
          <w:rStyle w:val="Emphasis"/>
        </w:rPr>
        <w:t xml:space="preserve">Para ser fieles a la finalidad a la cual hemos sido llamados, continuamente evaluamos los medios usados, de manera tal que no se conviertan ellos en el fin. Con conciencia clara no escatimamos medios y buscamos darle a la creación el uso para el cual ha estado destinada, dar la mayor gloria a Dios y, así, lograr la salvación de todos. Dicho con palabras de nuestro Padre Fundador, “emplea todos los medios para la salvación de todos” </w:t>
      </w:r>
      <w:r>
        <w:rPr>
          <w:rStyle w:val="Emphasis"/>
          <w:rStyle w:val="FootnoteAnchor"/>
        </w:rPr>
        <w:footnoteReference w:id="22"/>
      </w:r>
      <w:r>
        <w:rPr>
          <w:rStyle w:val="Emphasis"/>
        </w:rPr>
        <w:t xml:space="preserve">. </w:t>
      </w:r>
    </w:p>
    <w:p>
      <w:pPr>
        <w:pStyle w:val="Normal"/>
        <w:rPr>
          <w:rStyle w:val="Emphasis"/>
        </w:rPr>
      </w:pPr>
      <w:r>
        <w:rPr>
          <w:rStyle w:val="Emphasis"/>
        </w:rPr>
        <w:t xml:space="preserve">Pero el medio más importante para lograr este fin es el mismo ejemplo personal y comunitario, donde se vea un verdadero amor fruto de la presencia de Cristo y el experimentar su salvación </w:t>
      </w:r>
      <w:r>
        <w:rPr>
          <w:rStyle w:val="Emphasis"/>
          <w:rStyle w:val="FootnoteAnchor"/>
        </w:rPr>
        <w:footnoteReference w:id="23"/>
      </w:r>
      <w:r>
        <w:rPr>
          <w:rStyle w:val="Emphasis"/>
        </w:rPr>
        <w:t>.</w:t>
      </w:r>
    </w:p>
    <w:p>
      <w:pPr>
        <w:pStyle w:val="Normal"/>
        <w:rPr>
          <w:rStyle w:val="Emphasis"/>
        </w:rPr>
      </w:pPr>
      <w:r>
        <w:rPr/>
      </w:r>
    </w:p>
    <w:p>
      <w:pPr>
        <w:pStyle w:val="Normal"/>
        <w:rPr/>
      </w:pPr>
      <w:r>
        <w:rPr>
          <w:rStyle w:val="Emphasis"/>
        </w:rPr>
        <w:t>Universalidad de Agentes</w:t>
      </w:r>
    </w:p>
    <w:p>
      <w:pPr>
        <w:pStyle w:val="Normal"/>
        <w:rPr/>
      </w:pPr>
      <w:r>
        <w:rPr>
          <w:rStyle w:val="Emphasis"/>
        </w:rPr>
        <w:t>Encontramos a continuación otra pregunta que nos ayuda a comprender la intención inicial de Jordán: ¿Quiénes tienen que dar este ejemplo? La respuesta no puede ser distinta a todos: cada Salvatoriano y Salvatoriana debe ser testimonio de vida para los demás. Pero, ¿será que el testimonio de un sacerdote o de una religiosa consagrada es válido para un hombre y una mujer que viven en medio del mundo?</w:t>
      </w:r>
    </w:p>
    <w:p>
      <w:pPr>
        <w:pStyle w:val="Normal"/>
        <w:rPr/>
      </w:pPr>
      <w:r>
        <w:rPr>
          <w:rStyle w:val="Emphasis"/>
        </w:rPr>
        <w:t>Jordán proponía una Sociedad compuesta por sacerdotes, religiosos, religiosas, laicos y laicas. Es decir, un grupo que integrara las fuerzas vivas de la Iglesia para que cada uno diera razón de su fe de una manera misionera.</w:t>
      </w:r>
    </w:p>
    <w:p>
      <w:pPr>
        <w:pStyle w:val="Normal"/>
        <w:rPr>
          <w:rStyle w:val="Emphasis"/>
        </w:rPr>
      </w:pPr>
      <w:r>
        <w:rPr/>
      </w:r>
    </w:p>
    <w:p>
      <w:pPr>
        <w:pStyle w:val="Normal"/>
        <w:rPr/>
      </w:pPr>
      <w:r>
        <w:rPr>
          <w:rStyle w:val="Emphasis"/>
        </w:rPr>
        <w:tab/>
        <w:t>Esta Sociedad estaba compuesta de tres grados, cada uno de ellos formado por hombres y mujeres, laicos, religiosos y sacerdotes:</w:t>
      </w:r>
    </w:p>
    <w:p>
      <w:pPr>
        <w:pStyle w:val="Normal"/>
        <w:rPr/>
      </w:pPr>
      <w:r>
        <w:rPr>
          <w:rStyle w:val="Emphasis"/>
        </w:rPr>
        <w:t>El primer grado: compuesto por quienes lo han dejado todo para anunciar el Evangelio;</w:t>
      </w:r>
    </w:p>
    <w:p>
      <w:pPr>
        <w:pStyle w:val="Normal"/>
        <w:rPr/>
      </w:pPr>
      <w:r>
        <w:rPr>
          <w:rStyle w:val="Emphasis"/>
        </w:rPr>
        <w:t>El segundo grado: conformado por los científicos y profesionales, quienes desde su profesión promueven la educación y la fe católica;</w:t>
      </w:r>
    </w:p>
    <w:p>
      <w:pPr>
        <w:pStyle w:val="Normal"/>
        <w:rPr/>
      </w:pPr>
      <w:r>
        <w:rPr>
          <w:rStyle w:val="Emphasis"/>
        </w:rPr>
        <w:t>El tercer grado: al cual pertenecen todos aquellos que se vinculan a la Sociedad para vivir y defender su fe. Su tarea principal es la de cuidar la educación religiosa de los niños confiados a ellos, por lo que se habla de padres y madres de familia, así como de profesores escolares.</w:t>
      </w:r>
    </w:p>
    <w:p>
      <w:pPr>
        <w:pStyle w:val="Normal"/>
        <w:rPr/>
      </w:pPr>
      <w:r>
        <w:rPr>
          <w:rStyle w:val="Emphasis"/>
        </w:rPr>
        <w:t>En los primeros tiempos esta diversidad de agentes se vivió, hasta tal punto que un obispo, Mons. Massaia, formó parte de la academia de literatos de Jordán.</w:t>
      </w:r>
    </w:p>
    <w:p>
      <w:pPr>
        <w:pStyle w:val="Normal"/>
        <w:rPr/>
      </w:pPr>
      <w:r>
        <w:rPr>
          <w:rStyle w:val="Emphasis"/>
        </w:rPr>
        <w:t>¿Cómo se vive hoy en día esta universalidad de agentes pastorales? Como han podido notar, desde el principio vengo hablando de la Familia Salvatoriana, y es que hoy en día estos tres grados propuestos inicialmente por el Fundador, se vive en dos órdenes religiosas y una asociación laical, las cuales comparten la misma espiritualidad e identidad como familia religiosa.</w:t>
      </w:r>
    </w:p>
    <w:p>
      <w:pPr>
        <w:pStyle w:val="Normal"/>
        <w:rPr/>
      </w:pPr>
      <w:r>
        <w:rPr>
          <w:rStyle w:val="Emphasis"/>
        </w:rPr>
        <w:t xml:space="preserve">Me refiero a la Sociedad del Divino Salvador (llamada también Salvatorianos), compuesta por los hermanos y padres; la Congregación del Divino Salvador (o Salvatorianas), conformada por las hermanas; y la Asociación del Divino Salvador, la cual la forman los laicos que desean vivir según el carisma del Padre Jordán. Hoy en día hablamos de 1200 Salvatorianos, 2100 Salvatorianas y algunos centenares de laicos que conforman la familia Salvatoriana. Todos trabajando por la misma misión, uniendo esfuerzos. </w:t>
      </w:r>
    </w:p>
    <w:p>
      <w:pPr>
        <w:pStyle w:val="Normal"/>
        <w:rPr>
          <w:rStyle w:val="Emphasis"/>
        </w:rPr>
      </w:pPr>
      <w:r>
        <w:rPr>
          <w:rStyle w:val="Emphasis"/>
        </w:rPr>
        <w:t>Un ejemplo en este sentido es el siguiente. Esta semana ha pasado por Roma un matrimonio de laicos Salvatorianos de Estados Unidos que van a Tanzania para realizar un trabajo misionero, prestando sus servicios como profesores de inglés.</w:t>
      </w:r>
    </w:p>
    <w:p>
      <w:pPr>
        <w:pStyle w:val="Normal"/>
        <w:rPr>
          <w:rStyle w:val="Emphasis"/>
        </w:rPr>
      </w:pPr>
      <w:r>
        <w:rPr/>
      </w:r>
    </w:p>
    <w:p>
      <w:pPr>
        <w:pStyle w:val="Normal"/>
        <w:rPr/>
      </w:pPr>
      <w:r>
        <w:rPr>
          <w:rStyle w:val="Emphasis"/>
        </w:rPr>
        <w:t>Universalidad de Destinatarios</w:t>
      </w:r>
    </w:p>
    <w:p>
      <w:pPr>
        <w:pStyle w:val="Normal"/>
        <w:rPr/>
      </w:pPr>
      <w:r>
        <w:rPr>
          <w:rStyle w:val="Emphasis"/>
        </w:rPr>
        <w:t>“</w:t>
      </w:r>
      <w:r>
        <w:rPr>
          <w:rStyle w:val="Emphasis"/>
        </w:rPr>
        <w:t xml:space="preserve">¡Repasa uno por uno los pueblos, países y lenguas del globo y mira cuánto queda por hacer para la gloria de Dios y la salvación del prójimo!” </w:t>
      </w:r>
      <w:r>
        <w:rPr>
          <w:rStyle w:val="Emphasis"/>
          <w:rStyle w:val="FootnoteAnchor"/>
        </w:rPr>
        <w:footnoteReference w:id="24"/>
      </w:r>
      <w:r>
        <w:rPr>
          <w:rStyle w:val="Emphasis"/>
        </w:rPr>
        <w:t xml:space="preserve">. Este grito que surge del Diario Espiritual del joven estudiante de teología nos impulsa a pensar en el celo apostólico que tiene. Todos, todos, todos... repite continuamente a lo largo de su vida Jordán. </w:t>
      </w:r>
    </w:p>
    <w:p>
      <w:pPr>
        <w:pStyle w:val="Normal"/>
        <w:rPr/>
      </w:pPr>
      <w:r>
        <w:rPr>
          <w:rStyle w:val="Emphasis"/>
        </w:rPr>
        <w:t>Anunciar a quienes están lejos de la Iglesia la Salvación de Dios, debe ser la tarea prioritaria de los Salvatorianos. Jóvenes, niños, adultos, ancianos... ¡Todos! En cualquier país, en cualquier pueblo, ciudad, campo... ¡Todos! Porque allí, donde alguien no conozca a Dios, un Salvatoriano debe estar anunciándolo desde su vida, con palabras o en silencio, pero con su ejemplo.</w:t>
      </w:r>
    </w:p>
    <w:p>
      <w:pPr>
        <w:pStyle w:val="Normal"/>
        <w:rPr/>
      </w:pPr>
      <w:r>
        <w:rPr>
          <w:rStyle w:val="Emphasis"/>
        </w:rPr>
        <w:t>A modo de Conclusión</w:t>
      </w:r>
    </w:p>
    <w:p>
      <w:pPr>
        <w:pStyle w:val="Normal"/>
        <w:rPr/>
      </w:pPr>
      <w:r>
        <w:rPr>
          <w:rStyle w:val="Emphasis"/>
        </w:rPr>
        <w:t>Algunas semanas atrás, al presentarme a un periodista que nos fue a visitar al Santuario de Nuestra Señora del Puente (Narni), escuché lo que se convertía en algo parecido a un lamento: “¿Dónde están los sacerdotes italianos que ahora tienen que ayudarnos de otros países?”. Para un Salvatoriano no hay fronteras, lo que implica renuncias y ganancias; sabemos que tenemos un servicio que prestar a la Iglesia universal, estamos disponibles a ello y lo hacemos con mucho amor y alegría. Algunos dejan sus países de origen donde trabajan pocos Salvatorianos para ir a otras tierras de misión, como es el caso de España que con apenas 12 miembros en total de los cuales 4 son ancianos y enfermos, han dado otros 4 para trabajar en Latinoamérica. ¡Qué bueno sería que de aquí surgieran laicos dispuestos a ser Salvatorianos misioneros ya sea en Italia o fuera de ella!</w:t>
      </w:r>
    </w:p>
    <w:p>
      <w:pPr>
        <w:pStyle w:val="Normal"/>
        <w:rPr/>
      </w:pPr>
      <w:r>
        <w:rPr>
          <w:rStyle w:val="Emphasis"/>
        </w:rPr>
        <w:t>Ser Salvatoriano implica también ser una persona capaz de trabajar en equipo, para poder unir fuerzas en la labor evangelizadora con otros, ya sean sacerdotes, religiosos o laicos, sean hombres o mujeres, participen de congregaciones religiosas o diócesis. Pero en este trabajo hay una condición muy importante: saberse corresponsable de la tarea, es decir, tener la capacidad de trabajar hombro con hombro junto a los otros, desde la sencillez y la humildad, respetando los dones que Dios a colocado en cada uno.</w:t>
      </w:r>
    </w:p>
    <w:p>
      <w:pPr>
        <w:pStyle w:val="Normal"/>
        <w:rPr/>
      </w:pPr>
      <w:r>
        <w:rPr>
          <w:rStyle w:val="Emphasis"/>
        </w:rPr>
        <w:t>Y, para terminar, solamente deseo señalar que el lugar del Salvatoriano en el mundo es a la sombra de la Cruz, portando por doquier la esperanza de la salvación dada por Dios. Solamente así podremos tener una confianza inquebrantable en el Señor y repetir con nuestro Venerable Padre Fundador: “El buen Dios lo hará todo bien; otros vendrán y, teniendo presentes nuestros sufrimientos, continuarán”.</w:t>
      </w:r>
    </w:p>
    <w:p>
      <w:pPr>
        <w:pStyle w:val="Normal"/>
        <w:rPr>
          <w:rStyle w:val="Emphasis"/>
        </w:rPr>
      </w:pPr>
      <w:r>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101600</wp:posOffset>
                </wp:positionV>
                <wp:extent cx="4229100" cy="1212850"/>
                <wp:effectExtent l="5080" t="5080" r="5715" b="5715"/>
                <wp:wrapNone/>
                <wp:docPr id="20" name=""/>
                <a:graphic xmlns:a="http://schemas.openxmlformats.org/drawingml/2006/main">
                  <a:graphicData uri="http://schemas.microsoft.com/office/word/2010/wordprocessingGroup">
                    <wpg:wgp>
                      <wpg:cNvGrpSpPr/>
                      <wpg:grpSpPr>
                        <a:xfrm>
                          <a:off x="0" y="0"/>
                          <a:ext cx="4229280" cy="1212840"/>
                          <a:chOff x="0" y="0"/>
                          <a:chExt cx="4229280" cy="1212840"/>
                        </a:xfrm>
                      </wpg:grpSpPr>
                      <wps:wsp>
                        <wps:cNvSpPr/>
                        <wps:spPr>
                          <a:xfrm>
                            <a:off x="0" y="0"/>
                            <a:ext cx="4229280" cy="121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69840"/>
                            <a:ext cx="4000680" cy="1028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La Universalidad es una ventaja y oportunidad, pero a la vez una gran responsabilidad para no tratar de justificar todo, ya que, aparentemente, en el concepto universalidad puede tratar de justificarse todo.</w:t>
                              </w:r>
                            </w:p>
                            <w:p>
                              <w:pPr>
                                <w:overflowPunct w:val="false"/>
                                <w:bidi w:val="0"/>
                                <w:rPr/>
                              </w:pPr>
                              <w:r>
                                <w:rPr>
                                  <w:kern w:val="2"/>
                                  <w:sz w:val="18"/>
                                  <w:szCs w:val="18"/>
                                  <w:rFonts w:ascii="Arial" w:hAnsi="Arial" w:eastAsia="Times New Roman" w:cs="Arial"/>
                                  <w:color w:val="auto"/>
                                  <w:lang w:val="es-ES" w:bidi="ar-SA"/>
                                </w:rPr>
                                <w:t xml:space="preserve">Dialoga, consulta y aclara lo que puede significar universalidad de medios, universalidad de agentes y destinatarios. </w:t>
                              </w:r>
                            </w:p>
                          </w:txbxContent>
                        </wps:txbx>
                        <wps:bodyPr wrap="square" anchor="t">
                          <a:noAutofit/>
                        </wps:bodyPr>
                      </wps:wsp>
                    </wpg:wgp>
                  </a:graphicData>
                </a:graphic>
              </wp:anchor>
            </w:drawing>
          </mc:Choice>
          <mc:Fallback>
            <w:pict>
              <v:group id="shape_0" style="position:absolute;margin-left:0pt;margin-top:8pt;width:333pt;height:95.5pt" coordorigin="0,160" coordsize="6660,1910">
                <v:roundrect id="shape_0" fillcolor="white" stroked="t" o:allowincell="f" style="position:absolute;left:0;top:160;width:6659;height:1909;mso-wrap-style:none;v-text-anchor:middle">
                  <v:fill o:detectmouseclick="t" type="solid" color2="black"/>
                  <v:stroke color="black" weight="9360" joinstyle="miter" endcap="flat"/>
                  <w10:wrap type="none"/>
                </v:roundrect>
                <v:shape id="shape_0" fillcolor="white" stroked="f" o:allowincell="f" style="position:absolute;left:180;top:270;width:6299;height:16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La Universalidad es una ventaja y oportunidad, pero a la vez una gran responsabilidad para no tratar de justificar todo, ya que, aparentemente, en el concepto universalidad puede tratar de justificarse todo.</w:t>
                        </w:r>
                      </w:p>
                      <w:p>
                        <w:pPr>
                          <w:overflowPunct w:val="false"/>
                          <w:bidi w:val="0"/>
                          <w:rPr/>
                        </w:pPr>
                        <w:r>
                          <w:rPr>
                            <w:kern w:val="2"/>
                            <w:sz w:val="18"/>
                            <w:szCs w:val="18"/>
                            <w:rFonts w:ascii="Arial" w:hAnsi="Arial" w:eastAsia="Times New Roman" w:cs="Arial"/>
                            <w:color w:val="auto"/>
                            <w:lang w:val="es-ES" w:bidi="ar-SA"/>
                          </w:rPr>
                          <w:t xml:space="preserve">Dialoga, consulta y aclara lo que puede significar universalidad de medios, universalidad de agentes y destinatarios. </w:t>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LOS VOTOS: ¿SÓLO PARA RELIGIOSOS?</w:t>
      </w:r>
    </w:p>
    <w:p>
      <w:pPr>
        <w:pStyle w:val="Normal"/>
        <w:rPr>
          <w:rStyle w:val="Emphasis"/>
        </w:rPr>
      </w:pPr>
      <w:r>
        <w:rPr>
          <w:rStyle w:val="Emphasis"/>
        </w:rPr>
        <w:t>P. Luis Munilla, sds</w:t>
      </w:r>
    </w:p>
    <w:p>
      <w:pPr>
        <w:pStyle w:val="Normal"/>
        <w:rPr>
          <w:rStyle w:val="Emphasis"/>
        </w:rPr>
      </w:pPr>
      <w:r>
        <w:rPr/>
      </w:r>
    </w:p>
    <w:p>
      <w:pPr>
        <w:pStyle w:val="Normal"/>
        <w:rPr>
          <w:rStyle w:val="Emphasis"/>
        </w:rPr>
      </w:pPr>
      <w:r>
        <w:rPr/>
      </w:r>
    </w:p>
    <w:p>
      <w:pPr>
        <w:pStyle w:val="Normal"/>
        <w:rPr/>
      </w:pPr>
      <w:r>
        <w:rPr>
          <w:rStyle w:val="Emphasis"/>
        </w:rPr>
        <w:t>El pasado 23 de febrero hicieron sus primeros votos religiosos en El Amparo - Catia, tres jóve</w:t>
        <w:softHyphen/>
        <w:t>nes Salvatorianos, que han acabado su noviciado llevado a cabo durante un año en Manizales (Colombia). El 16 de marzo hará sus votos perpetuos otro joven y otro renovará sus votos por un año. Son tres modalidades de una misma realidad. Pero ¿Por qué todo este jeroglífico de votos?</w:t>
      </w:r>
    </w:p>
    <w:p>
      <w:pPr>
        <w:pStyle w:val="Normal"/>
        <w:rPr/>
      </w:pPr>
      <w:r>
        <w:rPr>
          <w:rStyle w:val="Emphasis"/>
        </w:rPr>
        <w:t>En primer lugar conviene aclarar que los votos religiosos son siem</w:t>
        <w:softHyphen/>
        <w:t>pre los mismos, tanto si son los pri</w:t>
        <w:softHyphen/>
        <w:t>meros, como si se renuevan por un año, como si son definitivos o perpetuos. Se trata de los 3 votos de: Castidad consa</w:t>
        <w:softHyphen/>
        <w:t>grada, Pobreza y Obediencia.</w:t>
      </w:r>
    </w:p>
    <w:p>
      <w:pPr>
        <w:pStyle w:val="Normal"/>
        <w:rPr/>
      </w:pPr>
      <w:r>
        <w:rPr>
          <w:rStyle w:val="Emphasis"/>
        </w:rPr>
        <w:t>En segundo lugar, conviene aclarar que la intención ya desde el primer momento es vivirlos en forma defi</w:t>
        <w:softHyphen/>
        <w:t>nitiva, es decir con seriedad, profundi</w:t>
        <w:softHyphen/>
        <w:t>dad y para siempre, aunque la Iglesia da la oportunidad de ir creciendo en el compromiso y manifestarlo incluso de forma externa, hasta que se entrega uno definitivamente a Dios y a una misión apostólica.</w:t>
      </w:r>
    </w:p>
    <w:p>
      <w:pPr>
        <w:pStyle w:val="Normal"/>
        <w:rPr/>
      </w:pPr>
      <w:r>
        <w:rPr>
          <w:rStyle w:val="Emphasis"/>
        </w:rPr>
        <w:t>No se trata de comparar, pero: los novios desde que se conocen hasta que hacen el compromiso de fidelidad para siempre ante el altar, también se prometen amor y entrega con mucha frecuencia y la mayoría incluso todos los días. En la medida en que esas pro</w:t>
        <w:softHyphen/>
        <w:t>mesas de amor sean sinceras, profun</w:t>
        <w:softHyphen/>
        <w:t>das, reales y manifestadas a través de detalles y vivencias variadas, el com</w:t>
        <w:softHyphen/>
        <w:t>promiso que se hace (ante el altar) será realmente indisoluble y para siempre.</w:t>
      </w:r>
    </w:p>
    <w:p>
      <w:pPr>
        <w:pStyle w:val="Normal"/>
        <w:rPr/>
      </w:pPr>
      <w:r>
        <w:rPr>
          <w:rStyle w:val="Emphasis"/>
        </w:rPr>
        <w:t>Así también los religiosos, des</w:t>
        <w:softHyphen/>
        <w:t>de que comienzan a conocer o más bien a profundizar en lo que es una co</w:t>
        <w:softHyphen/>
        <w:t>munidad, sus reglas, costumbres, tra</w:t>
        <w:softHyphen/>
        <w:t>dición, misión..., a través del novicia</w:t>
        <w:softHyphen/>
        <w:t>do, y de los subsiguientes años de es</w:t>
        <w:softHyphen/>
        <w:t>tudio, hasta que se entregan definitiva</w:t>
        <w:softHyphen/>
        <w:t>mente a Dios a través de una determi</w:t>
        <w:softHyphen/>
        <w:t>nada congregación, van manifestando día a día su compromiso, su entrega, sus votos hasta que éstos se prometen como perpetuos.</w:t>
      </w:r>
    </w:p>
    <w:p>
      <w:pPr>
        <w:pStyle w:val="Normal"/>
        <w:rPr/>
      </w:pPr>
      <w:r>
        <w:rPr>
          <w:rStyle w:val="Emphasis"/>
        </w:rPr>
        <w:t>No es, pues que los religiosos ten</w:t>
        <w:softHyphen/>
        <w:t>gan varias oportunidades en su entre</w:t>
        <w:softHyphen/>
        <w:t>ga y los matrimonios solo una. En ambos existe la preparación, el crecimien</w:t>
        <w:softHyphen/>
        <w:t>to y la entrega definitiva, y si vamos a ser honrados: la alegría de la entrega, las crisis y la superación de las mis</w:t>
        <w:softHyphen/>
        <w:t>mas o el sucumbir ante las dificultades del camino.</w:t>
      </w:r>
    </w:p>
    <w:p>
      <w:pPr>
        <w:pStyle w:val="Normal"/>
        <w:rPr/>
      </w:pPr>
      <w:r>
        <w:rPr>
          <w:rStyle w:val="Emphasis"/>
        </w:rPr>
        <w:t>En el caso de los religiosos, el que llama a seguirle es Jesús. Y los votos religiosos son la respuesta a esa lla</w:t>
        <w:softHyphen/>
        <w:t>mada y al amor que Jesús manifiesta a los que llama. Por el Voto de Casti</w:t>
        <w:softHyphen/>
        <w:t>dad Consagrada, el religioso renun</w:t>
        <w:softHyphen/>
        <w:t>cia al amor conyugal, a fin de abrir el corazón para amar libremente a todas las personas a través de su misión apostólica. Quien vive este consejo más allá de la letra, como una verdadera virtud y de forma radical, debe transformarse por ello en una persona llena de amor, cordialidad, servicial, amable y disponible para la misión al ejemplo de Je</w:t>
        <w:softHyphen/>
        <w:t>sús, que también vivió así.</w:t>
      </w:r>
    </w:p>
    <w:p>
      <w:pPr>
        <w:pStyle w:val="Normal"/>
        <w:rPr/>
      </w:pPr>
      <w:r>
        <w:rPr>
          <w:rStyle w:val="Emphasis"/>
        </w:rPr>
        <w:t>Por el Voto de Pobreza evangéli</w:t>
        <w:softHyphen/>
        <w:t>ca, el religioso manifiesta que depen</w:t>
        <w:softHyphen/>
        <w:t>de y quiere depender de Dios, que relativiza el valor de las cosas materia</w:t>
        <w:softHyphen/>
        <w:t>les, que se desprende voluntariamente de muchas de ellas, que las pone en común con los otros compañeros para realizar la misión apostólica a la que han sido llamados, que es desprendi</w:t>
        <w:softHyphen/>
        <w:t>do en su vida y comparte las cosas materiales, no porque estas sean ma</w:t>
        <w:softHyphen/>
        <w:t>las, sino porque, como recomendó Je</w:t>
        <w:softHyphen/>
        <w:t>sús cuando envió a los 72 discípulos, la confianza no debe recaer en nues</w:t>
        <w:softHyphen/>
        <w:t>tras fuerzas, medios, conocimientos..., sino en fiarnos de Jesús, descansar en Dios y vivir el gozo de la entrega.</w:t>
      </w:r>
    </w:p>
    <w:p>
      <w:pPr>
        <w:pStyle w:val="Normal"/>
        <w:rPr/>
      </w:pPr>
      <w:r>
        <w:rPr>
          <w:rStyle w:val="Emphasis"/>
        </w:rPr>
        <w:t>Y ¿qué será la Obediencia Religio</w:t>
        <w:softHyphen/>
        <w:t>sa, tan mal entendida a veces? ¿Oír, ver y callar? ¿Que otro decida por mí y así no me equivoco? Nada de eso. La etimología de obediencia viene del latín: ob-audio = oír, escuchar. Y esta ta</w:t>
        <w:softHyphen/>
        <w:t>rea es de todos los humanos y, en nues</w:t>
        <w:softHyphen/>
        <w:t>tro caso, de todos los religiosos: desde el superior 'hasta el último monaguillo'. Se trata de "discernir", como hoy se dice, de evaluar, organizar, poner es</w:t>
        <w:softHyphen/>
        <w:t>fuerzos en común, juntar fuerzas y unir brazos para una misión común de evangelización. Esta misma tarea la vi</w:t>
        <w:softHyphen/>
        <w:t>vió hasta con sangre Jesús, preguntándose siempre cuál era la voluntad del Padre: "No sólo de pan vive el hombre...". "Si es posible que pase de mí este cáliz, pero no se haga mi voluntad...".</w:t>
      </w:r>
    </w:p>
    <w:p>
      <w:pPr>
        <w:pStyle w:val="Normal"/>
        <w:rPr/>
      </w:pPr>
      <w:r>
        <w:rPr>
          <w:rStyle w:val="Emphasis"/>
        </w:rPr>
        <w:t>Por último: Los seglares, enton</w:t>
        <w:softHyphen/>
        <w:t>ces ¿No hacen votos? ¿Se quedan fuera de este ambiente religioso, o son de una segunda categoría? Hubo tiem</w:t>
        <w:softHyphen/>
        <w:t>pos .en que muchos pensaron así y la mayoría hasta se lo creyeron. Ni somos tan diferentes, ni todo cabe en el mis</w:t>
        <w:softHyphen/>
        <w:t>mo pote. La santidad, naturalmente solo es una, y todos estamos invitados a vivirla, religiosos y seglares. Por ser concretos: todos han oído hablar tam</w:t>
        <w:softHyphen/>
        <w:t>bién de grupos como: Familia Marista, Familia Salesiana, Familia Franciscana, Familia Salvatoriana..., y otros muchos grupos de seglares, que junto con reli</w:t>
        <w:softHyphen/>
        <w:t>giosos y religiosas viven un mismo carisma de cara a una misión común. La nomenclatura a veces varía, pero todos estos grupos tienen algún sistema de re</w:t>
        <w:softHyphen/>
        <w:t>conocimiento de la entrega a una mi</w:t>
        <w:softHyphen/>
        <w:t>sión común, también con signos exter</w:t>
        <w:softHyphen/>
        <w:t>nos como son celebraciones, oraciones, distintivos, votos, promesas o similares, en que se manifiesta, que cada uno des</w:t>
        <w:softHyphen/>
        <w:t>de su diferencialidad es llamado por un mismo Señor, participa de carismas en</w:t>
        <w:softHyphen/>
        <w:t>tregados para el bien de toda la Iglesia, y en un mismo espíritu vive igualmente el discernimiento, la generosidad y el amor a Dios.</w:t>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46">
                <wp:simplePos x="0" y="0"/>
                <wp:positionH relativeFrom="column">
                  <wp:posOffset>-68580</wp:posOffset>
                </wp:positionH>
                <wp:positionV relativeFrom="paragraph">
                  <wp:posOffset>298450</wp:posOffset>
                </wp:positionV>
                <wp:extent cx="4229100" cy="914400"/>
                <wp:effectExtent l="5080" t="5080" r="5715" b="5715"/>
                <wp:wrapNone/>
                <wp:docPr id="21" name=""/>
                <a:graphic xmlns:a="http://schemas.openxmlformats.org/drawingml/2006/main">
                  <a:graphicData uri="http://schemas.microsoft.com/office/word/2010/wordprocessingGroup">
                    <wpg:wgp>
                      <wpg:cNvGrpSpPr/>
                      <wpg:grpSpPr>
                        <a:xfrm>
                          <a:off x="0" y="0"/>
                          <a:ext cx="4229280" cy="914400"/>
                          <a:chOff x="0" y="0"/>
                          <a:chExt cx="4229280" cy="914400"/>
                        </a:xfrm>
                      </wpg:grpSpPr>
                      <wps:wsp>
                        <wps:cNvSpPr/>
                        <wps:spPr>
                          <a:xfrm>
                            <a:off x="0" y="0"/>
                            <a:ext cx="4229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000680" cy="685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No se trata de comparar quién es mejor o peor. El Concilio recuerda que todos estamos llamados a la santidad, a la misma santidad. Pero no estaría mal tratar de diferenciar en dos columnas a un religioso y a un la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23.5pt;width:333pt;height:72pt" coordorigin="-108,470" coordsize="6660,1440">
                <v:roundrect id="shape_0" fillcolor="white" stroked="t" o:allowincell="f" style="position:absolute;left:-108;top:470;width:6659;height:1439;mso-wrap-style:none;v-text-anchor:middle">
                  <v:fill o:detectmouseclick="t" type="solid" color2="black"/>
                  <v:stroke color="black" weight="9360" joinstyle="miter" endcap="flat"/>
                  <w10:wrap type="none"/>
                </v:roundrect>
                <v:shape id="shape_0" fillcolor="white" stroked="f" o:allowincell="f" style="position:absolute;left:72;top:650;width:6299;height:107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No se trata de comparar quién es mejor o peor. El Concilio recuerda que todos estamos llamados a la santidad, a la misma santidad. Pero no estaría mal tratar de diferenciar en dos columnas a un religioso y a un la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CADA MAESTRILLO TIENE SU LIBRILLO</w:t>
      </w:r>
    </w:p>
    <w:p>
      <w:pPr>
        <w:pStyle w:val="Normal"/>
        <w:rPr>
          <w:rStyle w:val="Emphasis"/>
        </w:rPr>
      </w:pPr>
      <w:r>
        <w:rPr/>
      </w:r>
    </w:p>
    <w:p>
      <w:pPr>
        <w:pStyle w:val="Normal"/>
        <w:rPr>
          <w:rStyle w:val="Emphasis"/>
        </w:rPr>
      </w:pPr>
      <w:r>
        <w:rPr>
          <w:rStyle w:val="Emphasis"/>
        </w:rPr>
        <w:t>Luis Munilla, sds</w:t>
      </w:r>
    </w:p>
    <w:p>
      <w:pPr>
        <w:pStyle w:val="Normal"/>
        <w:rPr>
          <w:rStyle w:val="Emphasis"/>
        </w:rPr>
      </w:pPr>
      <w:r>
        <w:rPr/>
      </w:r>
    </w:p>
    <w:p>
      <w:pPr>
        <w:pStyle w:val="Normal"/>
        <w:rPr/>
      </w:pPr>
      <w:r>
        <w:rPr>
          <w:rStyle w:val="Emphasis"/>
        </w:rPr>
        <w:t>Así reza uno de los sabios refranes de la cultura popular. Esto es aplicable también a cada Congregación religiosa, pues aunque todos tengamos la misma finalidad, las “Formas y Medios” de llevarla a cabo se diversifican bastante. Y como es normal, los receptores pueden tener oídos más abiertos a una formas que a otras.</w:t>
      </w:r>
    </w:p>
    <w:p>
      <w:pPr>
        <w:pStyle w:val="Normal"/>
        <w:rPr/>
      </w:pPr>
      <w:r>
        <w:rPr>
          <w:rStyle w:val="Emphasis"/>
          <w:rFonts w:eastAsia="Arial"/>
        </w:rPr>
        <w:t xml:space="preserve"> </w:t>
      </w:r>
      <w:r>
        <w:rPr>
          <w:rStyle w:val="Emphasis"/>
        </w:rPr>
        <w:t>Uno de nuestros últimos documentos sobre renovación a nivel internacional se titula “Formas y Medios” para anunciar hoy el Evangelio. Y nos invita a revisarlas, para hacerlo con los medios de hoy en día. Como primer punto, que hoy quiero comentar, nos pide el documento: “Crear métodos a fin de conseguir conciencia religiosa en la gente a través de la formación cristiana y del desarrollo espiritual”</w:t>
      </w:r>
    </w:p>
    <w:p>
      <w:pPr>
        <w:pStyle w:val="Normal"/>
        <w:rPr/>
      </w:pPr>
      <w:r>
        <w:rPr>
          <w:rStyle w:val="Emphasis"/>
        </w:rPr>
        <w:t>¿Es que no es suficiente, pues, con anunciar el Evangelio? ¿Su mensaje no es válido para siempre, independientemente de los métodos que se use para darlo a conocer? ¿No será lo más importante dar a conocer las verdades católicas para que todos las sepan, y dejarnos de métodos?</w:t>
      </w:r>
    </w:p>
    <w:p>
      <w:pPr>
        <w:pStyle w:val="Normal"/>
        <w:rPr/>
      </w:pPr>
      <w:r>
        <w:rPr>
          <w:rStyle w:val="Emphasis"/>
        </w:rPr>
        <w:t>Ciertamente el Evangelio es universal y tiene validez para todos los tiempos y para todas las culturas, y su mensaje es el único y que de verdad puede llenar nuestros corazones. Pero en un mundo tan cambiante, debemos hacer sonar la teclas y resortes que hoy producen música para ser oídos, y no en nostalgias pasadas que nunca volverán.</w:t>
      </w:r>
    </w:p>
    <w:p>
      <w:pPr>
        <w:pStyle w:val="Normal"/>
        <w:rPr/>
      </w:pPr>
      <w:r>
        <w:rPr>
          <w:rStyle w:val="Emphasis"/>
        </w:rPr>
        <w:t>¿Porqué tuvo lugar el Concilio Vaticano II? ¿Porqué han tenido lugar encuentros y asambleas tan importantes como las de Medellín, Puebla, Santo Domingo... por citar algunas? ¿Porqué tiene lugar el Concilio Plenario de Venezuela, y asimismo los de otros países?</w:t>
      </w:r>
    </w:p>
    <w:p>
      <w:pPr>
        <w:pStyle w:val="Normal"/>
        <w:rPr/>
      </w:pPr>
      <w:r>
        <w:rPr>
          <w:rStyle w:val="Emphasis"/>
        </w:rPr>
        <w:t>Si el anuncio del evangelio fuera tan fácil y lógico como repetir el catecismo de Ripalda o de Astete, sobraban todas estas iniciativas de la Iglesia actual. ¡Pero resulta, que ni con todos los intentos de renovación acertamos a transmitir acertadamente los valores del Evangelio!</w:t>
      </w:r>
    </w:p>
    <w:p>
      <w:pPr>
        <w:pStyle w:val="Normal"/>
        <w:rPr/>
      </w:pPr>
      <w:r>
        <w:rPr>
          <w:rStyle w:val="Emphasis"/>
        </w:rPr>
        <w:t>Si la fuerza del anuncio como tal fuera suficiente, desaparecerían, por decir algo, todas las violencias y guerras existentes en el mundo. Pero aún no hemos acertado los creyentes y los profesionales del anuncio del evangelio en general, con las formas de impactar hoy, o más bien de transmitir lo más genuino del Evangelio, consiguiendo que el mundo no tuviera otro remedio que al confrontarse con El, viviera la vida de otra manera más humana y sobre todo más acorde con los valores del Reino anunciado por Jesús.</w:t>
      </w:r>
    </w:p>
    <w:p>
      <w:pPr>
        <w:pStyle w:val="Normal"/>
        <w:rPr>
          <w:rStyle w:val="Emphasis"/>
        </w:rPr>
      </w:pPr>
      <w:r>
        <w:rPr>
          <w:rStyle w:val="Emphasis"/>
        </w:rPr>
        <w:t>Las Formas y Medios de anunciar el evangelio deben estar continuamente en revisión. Al menos esa es la obligación de todo Salvatoriano, cuando tiene por meta: anunciar al Salvador con todos los medios que la caridad de Cristo inspira”. Si podemos usar todos los medios, necesariamente debemos revisarlos y evaluarlos periódicamente, para usar los más adecuados, pues no podemos usar todos a la vez.</w:t>
      </w:r>
    </w:p>
    <w:p>
      <w:pPr>
        <w:pStyle w:val="Normal"/>
        <w:rPr/>
      </w:pPr>
      <w:r>
        <w:rPr>
          <w:rStyle w:val="Emphasis"/>
        </w:rPr>
        <w:t>Cada país, cada provincia religiosa, debe buscar, e incluso inventar, los métodos más apropiados para anunciar el Evangelio.</w:t>
      </w:r>
    </w:p>
    <w:p>
      <w:pPr>
        <w:pStyle w:val="Normal"/>
        <w:rPr/>
      </w:pPr>
      <w:r>
        <w:rPr>
          <w:rStyle w:val="Emphasis"/>
        </w:rPr>
        <w:t>Así por ejemplo en Venezuela:</w:t>
      </w:r>
    </w:p>
    <w:p>
      <w:pPr>
        <w:pStyle w:val="Normal"/>
        <w:rPr/>
      </w:pPr>
      <w:r>
        <w:rPr>
          <w:rStyle w:val="Emphasis"/>
        </w:rPr>
        <w:t>Un método siempre actual, y siempre mejorable, es una revista como Iglesia y Vida, que cada mes debe renovarse y presentar propuestas concretas de fe y de vida.</w:t>
      </w:r>
    </w:p>
    <w:p>
      <w:pPr>
        <w:pStyle w:val="Normal"/>
        <w:rPr/>
      </w:pPr>
      <w:r>
        <w:rPr>
          <w:rStyle w:val="Emphasis"/>
        </w:rPr>
        <w:t>Otro método igualmente actual y mejorable, es recibir con apertura a los diversos grupos, como hacemos en la parroquia san Luis Gonzaga, y que nuestro contacto haga referencia al Salvador, tratando de impulsar siempre la formación cristiana y del desarrollo espiritual, no solo fomentando actividades.</w:t>
      </w:r>
    </w:p>
    <w:p>
      <w:pPr>
        <w:pStyle w:val="Normal"/>
        <w:rPr/>
      </w:pPr>
      <w:r>
        <w:rPr>
          <w:rStyle w:val="Emphasis"/>
        </w:rPr>
        <w:t>Otra iniciativa laudable, es la Escuela de Catequistas, que en breve instauraremos para agentes de pastoral de todas las capillas que tenemos en Catia.</w:t>
      </w:r>
    </w:p>
    <w:p>
      <w:pPr>
        <w:pStyle w:val="Normal"/>
        <w:rPr/>
      </w:pPr>
      <w:r>
        <w:rPr>
          <w:rStyle w:val="Emphasis"/>
        </w:rPr>
        <w:t>Un reto grande y que exige renovación continua de métodos es también el trabajo con jóvenes encomendado sobre todo al P. Néstor junto con otros colaboradores.</w:t>
      </w:r>
    </w:p>
    <w:p>
      <w:pPr>
        <w:pStyle w:val="Normal"/>
        <w:rPr/>
      </w:pPr>
      <w:r>
        <w:rPr>
          <w:rStyle w:val="Emphasis"/>
        </w:rPr>
        <w:t>La misma meta de impulso en la evangelización tiene la llegada de las Salvatorianas a San Félix.</w:t>
      </w:r>
    </w:p>
    <w:p>
      <w:pPr>
        <w:pStyle w:val="Normal"/>
        <w:rPr/>
      </w:pPr>
      <w:r>
        <w:rPr>
          <w:rStyle w:val="Emphasis"/>
        </w:rPr>
        <w:t>Me resisto a nombrar método, pero tomémoslo como un gran signo y posibilidad lo que llamamos “Familia Salvatoriana”: el encuentro de religiosos, religiosas y laicos para poner en común nuestras posibilidades y fuerzas a fin de evangelizar a través de un carisma común. (Por cierto que estamos formando nuevos grupos ahora al comienzo de curso; lo digo por los interesados, para que se informen).</w:t>
      </w:r>
    </w:p>
    <w:p>
      <w:pPr>
        <w:pStyle w:val="Normal"/>
        <w:rPr/>
      </w:pPr>
      <w:r>
        <w:rPr>
          <w:rStyle w:val="Emphasis"/>
        </w:rPr>
        <w:tab/>
        <w:t>El Pensamiento de Jordán sobre los métodos se puede resumir en esta frase suya: “Emplead todas las fuerzas en anunciar a Cristo, con la palabra, con los escritos y con el ejemplo!” Pero examinando a fondo sus escritos, podemos concluir de esta manera: “Medios: todos son posibles y ninguno suficiente; todos son cambiantes y ninguno decisivo; todos podrían ser usados, pero deben ser discernidos, y en todos se anda escaso”.</w:t>
      </w:r>
    </w:p>
    <w:p>
      <w:pPr>
        <w:pStyle w:val="Normal"/>
        <w:rPr/>
      </w:pPr>
      <w:r>
        <w:rPr>
          <w:rStyle w:val="Emphasis"/>
        </w:rPr>
        <w:tab/>
        <w:t>El Concilio Vaticano II habla 47 veces de métodos. Y muy concretamente sobre el tema que nos ocupa: “Expliquen la doctrina cristiana con métodos acomodados a las necesidades de los tiempos, es decir, que respondan a las dificultades y problemas que más preocupan y angustian a los hombres de hoy..”. Igualmente insta a los obispos a “renovar las formas y métodos del apostolado, aptamente acomodado a las circunstancias de nuestros tiempos”.</w:t>
      </w:r>
      <w:r>
        <w:br w:type="page"/>
      </w:r>
    </w:p>
    <w:p>
      <w:pPr>
        <w:pStyle w:val="Normal"/>
        <w:rPr/>
      </w:pPr>
      <w:r>
        <w:rPr>
          <w:rStyle w:val="Emphasis"/>
        </w:rPr>
        <w:t>A vueltas con la expresión:</w:t>
      </w:r>
    </w:p>
    <w:p>
      <w:pPr>
        <w:pStyle w:val="Normal"/>
        <w:rPr/>
      </w:pPr>
      <w:r>
        <w:rPr>
          <w:rStyle w:val="Emphasis"/>
        </w:rPr>
        <w:t>“</w:t>
      </w:r>
      <w:r>
        <w:rPr>
          <w:rStyle w:val="Emphasis"/>
        </w:rPr>
        <w:t>FAMILIA SALVATORIANA”</w:t>
      </w:r>
    </w:p>
    <w:p>
      <w:pPr>
        <w:pStyle w:val="Normal"/>
        <w:rPr>
          <w:rStyle w:val="Emphasis"/>
        </w:rPr>
      </w:pPr>
      <w:r>
        <w:rPr>
          <w:rStyle w:val="Emphasis"/>
        </w:rPr>
        <w:t>Luis Munilla, sds</w:t>
      </w:r>
    </w:p>
    <w:p>
      <w:pPr>
        <w:pStyle w:val="Normal"/>
        <w:rPr>
          <w:rStyle w:val="Emphasis"/>
        </w:rPr>
      </w:pPr>
      <w:r>
        <w:rPr/>
      </w:r>
    </w:p>
    <w:p>
      <w:pPr>
        <w:pStyle w:val="Normal"/>
        <w:rPr>
          <w:rStyle w:val="Emphasis"/>
        </w:rPr>
      </w:pPr>
      <w:r>
        <w:rPr/>
      </w:r>
    </w:p>
    <w:p>
      <w:pPr>
        <w:pStyle w:val="Normal"/>
        <w:rPr/>
      </w:pPr>
      <w:r>
        <w:rPr>
          <w:rStyle w:val="Emphasis"/>
        </w:rPr>
        <w:t>El segundo aspecto que nos recalca el documento Internacional Salvatoriano “Formas y Medios” es: “Colaborar con toda la Familia Salvatoriana, compartiendo responsabilidad con los laicos; cooperar en empresas ecuménicas y con los que trabajan en apostolados similares a los nuestros así como en la promoción de la vida y de los derechos humanos”.</w:t>
      </w:r>
    </w:p>
    <w:p>
      <w:pPr>
        <w:pStyle w:val="Normal"/>
        <w:rPr/>
      </w:pPr>
      <w:r>
        <w:rPr>
          <w:rStyle w:val="Emphasis"/>
        </w:rPr>
        <w:t>Esta recomendación, pues, nos invita a no ser islas: los religiosos por un lado, las religiosas por otro y los laicos por el suyo. Todos navegamos en el mismo barco: al servicio de la evangelización, tratando de poner cada uno lo mejor de nosotros al servicio del Reino, y al estilo de Jesús: no de forma individual, sino comunitariamente.</w:t>
      </w:r>
    </w:p>
    <w:p>
      <w:pPr>
        <w:pStyle w:val="Normal"/>
        <w:rPr/>
      </w:pPr>
      <w:r>
        <w:rPr>
          <w:rStyle w:val="Emphasis"/>
        </w:rPr>
        <w:t>En la enunciación aparece claro que nadie es más que el otro. Ya que el texto ha sido escrito por la rama de los religiosos, eso nos invita a colaborar con toda la familia, y muy importante: compartiendo responsabilidad con los laicos. No es, pues, que nosotros dejemos algunas tareas a las cuales no llegamos, o para las cuales no estamos preparados, o para las que no servimos... Se trata de que cada uno asuma su responsabilidad: el que es padre o madre de familia, como tal; quien es estudiante o trabajador de acuerdo a su posición y posibilidades de tiempo en la iglesia, quien es profesional, como tal; el que ha sido llamado a tiempo pleno, como es un religioso, siendo consecuente. Pero todos con unanimidad y de la mano en el conocimiento de Jesús, nuestro Salvador, y en darlo a conocer.</w:t>
      </w:r>
    </w:p>
    <w:p>
      <w:pPr>
        <w:pStyle w:val="Normal"/>
        <w:rPr/>
      </w:pPr>
      <w:r>
        <w:rPr>
          <w:rStyle w:val="Emphasis"/>
        </w:rPr>
        <w:t>Las tareas, siguiendo estos criterios, son mucho más amplias que si cada uno tiene que hacer todo. Imaginemos que en la vida civil, cada uno tuviera que cocinarse el pan, cosecharse uno por uno todos los alimentos, construirse y repararse el carro... y otra cantidad de cosas absurdas de por si, ya que la persona es sociable por naturaleza.</w:t>
      </w:r>
    </w:p>
    <w:p>
      <w:pPr>
        <w:pStyle w:val="Normal"/>
        <w:rPr/>
      </w:pPr>
      <w:r>
        <w:rPr>
          <w:rStyle w:val="Emphasis"/>
        </w:rPr>
        <w:t>Llama la atención, sin embargo, que en la Iglesia a veces se haya olvidado esto, y se hayan descargado en unas pocas personas (o alguien se haya apropiado indebidamente todas las responsabilidades). Así llegó el equívoco, incluso, de llamar Iglesia, a solo un grupo de la misma. El concilio Vaticano II, sin embargo, puso los puntos sobre las íes. Recordemos, por ejemplo como dice que “todos estamos llamados a la santidad” a una y misma santidad, pero cada uno por su camino, recalca el Concilio. Y como insiste en la posibilidad y obligación de evangelizar de los laicos, y sobre todo recordando que no deben ejercer solo, ni quizás sobre todo tareas eminentemente litúrgicas, sino seculares: “lo que constituye el orden temporal es su campo, como por ejemplo los bienes de la vida y de la familia, la cultura, la economía, las artes y profesiones, las instituciones de la comunidad política, las relaciones internacionales y otras semejantes, y su evolución y progreso, ya que tienen su valor propio. Ahí deben actuar como verdadera levadura, cristianizando y evangelizando todas estas realidades humanas”.</w:t>
      </w:r>
    </w:p>
    <w:p>
      <w:pPr>
        <w:pStyle w:val="Normal"/>
        <w:rPr/>
      </w:pPr>
      <w:r>
        <w:rPr>
          <w:rStyle w:val="Emphasis"/>
        </w:rPr>
        <w:t>Recuerda la Lumen Gentium (nº 13) que hay lugares y condiciones en que la Iglesia no puede ser sal de la tierra si no es a través de los laicos, y que son campos de verdadera misión y avanzadilla, tocándoles sanear las estructuras y ambientes del mundo (nº 36).</w:t>
      </w:r>
    </w:p>
    <w:p>
      <w:pPr>
        <w:pStyle w:val="Normal"/>
        <w:rPr/>
      </w:pPr>
      <w:r>
        <w:rPr>
          <w:rStyle w:val="Emphasis"/>
        </w:rPr>
        <w:t>Las dos líneas introductorias de esta reflexión nos hablan de “empresas ecuménicas”, para que no nos conformemos, por ejemplo, con nuestra comunidad parroquial concreta, sino que entablemos lazos de respeto, crecimiento y colaboración con otras confesiones, naturalmente, quien tenga carisma, facilidad y oportunidades y esté llamado a ello: recordemos nuevamente que nadie puede “cocinarse” toda la vida.</w:t>
      </w:r>
    </w:p>
    <w:p>
      <w:pPr>
        <w:pStyle w:val="Normal"/>
        <w:rPr/>
      </w:pPr>
      <w:r>
        <w:rPr>
          <w:rStyle w:val="Emphasis"/>
        </w:rPr>
        <w:t>Igualmente, si colaboramos juntos laicos, religiosas y religiosos, las posibilidades de trabajar “en la promoción de la vida y los derechos humanos” será mucho más amplia. Cuando es una sola la persona que trabaja, -por ejemplo en una parroquia-, por la promoción de la vida, por el bien de los pobres... se suele quedar la acción en lo meramente asistencial: remediar pequeñas necesidades de unas pocas personas, que además, a veces dudas si son realmente las más necesitadas. Pero cuando es un “ejército” de personas, la acción puede ser más amplia, y sobre todo se pueden atacar las estructuras que impiden una vida realmente humana, y siempre hay personas en esos grupos que son capaces de liderar trabajos de concientización, que vienen a superar lo meramente asistencial. En muchas comunidades religiosas, se han establecido ya comisiones de “Justicia y Paz”, pero si no queremos que se queden meramente en estudiar la realidad, o en producir documentos, debe haber un gran trabajo de colaboración entre personas capaces y llamadas a ello: entre los laicos, religiosas y religiosos.</w:t>
      </w:r>
    </w:p>
    <w:p>
      <w:pPr>
        <w:pStyle w:val="Normal"/>
        <w:rPr/>
      </w:pPr>
      <w:r>
        <w:rPr>
          <w:rStyle w:val="Emphasis"/>
        </w:rPr>
        <w:t xml:space="preserve">A todo esto y más está llamada la “Familia Salvatoriana”. </w:t>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36">
                <wp:simplePos x="0" y="0"/>
                <wp:positionH relativeFrom="column">
                  <wp:posOffset>0</wp:posOffset>
                </wp:positionH>
                <wp:positionV relativeFrom="paragraph">
                  <wp:posOffset>360045</wp:posOffset>
                </wp:positionV>
                <wp:extent cx="4343400" cy="1557655"/>
                <wp:effectExtent l="5080" t="5715" r="5715" b="5080"/>
                <wp:wrapNone/>
                <wp:docPr id="22" name=""/>
                <a:graphic xmlns:a="http://schemas.openxmlformats.org/drawingml/2006/main">
                  <a:graphicData uri="http://schemas.microsoft.com/office/word/2010/wordprocessingGroup">
                    <wpg:wgp>
                      <wpg:cNvGrpSpPr/>
                      <wpg:grpSpPr>
                        <a:xfrm>
                          <a:off x="0" y="0"/>
                          <a:ext cx="4343400" cy="1557720"/>
                          <a:chOff x="0" y="0"/>
                          <a:chExt cx="4343400" cy="1557720"/>
                        </a:xfrm>
                      </wpg:grpSpPr>
                      <wps:wsp>
                        <wps:cNvSpPr/>
                        <wps:spPr>
                          <a:xfrm>
                            <a:off x="0" y="0"/>
                            <a:ext cx="4343400" cy="155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7360"/>
                            <a:ext cx="4114800" cy="1318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Considera lo que estás haciendo tú solo a nivel personal por otros, por la sociedad, por la Iglesia.</w:t>
                              </w:r>
                            </w:p>
                            <w:p>
                              <w:pPr>
                                <w:overflowPunct w:val="false"/>
                                <w:bidi w:val="0"/>
                                <w:rPr/>
                              </w:pPr>
                              <w:r>
                                <w:rPr>
                                  <w:kern w:val="2"/>
                                  <w:sz w:val="18"/>
                                  <w:szCs w:val="18"/>
                                  <w:rFonts w:ascii="Arial" w:hAnsi="Arial" w:eastAsia="Times New Roman" w:cs="Arial"/>
                                  <w:color w:val="auto"/>
                                  <w:lang w:val="es-ES" w:bidi="ar-SA"/>
                                </w:rPr>
                                <w:t>Piensa, y comenta con otros lo que puedes hacer en grupo, con personas de diversas edades, conocimientos, habilidades, carismas, opiniones por el bien de los demás. Hacer algún juego poniéndose cada uno en el rol de otros, imitando a una familia, a una parroquia o a una comunidad religiosa…</w:t>
                              </w:r>
                            </w:p>
                          </w:txbxContent>
                        </wps:txbx>
                        <wps:bodyPr wrap="square" anchor="t">
                          <a:noAutofit/>
                        </wps:bodyPr>
                      </wps:wsp>
                    </wpg:wgp>
                  </a:graphicData>
                </a:graphic>
              </wp:anchor>
            </w:drawing>
          </mc:Choice>
          <mc:Fallback>
            <w:pict>
              <v:group id="shape_0" style="position:absolute;margin-left:0pt;margin-top:28.35pt;width:342pt;height:122.65pt" coordorigin="0,567" coordsize="6840,2453">
                <v:roundrect id="shape_0" fillcolor="white" stroked="t" o:allowincell="f" style="position:absolute;left:0;top:567;width:6839;height:2452;mso-wrap-style:none;v-text-anchor:middle">
                  <v:fill o:detectmouseclick="t" type="solid" color2="black"/>
                  <v:stroke color="black" weight="9360" joinstyle="miter" endcap="flat"/>
                  <w10:wrap type="none"/>
                </v:roundrect>
                <v:shape id="shape_0" fillcolor="white" stroked="f" o:allowincell="f" style="position:absolute;left:180;top:752;width:6479;height:207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Considera lo que estás haciendo tú solo a nivel personal por otros, por la sociedad, por la Iglesia.</w:t>
                        </w:r>
                      </w:p>
                      <w:p>
                        <w:pPr>
                          <w:overflowPunct w:val="false"/>
                          <w:bidi w:val="0"/>
                          <w:rPr/>
                        </w:pPr>
                        <w:r>
                          <w:rPr>
                            <w:kern w:val="2"/>
                            <w:sz w:val="18"/>
                            <w:szCs w:val="18"/>
                            <w:rFonts w:ascii="Arial" w:hAnsi="Arial" w:eastAsia="Times New Roman" w:cs="Arial"/>
                            <w:color w:val="auto"/>
                            <w:lang w:val="es-ES" w:bidi="ar-SA"/>
                          </w:rPr>
                          <w:t>Piensa, y comenta con otros lo que puedes hacer en grupo, con personas de diversas edades, conocimientos, habilidades, carismas, opiniones por el bien de los demás. Hacer algún juego poniéndose cada uno en el rol de otros, imitando a una familia, a una parroquia o a una comunidad religiosa…</w:t>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ASUMIENDO MI RESPONSABILIDAD</w:t>
      </w:r>
    </w:p>
    <w:p>
      <w:pPr>
        <w:pStyle w:val="Normal"/>
        <w:rPr>
          <w:rStyle w:val="Emphasis"/>
        </w:rPr>
      </w:pPr>
      <w:r>
        <w:rPr/>
      </w:r>
    </w:p>
    <w:p>
      <w:pPr>
        <w:pStyle w:val="Normal"/>
        <w:rPr>
          <w:rStyle w:val="Emphasis"/>
        </w:rPr>
      </w:pPr>
      <w:r>
        <w:rPr>
          <w:rStyle w:val="Emphasis"/>
        </w:rPr>
        <w:t>P. Luis Munilla, sds</w:t>
      </w:r>
    </w:p>
    <w:p>
      <w:pPr>
        <w:pStyle w:val="Normal"/>
        <w:rPr>
          <w:rStyle w:val="Emphasis"/>
        </w:rPr>
      </w:pPr>
      <w:r>
        <w:rPr/>
      </w:r>
    </w:p>
    <w:p>
      <w:pPr>
        <w:pStyle w:val="Normal"/>
        <w:rPr/>
      </w:pPr>
      <w:r>
        <w:rPr>
          <w:rStyle w:val="Emphasis"/>
        </w:rPr>
        <w:t>Nos invita el documento Salvatoriano Internacional “Formas y Medios” a “preparar laicos y comunidades cristianas a fin de que se comprometan en liderazgos en la obra evangelizadora”.</w:t>
      </w:r>
    </w:p>
    <w:p>
      <w:pPr>
        <w:pStyle w:val="Normal"/>
        <w:rPr/>
      </w:pPr>
      <w:r>
        <w:rPr>
          <w:rStyle w:val="Emphasis"/>
        </w:rPr>
        <w:t>¡Cuánto cuesta, realmente, que cada uno asuma sus responsabilidades en el anuncio del Reino! Como comentaba la vez anterior: a veces uno echa la culpa a sus hermanos con tal de no comprometerse: los laicos a los sacerdotes y religiosos y éstos a los laicos. La historia lo confirma, y hasta hace poco no se ha hablado de mayoría de edad de los laicos.</w:t>
      </w:r>
    </w:p>
    <w:p>
      <w:pPr>
        <w:pStyle w:val="Normal"/>
        <w:rPr/>
      </w:pPr>
      <w:r>
        <w:rPr>
          <w:rStyle w:val="Emphasis"/>
        </w:rPr>
        <w:t>Para mi es muy ilustrativo el ejemplo de cuando dos países en guerra firman la paz. Eso está muy bien, pero nadie se cree que por el solo hecho de firmar un documento, ya la paz es una realidad. Los odios, rencillas, problemas... siguen como el día anterior. Por lo tanto: ¡esos dos países deben trabajar a partir de la firma del tratado, con todas las “Formas y Medios”, y a nivel de todas las instancias, para que la paz llegue, con los años, a ser una realidad!</w:t>
      </w:r>
    </w:p>
    <w:p>
      <w:pPr>
        <w:pStyle w:val="Normal"/>
        <w:rPr/>
      </w:pPr>
      <w:r>
        <w:rPr>
          <w:rStyle w:val="Emphasis"/>
        </w:rPr>
        <w:t>Lo mismo a nivel de Iglesia: por el hecho de que el Concilio haya recordado la mayoría de edad de los laicos, y que los Salvatorianos, en documentos, lo tengamos perfectamente delimitado, con ello simplemente NO han quedado formados los laicos: ¡siguen como el día anterior! Es necesario formar cristianos que sean realmente activos y multiplicadores: se trata, como dicen otros, de multiplicar brazos, trabajadores en la viña del Señor.</w:t>
      </w:r>
    </w:p>
    <w:p>
      <w:pPr>
        <w:pStyle w:val="Normal"/>
        <w:rPr>
          <w:rStyle w:val="Emphasis"/>
        </w:rPr>
      </w:pPr>
      <w:r>
        <w:rPr>
          <w:rStyle w:val="Emphasis"/>
        </w:rPr>
        <w:t xml:space="preserve">Y muy claro nos lo recuerda nuestro documento: no se trata de crear monaguillos, gente sumisa al sacerdote... sino personas bien formadas, que con su responsabilidad y aportaciones sean líderes de la comunidad cristiana y de la sociedad, aportando los valores del Evangelio. Para eso hemos creado en varios lugares escuelas de teología, escuelas de catequesis, seminarios de formación, o de forma más sencilla, cursos bíblicos, reuniones de formación, encuentros de catequistas... </w:t>
      </w:r>
    </w:p>
    <w:p>
      <w:pPr>
        <w:pStyle w:val="Normal"/>
        <w:rPr>
          <w:rStyle w:val="Emphasis"/>
        </w:rPr>
      </w:pPr>
      <w:r>
        <w:rPr/>
      </w:r>
    </w:p>
    <w:p>
      <w:pPr>
        <w:pStyle w:val="Normal"/>
        <w:rPr/>
      </w:pPr>
      <w:r>
        <w:rPr>
          <w:rStyle w:val="Emphasis"/>
        </w:rPr>
        <w:t>Cuando se habla de liderazgos, ¿a qué nos referimos?</w:t>
      </w:r>
    </w:p>
    <w:p>
      <w:pPr>
        <w:pStyle w:val="Normal"/>
        <w:rPr/>
      </w:pPr>
      <w:r>
        <w:rPr>
          <w:rStyle w:val="Emphasis"/>
        </w:rPr>
        <w:t>Ciertamente los hay supremos, por decirlo de alguna forma, como pueden ser el liderazgo del Papa, de algunos gobernantes, o de personajes como Teresa de Calcuta o Francisco Jordán... Pero no hay que pensar solo en esas alturas de la estratosfera. Necesitamos ciertamente líderes para esos puestos, pero también para el día a día. Y ahí cada uno debemos asumir nuestra responsabilidad siendo líderes en la familia, en la comunidad cristiana, en el ambiente de trabajo, en la sociedad... Realmente uno puede ser líder en la familia, sin imponer cosas, pero marcando caminos con el ejemplo e incluso con la palabra; valores que marquen caminos o pistas de cómo vivir el Evangelio en nuestros días. Lo mismo en un grupo de maestros en una escuela, o con los amigos, o en las más diversas situaciones: debemos ser líderes del Evangelio.</w:t>
      </w:r>
    </w:p>
    <w:p>
      <w:pPr>
        <w:pStyle w:val="Normal"/>
        <w:rPr/>
      </w:pPr>
      <w:r>
        <w:rPr>
          <w:rStyle w:val="Emphasis"/>
        </w:rPr>
        <w:t>¿Se nace líder o se hace uno?</w:t>
      </w:r>
    </w:p>
    <w:p>
      <w:pPr>
        <w:pStyle w:val="Normal"/>
        <w:rPr/>
      </w:pPr>
      <w:r>
        <w:rPr>
          <w:rStyle w:val="Emphasis"/>
        </w:rPr>
        <w:t>Ciertamente hay cualidades y carismas que se reciben simplemente como don y que uno los tiene o no los tiene de nacimiento, por ejemplo el oído musical. Ya lo confirma el dicho: “quod natura non dat, Salamanca non praestat”. Si no has recibido ciertas cualidades por nacimiento, ni siquiera estudiando en la Universidad de Salamanca las vas a adquirir. ¡Pierdes el tiempo y pierdes los bolívares!</w:t>
      </w:r>
    </w:p>
    <w:p>
      <w:pPr>
        <w:pStyle w:val="Normal"/>
        <w:rPr/>
      </w:pPr>
      <w:r>
        <w:rPr>
          <w:rStyle w:val="Emphasis"/>
        </w:rPr>
        <w:t>Pero esto es irse a los extremos; es como mirar solamente una caricatura de la realidad. Lo más normal es que todos tengamos abundantes cualidades, y que podamos cultivarlas y mejorarlas. Lo mismo pasa en lo referente al anuncio del evangelio: podemos prepararnos para ser más efectivos en la tarea, y sobre todo podemos asociarnos con otras personas que tengan los mismos ideales, a fin de poner los esfuerzos en común.</w:t>
      </w:r>
    </w:p>
    <w:p>
      <w:pPr>
        <w:pStyle w:val="Normal"/>
        <w:rPr/>
      </w:pPr>
      <w:r>
        <w:rPr>
          <w:rStyle w:val="Emphasis"/>
        </w:rPr>
        <w:t xml:space="preserve">Buena parte de los cristianos están acostumbrados a ser espectadores pasivos como en algunos encuentros deportivos. Participan muy devotos en la misa dominical, y poco más. ¡es hora de despertar del sueño!, como dice la Biblia. Es hora de formarse bien como cristianos, a todos los niveles, a fin de poder asumir papeles de protagonismo, sencillo, pero eficiente, en la siembra del Reino de Dios. </w:t>
      </w:r>
    </w:p>
    <w:p>
      <w:pPr>
        <w:pStyle w:val="Normal"/>
        <w:rPr/>
      </w:pPr>
      <w:r>
        <w:rPr>
          <w:rStyle w:val="Emphasis"/>
        </w:rPr>
        <w:t>¡Ojalá que ninguno escurramos el bulto, echando la carga a los demás de esta tarea tan bonita y tan importante de ser líderes y evangelizadores en el tiempo en que nos está tocando vivir! Si yo no asumo mi responsabilidad (y a ser posible en forma comunitaria) sobre esa tarea que el Señor me quería encomendar, seguramente se quedará sin ejecutar. Yo seré responsable de ello.</w:t>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37">
                <wp:simplePos x="0" y="0"/>
                <wp:positionH relativeFrom="column">
                  <wp:posOffset>0</wp:posOffset>
                </wp:positionH>
                <wp:positionV relativeFrom="paragraph">
                  <wp:posOffset>89535</wp:posOffset>
                </wp:positionV>
                <wp:extent cx="4229100" cy="1325880"/>
                <wp:effectExtent l="5080" t="5080" r="5715" b="5715"/>
                <wp:wrapNone/>
                <wp:docPr id="23" name=""/>
                <a:graphic xmlns:a="http://schemas.openxmlformats.org/drawingml/2006/main">
                  <a:graphicData uri="http://schemas.microsoft.com/office/word/2010/wordprocessingGroup">
                    <wpg:wgp>
                      <wpg:cNvGrpSpPr/>
                      <wpg:grpSpPr>
                        <a:xfrm>
                          <a:off x="0" y="0"/>
                          <a:ext cx="4229280" cy="1325880"/>
                          <a:chOff x="0" y="0"/>
                          <a:chExt cx="4229280" cy="1325880"/>
                        </a:xfrm>
                      </wpg:grpSpPr>
                      <wps:wsp>
                        <wps:cNvSpPr/>
                        <wps:spPr>
                          <a:xfrm>
                            <a:off x="0" y="0"/>
                            <a:ext cx="4229280" cy="132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0520"/>
                            <a:ext cx="4000680" cy="1104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Tocaría hoy algún ejercicio para conocerme mejor, desde hacer una lista con mis cualidades y defectos, a comentarlo con alguna persona de confianza. Examinar si asumo responsabilidades y cómo las cumplo. O asumir, finalmente, alguna en bien de mi parroquia, de los jóvenes, ancianos, enfermos… Y ¿porqué no hacerlo en grupo con otros?</w:t>
                              </w:r>
                            </w:p>
                          </w:txbxContent>
                        </wps:txbx>
                        <wps:bodyPr wrap="square" anchor="t">
                          <a:noAutofit/>
                        </wps:bodyPr>
                      </wps:wsp>
                    </wpg:wgp>
                  </a:graphicData>
                </a:graphic>
              </wp:anchor>
            </w:drawing>
          </mc:Choice>
          <mc:Fallback>
            <w:pict>
              <v:group id="shape_0" style="position:absolute;margin-left:0pt;margin-top:7.05pt;width:333pt;height:104.4pt" coordorigin="0,141" coordsize="6660,2088">
                <v:roundrect id="shape_0" fillcolor="white" stroked="t" o:allowincell="f" style="position:absolute;left:0;top:141;width:6659;height:2087;mso-wrap-style:none;v-text-anchor:middle">
                  <v:fill o:detectmouseclick="t" type="solid" color2="black"/>
                  <v:stroke color="black" weight="9360" joinstyle="miter" endcap="flat"/>
                  <w10:wrap type="none"/>
                </v:roundrect>
                <v:shape id="shape_0" fillcolor="white" stroked="f" o:allowincell="f" style="position:absolute;left:180;top:315;width:6299;height:17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Tocaría hoy algún ejercicio para conocerme mejor, desde hacer una lista con mis cualidades y defectos, a comentarlo con alguna persona de confianza. Examinar si asumo responsabilidades y cómo las cumplo. O asumir, finalmente, alguna en bien de mi parroquia, de los jóvenes, ancianos, enfermos… Y ¿porqué no hacerlo en grupo con otros?</w:t>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RELACIÓN DE VECINOS?</w:t>
      </w:r>
    </w:p>
    <w:p>
      <w:pPr>
        <w:pStyle w:val="Normal"/>
        <w:rPr>
          <w:rStyle w:val="Emphasis"/>
        </w:rPr>
      </w:pPr>
      <w:r>
        <w:rPr>
          <w:rStyle w:val="Emphasis"/>
        </w:rPr>
        <w:t>Luis Munilla, sds</w:t>
      </w:r>
    </w:p>
    <w:p>
      <w:pPr>
        <w:pStyle w:val="Normal"/>
        <w:rPr>
          <w:rStyle w:val="Emphasis"/>
        </w:rPr>
      </w:pPr>
      <w:r>
        <w:rPr/>
      </w:r>
    </w:p>
    <w:p>
      <w:pPr>
        <w:pStyle w:val="Normal"/>
        <w:rPr/>
      </w:pPr>
      <w:r>
        <w:rPr>
          <w:rStyle w:val="Emphasis"/>
        </w:rPr>
        <w:t>El cuarto aspecto que nos pide el Documento Internacional Salvatoriano “Formas y Medios” es: Relacionarnos con aquellos a quienes anunciamos el Evangelio, mediante experiencias mutuas de vida, fe, comunidad y oración.</w:t>
      </w:r>
    </w:p>
    <w:p>
      <w:pPr>
        <w:pStyle w:val="Normal"/>
        <w:rPr/>
      </w:pPr>
      <w:r>
        <w:rPr>
          <w:rStyle w:val="Emphasis"/>
        </w:rPr>
        <w:t>¡Cómo han cambiado las cosas! Todavía cuando yo era estudiante se nos decía que nuestros grandes enemigos eran: el demonio, el mundo, y la carne. Por eso la vida religiosa, y sobre todo monacal era un verdadero retirarse del mundo. Y sin embargo desde el Concilio se nos invita a amar a nuestro mundo; y es lógico, pues de los contrario ¿cómo lo podemos tratar de evangelizar a alguien que no amamos? ¿Cómo podemos tomar contacto con alguien o algo que más bien sería nuestro enemigo? (Del demonio y de la carne, mejor no hablar: no es el momento. Pero seguro que, como me ocurre a mí, habrán oído opiniones para todos los gustos).</w:t>
      </w:r>
    </w:p>
    <w:p>
      <w:pPr>
        <w:pStyle w:val="Normal"/>
        <w:rPr/>
      </w:pPr>
      <w:r>
        <w:rPr>
          <w:rStyle w:val="Emphasis"/>
        </w:rPr>
        <w:t>Volvamos al tema: ¿esta relación que se nos pide, será como los vecinos de casa o apartamento, como las clientas de una peluquería...? Sin menospreciar a nadie, pero esas relaciones suelen ser superficiales, pasajeras o nada comprometedoras.</w:t>
      </w:r>
    </w:p>
    <w:p>
      <w:pPr>
        <w:pStyle w:val="Normal"/>
        <w:rPr/>
      </w:pPr>
      <w:r>
        <w:rPr>
          <w:rStyle w:val="Emphasis"/>
        </w:rPr>
        <w:t>A nivel de evangelización se nos está pidiendo que amemos al mundo y a las personas que evangelizamos; no solo que las acojamos bien, como suele ser el primer paso, sino que las tratemos como hermanos, y que sean para nosotros como una familia, una verdadera familia: ¡la de Jesús!</w:t>
      </w:r>
    </w:p>
    <w:p>
      <w:pPr>
        <w:pStyle w:val="Normal"/>
        <w:rPr>
          <w:rStyle w:val="Emphasis"/>
        </w:rPr>
      </w:pPr>
      <w:r>
        <w:rPr>
          <w:rStyle w:val="Emphasis"/>
        </w:rPr>
        <w:t>Experiencias de vida y comunidad:</w:t>
      </w:r>
    </w:p>
    <w:p>
      <w:pPr>
        <w:pStyle w:val="Normal"/>
        <w:rPr/>
      </w:pPr>
      <w:r>
        <w:rPr>
          <w:rStyle w:val="Emphasis"/>
        </w:rPr>
        <w:t>Ya el artículo 108 de nuestras Constituciones nos invita directamente a “promover la cooperación de individuos y grupos que se unen a nosotros en el mismo espíritu y finalidad apostólica”. Sin embargo puntualiza el mismo artículo que “estos no tienen derecho a participar en nuestra vida interna y en sus estructuras de gobierno”.</w:t>
      </w:r>
    </w:p>
    <w:p>
      <w:pPr>
        <w:pStyle w:val="Normal"/>
        <w:rPr/>
      </w:pPr>
      <w:r>
        <w:rPr>
          <w:rStyle w:val="Emphasis"/>
        </w:rPr>
        <w:t>Por una parte deja claro que cada rama de la comunidad (religiosas, religiosos y laicos) tienen sus propias formas de vida, sus estructuras, su economía, su forma de gobierno... y por otra anima a compartir experiencias de vida y de comunidad.</w:t>
      </w:r>
    </w:p>
    <w:p>
      <w:pPr>
        <w:pStyle w:val="Normal"/>
        <w:rPr/>
      </w:pPr>
      <w:r>
        <w:rPr>
          <w:rStyle w:val="Emphasis"/>
        </w:rPr>
        <w:t>Hay muchos campos en los que compartir, aun manteniendo cada uno su hogar y sus responsabilidades comunitarias de tipo local o particulares. Experiencias de vida, pueden ser por ejemplo: las relativas al anuncio del evangelio, experiencias de trabajo con la juventud, con los mayores, con los pobres, con los niños, en la catequesis, en la acción social y por la justicia. Experiencias de comunidad, aún sin vivir permanentemente bajo el mismo techo, pueden ser por ejemplo: el trabajo comunitario en alguno de los campos anteriores u otros a los que uno esté llamado, la celebración comunitaria de eventos comunes como fiestas significativas de los Salvatorianos, de la comunidad parroquial o de trabajo, de las familias implicadas en la evangelización comunitaria...</w:t>
      </w:r>
    </w:p>
    <w:p>
      <w:pPr>
        <w:pStyle w:val="Normal"/>
        <w:rPr>
          <w:rStyle w:val="Emphasis"/>
        </w:rPr>
      </w:pPr>
      <w:r>
        <w:rPr>
          <w:rStyle w:val="Emphasis"/>
        </w:rPr>
        <w:t>Experiencias de fe y oración:</w:t>
      </w:r>
    </w:p>
    <w:p>
      <w:pPr>
        <w:pStyle w:val="Normal"/>
        <w:rPr/>
      </w:pPr>
      <w:r>
        <w:rPr>
          <w:rStyle w:val="Emphasis"/>
        </w:rPr>
        <w:t xml:space="preserve">Es difícil separar los campos, pues ya en los anteriores la mayoría serán experiencias de fe, cuando se trata de personas que intentan anunciar en comunidad el Evangelio. </w:t>
      </w:r>
    </w:p>
    <w:p>
      <w:pPr>
        <w:pStyle w:val="Normal"/>
        <w:rPr/>
      </w:pPr>
      <w:r>
        <w:rPr>
          <w:rStyle w:val="Emphasis"/>
        </w:rPr>
        <w:t>Pero pueden ser mucho más concretas cuando no solo se trabaja en un mismo campo o con un mismo fin, sino que después se reflexionan en común y se compartan las experiencias o vivencias, y se evalúan juntos. Así se crece en la fe y en compromiso. Y cuando se obra de esta forma, todas estas experiencias enriquecen la propia vida familiar, trátese de familias laicas cristianas o de familias religiosas que viven en comunidad. Estas experiencias de fe y de comunidad representarán una riqueza mutua para todos y en ningún caso una evasión. Pues todos sabemos de casos tanto en las familias, como en las comunidades, de personas individuales que no pudiendo arreglar las cosas de la propia casa, se “dedican a” arreglar las de fuera.</w:t>
      </w:r>
    </w:p>
    <w:p>
      <w:pPr>
        <w:pStyle w:val="Normal"/>
        <w:rPr>
          <w:rStyle w:val="Emphasis"/>
        </w:rPr>
      </w:pPr>
      <w:r>
        <w:rPr>
          <w:rStyle w:val="Emphasis"/>
        </w:rPr>
        <w:t>El compartir la oración es claro: personas adultas y de fe que experimentan una buena relación con Dios y con los hermanos, son capaces de compartir diversas formas de oración personal y comunitaria. No me refiero aquí solamente a la misa dominical y similares, sino a la oración compartida en momentos especiales, que sirven para beber en el pozo de la vida y de la sabiduría, junto con otros hermanos para poder seguir trabajando juntos, con nuevas energías y con nuevo ánimo en la misión del Reino. Son oraciones que pueden tener como punto de partida una experiencia de vida, un texto bíblico o similares.</w:t>
      </w:r>
    </w:p>
    <w:p>
      <w:pPr>
        <w:pStyle w:val="Normal"/>
        <w:rPr>
          <w:rStyle w:val="Emphasis"/>
        </w:rPr>
      </w:pPr>
      <w:r>
        <w:rPr/>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38">
                <wp:simplePos x="0" y="0"/>
                <wp:positionH relativeFrom="column">
                  <wp:posOffset>-43815</wp:posOffset>
                </wp:positionH>
                <wp:positionV relativeFrom="paragraph">
                  <wp:posOffset>126365</wp:posOffset>
                </wp:positionV>
                <wp:extent cx="4343400" cy="1167765"/>
                <wp:effectExtent l="5080" t="5715" r="5715" b="5080"/>
                <wp:wrapNone/>
                <wp:docPr id="24" name=""/>
                <a:graphic xmlns:a="http://schemas.openxmlformats.org/drawingml/2006/main">
                  <a:graphicData uri="http://schemas.microsoft.com/office/word/2010/wordprocessingGroup">
                    <wpg:wgp>
                      <wpg:cNvGrpSpPr/>
                      <wpg:grpSpPr>
                        <a:xfrm>
                          <a:off x="0" y="0"/>
                          <a:ext cx="4343400" cy="1167840"/>
                          <a:chOff x="0" y="0"/>
                          <a:chExt cx="4343400" cy="1167840"/>
                        </a:xfrm>
                      </wpg:grpSpPr>
                      <wps:wsp>
                        <wps:cNvSpPr/>
                        <wps:spPr>
                          <a:xfrm>
                            <a:off x="0" y="0"/>
                            <a:ext cx="4343400" cy="11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6800" y="88200"/>
                            <a:ext cx="3886200" cy="990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Debería ir en el sentido de celebrar junto con tu grupo, o con alguna comunidad, algún encuentro de oración, alguna meditación personal y compartida de la vida, algún comentario de algún hecho de vida.</w:t>
                              </w:r>
                            </w:p>
                            <w:p>
                              <w:pPr>
                                <w:overflowPunct w:val="false"/>
                                <w:bidi w:val="0"/>
                                <w:rPr/>
                              </w:pPr>
                              <w:r>
                                <w:rPr>
                                  <w:kern w:val="2"/>
                                  <w:sz w:val="18"/>
                                  <w:szCs w:val="18"/>
                                  <w:rFonts w:ascii="Arial" w:hAnsi="Arial" w:eastAsia="Times New Roman" w:cs="Arial"/>
                                  <w:color w:val="auto"/>
                                  <w:lang w:val="es-ES" w:bidi="ar-SA"/>
                                </w:rPr>
                                <w:t>Y a ser posible, buscar un grupo estable donde compartir vivencias y experiencias de fe que me ayuden a crecer, evaluar, progresar.</w:t>
                              </w:r>
                            </w:p>
                          </w:txbxContent>
                        </wps:txbx>
                        <wps:bodyPr wrap="square" anchor="t">
                          <a:noAutofit/>
                        </wps:bodyPr>
                      </wps:wsp>
                    </wpg:wgp>
                  </a:graphicData>
                </a:graphic>
              </wp:anchor>
            </w:drawing>
          </mc:Choice>
          <mc:Fallback>
            <w:pict>
              <v:group id="shape_0" style="position:absolute;margin-left:-3.45pt;margin-top:9.95pt;width:342pt;height:91.95pt" coordorigin="-69,199" coordsize="6840,1839">
                <v:roundrect id="shape_0" fillcolor="white" stroked="t" o:allowincell="f" style="position:absolute;left:-69;top:199;width:6839;height:1838;mso-wrap-style:none;v-text-anchor:middle">
                  <v:fill o:detectmouseclick="t" type="solid" color2="black"/>
                  <v:stroke color="black" weight="9360" joinstyle="miter" endcap="flat"/>
                  <w10:wrap type="none"/>
                </v:roundrect>
                <v:shape id="shape_0" fillcolor="white" stroked="f" o:allowincell="f" style="position:absolute;left:288;top:338;width:6119;height:155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Debería ir en el sentido de celebrar junto con tu grupo, o con alguna comunidad, algún encuentro de oración, alguna meditación personal y compartida de la vida, algún comentario de algún hecho de vida.</w:t>
                        </w:r>
                      </w:p>
                      <w:p>
                        <w:pPr>
                          <w:overflowPunct w:val="false"/>
                          <w:bidi w:val="0"/>
                          <w:rPr/>
                        </w:pPr>
                        <w:r>
                          <w:rPr>
                            <w:kern w:val="2"/>
                            <w:sz w:val="18"/>
                            <w:szCs w:val="18"/>
                            <w:rFonts w:ascii="Arial" w:hAnsi="Arial" w:eastAsia="Times New Roman" w:cs="Arial"/>
                            <w:color w:val="auto"/>
                            <w:lang w:val="es-ES" w:bidi="ar-SA"/>
                          </w:rPr>
                          <w:t>Y a ser posible, buscar un grupo estable donde compartir vivencias y experiencias de fe que me ayuden a crecer, evaluar, progresar.</w:t>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LOS POBRES NOS EVANGELIZAN</w:t>
      </w:r>
    </w:p>
    <w:p>
      <w:pPr>
        <w:pStyle w:val="Normal"/>
        <w:rPr>
          <w:rStyle w:val="Emphasis"/>
        </w:rPr>
      </w:pPr>
      <w:r>
        <w:rPr/>
      </w:r>
    </w:p>
    <w:p>
      <w:pPr>
        <w:pStyle w:val="Normal"/>
        <w:rPr/>
      </w:pPr>
      <w:r>
        <w:rPr>
          <w:rStyle w:val="Emphasis"/>
        </w:rPr>
        <w:t>Luis Munilla, sds</w:t>
      </w:r>
    </w:p>
    <w:p>
      <w:pPr>
        <w:pStyle w:val="Normal"/>
        <w:rPr>
          <w:rStyle w:val="Emphasis"/>
        </w:rPr>
      </w:pPr>
      <w:r>
        <w:rPr/>
      </w:r>
    </w:p>
    <w:p>
      <w:pPr>
        <w:pStyle w:val="Normal"/>
        <w:rPr>
          <w:rStyle w:val="Emphasis"/>
        </w:rPr>
      </w:pPr>
      <w:r>
        <w:rPr>
          <w:rStyle w:val="Emphasis"/>
        </w:rPr>
        <w:t>“</w:t>
      </w:r>
      <w:r>
        <w:rPr>
          <w:rStyle w:val="Emphasis"/>
        </w:rPr>
        <w:t>Atender las necesidades de los pobres y de los que han sido relegados a la marginación social, en una forma tal que les impulse a transformar ellos mismos su situación”. Esto es lo que nos pide el documento “Formas y Medios”.</w:t>
      </w:r>
    </w:p>
    <w:p>
      <w:pPr>
        <w:pStyle w:val="Normal"/>
        <w:rPr>
          <w:rStyle w:val="Emphasis"/>
        </w:rPr>
      </w:pPr>
      <w:r>
        <w:rPr/>
      </w:r>
    </w:p>
    <w:p>
      <w:pPr>
        <w:pStyle w:val="Normal"/>
        <w:rPr/>
      </w:pPr>
      <w:r>
        <w:rPr>
          <w:rStyle w:val="Emphasis"/>
        </w:rPr>
        <w:t>Quiero poner al comienzo de este breve texto unas palabras de San Pablo: “Con los judíos me he hecho judío para ganar a los judíos; con los que están bajo la Ley, como quien está bajo la Ley - aun sin estarlo - para ganar a los que están bajo ella. Con los que están sin ley, como quien está sin ley para ganar a los que están sin ley, no estando yo sin ley de Dios sino bajo la ley de Cristo. Me he hecho débil con los débiles para ganar a los débiles. Me he hecho todo a todos para salvar a toda costa a algunos. Y todo esto lo hago por el Evangelio para ser partícipe del mismo”. (1 Cor 9, 20-23).</w:t>
      </w:r>
    </w:p>
    <w:p>
      <w:pPr>
        <w:pStyle w:val="Normal"/>
        <w:rPr/>
      </w:pPr>
      <w:r>
        <w:rPr>
          <w:rStyle w:val="Emphasis"/>
        </w:rPr>
        <w:t>Aunque Pablo no habla directamente de los pobres, descubro en este texto el cómo y el porqué de su vida y, por lo tanto de su apostolado:</w:t>
      </w:r>
    </w:p>
    <w:p>
      <w:pPr>
        <w:pStyle w:val="Normal"/>
        <w:rPr/>
      </w:pPr>
      <w:r>
        <w:rPr>
          <w:rStyle w:val="Emphasis"/>
        </w:rPr>
        <w:t>Todo lo hace de forma consciente y expresa por el Evangelio, o como dijo otra vez: porque es Cristo quien vive en mi. Es el punto esencial a la hora de cualquier “opción”: ¡optar por Cristo! Es necesaria total claridad en esto, pues a los pobres debemos acercarnos con un espíritu evangélico y no solo con ánimo socializante. Los gobernantes y los sociólogos tienen tareas muy importantes que llevar a cabo a fin de eliminar todo tipo de pobrezas. Los religiosos y los cristianos en general también; pero nunca debe faltar el objetivo: “los pobres son evangelizados”. De lo contrario es fácil caer en un activismo social que ciertamente no es nuestra tarea. Todas las modas, dejan viejos los vestidos anteriores; por eso cuando se comenzó a hablar con fuerza de la “opción de los pobres” (y también de la teología de la liberación) se dio el peligro de subestimar las demás formas de evangelización. Pablo, nos recuerda el objetivo y fin último: “todo cuanto hagan, de palabra y de boca, háganlo en nombre del Señor Jesús” (Col 3,17).</w:t>
      </w:r>
    </w:p>
    <w:p>
      <w:pPr>
        <w:pStyle w:val="Normal"/>
        <w:rPr/>
      </w:pPr>
      <w:r>
        <w:rPr>
          <w:rStyle w:val="Emphasis"/>
        </w:rPr>
        <w:t>Sigue comentando san Pablo que se entrega generosamente, incluso siendo uno de ellos (judío con los judíos; sin ley con los que están sin ley..) a fin de ganarlos para Cristo. Pero puntualiza, que él no puede perder su identidad, ya que no puede dejar lo que es constitutivo de su ser: el vivir en Cristo. El está bajo la ley de Cristo, lo demás lo supedita a ello. Salvadas las distancias, en nuestra entrega a los hermanos, debemos imitar a Pablo: no perder la identidad en ningún caso, pues de lo contrario ¿a quién vamos a anunciar o en nombre de quién? ¿Qué riqueza o valor tendremos para compartir? Naturalmente que en el hermano más sencillo y más pobre debemos ver a Cristo, y ciertamente muchos tenemos la experiencia de encontrar en personas de corazón pobre la mayor riqueza, y una presencia del Señor que nosotros mismos no tenemos a pesar de estar consagrados a El: “los pobres nos evangelizan”. Por otra parte es igualmente verdad el dicho: “yo soy yo y mis circunstancias”, de tal forma que si, por ejemplo, he tenido posibilidades de estudiar, de recibir una buena educación, de disfrutar de unos medios... difícilmente puedo integrarme en un medio diferente al acostumbrado, para SER un pobre total, al menos sociológicamente hablando. Mi bagaje intelectual, espiritual y la calidad humana que yo haya adquirido, sobre todo si ha sido con esfuerzo, me acompañarán doquiera yo vaya.</w:t>
      </w:r>
    </w:p>
    <w:p>
      <w:pPr>
        <w:pStyle w:val="Normal"/>
        <w:rPr/>
      </w:pPr>
      <w:r>
        <w:rPr>
          <w:rStyle w:val="Emphasis"/>
        </w:rPr>
        <w:t>Es importante que las comunidades religiosas vivamos la “opción por los pobres”. Es esencial que las comunidades cristianas vivan en amor que Jesús tuvo hacia los pobres. Es imprescindible que todos vivamos el espíritu de las Bienaventuranzas. A la vez, en lo que siempre insisto, no todos valemos para todo ni tenemos tiempo para todo. Habrá en las comunidades quien sea más apto para la predicación y la acción catequética; los habrá quienes prefieran el contacto directo con la gente o que destaquen en el trabajo social. Personalmente veo que los Salvatorianos en Venezuela tenemos gran aprecio los unos por otros, y todos valoramos y respetamos grandemente la labor, generosidad y entrega de cada hermano, cualquiera que sea el lugar y campo en que trabaje. El abanico de nuestros apostolados es grande, y en todos tiene un lugar destacado el trabajo con el pobre, comenzando por Chuao y terminando por Nueva Tacagua, por decir algo. Nadie es más o menos que el otro por el lugar o la tarea que tiene encomendada, y en nuestras reuniones y retiros tratamos de compartir experiencias y revisar la orientación, las formas y los medios en nuestros apostolados.</w:t>
      </w:r>
    </w:p>
    <w:p>
      <w:pPr>
        <w:pStyle w:val="Normal"/>
        <w:rPr/>
      </w:pPr>
      <w:r>
        <w:rPr>
          <w:rStyle w:val="Emphasis"/>
        </w:rPr>
        <w:t xml:space="preserve">Creo que nuestro documento se ha quedado corto cuando nos pide textualmente “atender las necesidades de los pobres...” que en cierto modo ha sido corregido cuando pide que ayudemos a salir de estructuras siendo los pobres los transformadores de situaciones. En la primera parte parece estar invitando a ser paternalistas, pero todo es corregido en la segunda parte cuando da el protagonismo a los pobres. Esta última parte me deja respirar tranquilo, pues uno siente, que por mucho que haga, nunca es un salvador, y San Pablo indica lo mismo: “para salvar al menos a algunos”. El no se cree el Superman que puede remediar todas las situaciones, ni encaminar a todas las personas o situaciones. </w:t>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39">
                <wp:simplePos x="0" y="0"/>
                <wp:positionH relativeFrom="column">
                  <wp:posOffset>0</wp:posOffset>
                </wp:positionH>
                <wp:positionV relativeFrom="paragraph">
                  <wp:posOffset>64135</wp:posOffset>
                </wp:positionV>
                <wp:extent cx="4229100" cy="1280795"/>
                <wp:effectExtent l="5080" t="5715" r="5715" b="5080"/>
                <wp:wrapNone/>
                <wp:docPr id="25" name=""/>
                <a:graphic xmlns:a="http://schemas.openxmlformats.org/drawingml/2006/main">
                  <a:graphicData uri="http://schemas.microsoft.com/office/word/2010/wordprocessingGroup">
                    <wpg:wgp>
                      <wpg:cNvGrpSpPr/>
                      <wpg:grpSpPr>
                        <a:xfrm>
                          <a:off x="0" y="0"/>
                          <a:ext cx="4229280" cy="1280880"/>
                          <a:chOff x="0" y="0"/>
                          <a:chExt cx="4229280" cy="1280880"/>
                        </a:xfrm>
                      </wpg:grpSpPr>
                      <wps:wsp>
                        <wps:cNvSpPr/>
                        <wps:spPr>
                          <a:xfrm>
                            <a:off x="0" y="0"/>
                            <a:ext cx="4229280" cy="12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08000"/>
                            <a:ext cx="4000680" cy="1066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El mejor taller sería entregar parte o todo mi tiempo al trabajo directo con los pobres desde mi fe. O al menos adquirir algún compromiso desde este momento, junto con otros laicos o religiosos cumpliendo el mandato de Jesús: “Id y anunciad el Evangelio”, procurando que mi incidencia sea de tipo social y religiosa.</w:t>
                              </w:r>
                            </w:p>
                          </w:txbxContent>
                        </wps:txbx>
                        <wps:bodyPr wrap="square" anchor="t">
                          <a:noAutofit/>
                        </wps:bodyPr>
                      </wps:wsp>
                    </wpg:wgp>
                  </a:graphicData>
                </a:graphic>
              </wp:anchor>
            </w:drawing>
          </mc:Choice>
          <mc:Fallback>
            <w:pict>
              <v:group id="shape_0" style="position:absolute;margin-left:0pt;margin-top:5.05pt;width:333pt;height:100.85pt" coordorigin="0,101" coordsize="6660,2017">
                <v:roundrect id="shape_0" fillcolor="white" stroked="t" o:allowincell="f" style="position:absolute;left:0;top:101;width:6659;height:2016;mso-wrap-style:none;v-text-anchor:middle">
                  <v:fill o:detectmouseclick="t" type="solid" color2="black"/>
                  <v:stroke color="black" weight="9360" joinstyle="miter" endcap="flat"/>
                  <w10:wrap type="none"/>
                </v:roundrect>
                <v:shape id="shape_0" fillcolor="white" stroked="f" o:allowincell="f" style="position:absolute;left:180;top:271;width:6299;height:167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El mejor taller sería entregar parte o todo mi tiempo al trabajo directo con los pobres desde mi fe. O al menos adquirir algún compromiso desde este momento, junto con otros laicos o religiosos cumpliendo el mandato de Jesús: “Id y anunciad el Evangelio”, procurando que mi incidencia sea de tipo social y religiosa.</w:t>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MISIONEROS HOY?</w:t>
      </w:r>
    </w:p>
    <w:p>
      <w:pPr>
        <w:pStyle w:val="Normal"/>
        <w:rPr>
          <w:rStyle w:val="Emphasis"/>
        </w:rPr>
      </w:pPr>
      <w:r>
        <w:rPr>
          <w:rStyle w:val="Emphasis"/>
        </w:rPr>
        <w:t>Luis Munilla, sds</w:t>
      </w:r>
    </w:p>
    <w:p>
      <w:pPr>
        <w:pStyle w:val="Normal"/>
        <w:rPr>
          <w:rStyle w:val="Emphasis"/>
        </w:rPr>
      </w:pPr>
      <w:r>
        <w:rPr/>
      </w:r>
    </w:p>
    <w:p>
      <w:pPr>
        <w:pStyle w:val="Normal"/>
        <w:rPr/>
      </w:pPr>
      <w:r>
        <w:rPr>
          <w:rStyle w:val="Emphasis"/>
        </w:rPr>
        <w:t>El sexto aspecto, y muy Salvatoriano es: “Promover el espíritu misionero y apoyar la actividad misionera por medio de personal y/o financiación”.</w:t>
      </w:r>
    </w:p>
    <w:p>
      <w:pPr>
        <w:pStyle w:val="Normal"/>
        <w:rPr>
          <w:rStyle w:val="Emphasis"/>
        </w:rPr>
      </w:pPr>
      <w:r>
        <w:rPr/>
      </w:r>
    </w:p>
    <w:p>
      <w:pPr>
        <w:pStyle w:val="Normal"/>
        <w:rPr/>
      </w:pPr>
      <w:r>
        <w:rPr>
          <w:rStyle w:val="Emphasis"/>
        </w:rPr>
        <w:t>Cuando leo un cartel como por ejemplo “no botar basuras en este lugar”, pienso: es que en este lugar se estaban botando basuras indebidamente. Y lo mismo con el resto de los mandatos u obligaciones: “No sonar la bocina” “Ir a misa todos los domingos y fiestas de guardar”. Todos son recordatorios ante algo que no se estaba cumpliendo completamente bien.</w:t>
      </w:r>
    </w:p>
    <w:p>
      <w:pPr>
        <w:pStyle w:val="Normal"/>
        <w:rPr/>
      </w:pPr>
      <w:r>
        <w:rPr>
          <w:rStyle w:val="Emphasis"/>
        </w:rPr>
        <w:t>¿Será que cuando se nos recuerda que debemos “Promover el espíritu misionero” es que no lo estamos fomentando suficientemente en estos momentos?</w:t>
      </w:r>
    </w:p>
    <w:p>
      <w:pPr>
        <w:pStyle w:val="Normal"/>
        <w:rPr/>
      </w:pPr>
      <w:r>
        <w:rPr>
          <w:rStyle w:val="Emphasis"/>
        </w:rPr>
        <w:t>El P. Jordán fue un gran misionero, pues cuando los miembros de su congregación naciente se contaban con los dedos de las manos, aceptó enviar misioneros a Assam en la India. Y en el libro “Jordán y sus Fundaciones” se puede observar el mismo celo misionero, pues en seguida envió miembros por muchos países de Europa y de América. Esto entusiasmaba a los jóvenes Salvatorianos y Salvatorianas y era uno de los motivos por el que la sociedad y la congregación se extendieron tan rápidamente.</w:t>
      </w:r>
    </w:p>
    <w:p>
      <w:pPr>
        <w:pStyle w:val="Normal"/>
        <w:rPr/>
      </w:pPr>
      <w:r>
        <w:rPr>
          <w:rStyle w:val="Emphasis"/>
        </w:rPr>
        <w:t>Al desaparecer los fundadores, las congregaciones con frecuencia se vuelven más conservadoras y se dedican a dar formas y estructuras al patrimonio espiritual recibido. Algunas hasta llegan a perecer y desaparecer al mirar tanto hacia adentro. No hemos quedado inmunes a esta tentación los Salvatorianos; por eso ha habido bastantes años en que casi no hemos hecho nuevas fundaciones “ad gentes” fuera de los países en que ya estábamos más o menos consolidados. E incluso en una de las reuniones internacionales, recuerdo que la mayor preocupación era cómo sostener financieramente una posible nueva fundación.</w:t>
      </w:r>
    </w:p>
    <w:p>
      <w:pPr>
        <w:pStyle w:val="Normal"/>
        <w:rPr/>
      </w:pPr>
      <w:r>
        <w:rPr>
          <w:rStyle w:val="Emphasis"/>
        </w:rPr>
        <w:t>Estos tiempos ya han pasado en buena parte, y últimamente hemos visto poner nuevas simientes misioneras en Filipinas, Shri Lanka, China continental, varios países orientales de Europa, Guatemala y seguro que algunos más.</w:t>
      </w:r>
    </w:p>
    <w:p>
      <w:pPr>
        <w:pStyle w:val="Normal"/>
        <w:rPr/>
      </w:pPr>
      <w:r>
        <w:rPr>
          <w:rStyle w:val="Emphasis"/>
        </w:rPr>
        <w:t>El espíritu misionero:</w:t>
      </w:r>
    </w:p>
    <w:p>
      <w:pPr>
        <w:pStyle w:val="Normal"/>
        <w:rPr/>
      </w:pPr>
      <w:r>
        <w:rPr>
          <w:rStyle w:val="Emphasis"/>
        </w:rPr>
        <w:t>¿En qué consiste el espíritu misionero que se nos pide arriba? En ser conscientes de que tenemos una gran misión. Misionero es el que porta adelante una misión. La misión es dar a conocer a Jesucristo como Salvador del mundo. Vivir uno mismo la amistad y cercanía con Jesús de tal forma que, como decía Pablo, uno no tenga más remedio que anunciarlo y darlo a conocer.</w:t>
      </w:r>
    </w:p>
    <w:p>
      <w:pPr>
        <w:pStyle w:val="Normal"/>
        <w:rPr/>
      </w:pPr>
      <w:r>
        <w:rPr>
          <w:rStyle w:val="Emphasis"/>
        </w:rPr>
        <w:t>Misionero es el que es enviado. Pero uno no es enviado por sí mismo, sino por otra persona o por otro grupo de personas. Es Jesús mismo el que envía: “Vayan y anuncien la buena noticia”, y el que convoca a grupos de hermanos y carismas que envían en nombre de Jesús. Uno no puede ser enviado por uno mismo, ni siquiera Jesús. El fue enviado por el Padre.</w:t>
      </w:r>
    </w:p>
    <w:p>
      <w:pPr>
        <w:pStyle w:val="Normal"/>
        <w:rPr/>
      </w:pPr>
      <w:r>
        <w:rPr>
          <w:rStyle w:val="Emphasis"/>
        </w:rPr>
        <w:t>Por eso es necesario revisarse continuamente, si uno está cumpliendo fielmente esa misión o se va replegando sobre si mismo, olvidando a quien le envió.</w:t>
      </w:r>
    </w:p>
    <w:p>
      <w:pPr>
        <w:pStyle w:val="Normal"/>
        <w:rPr/>
      </w:pPr>
      <w:r>
        <w:rPr>
          <w:rStyle w:val="Emphasis"/>
        </w:rPr>
        <w:t>Como en las veces anteriores: tampoco uno puede estar en todas partes, ni tener todas las posibilidades. Por eso es necesaria hoy más que nunca la colaboración de todas las fuerzas vivas de la Iglesia: laicos, religiosos, sacerdotes...</w:t>
      </w:r>
    </w:p>
    <w:p>
      <w:pPr>
        <w:pStyle w:val="Normal"/>
        <w:rPr/>
      </w:pPr>
      <w:r>
        <w:rPr>
          <w:rStyle w:val="Emphasis"/>
        </w:rPr>
        <w:t>Por último, aunque aquí se está hablando preferentemente de la misión lejos del propio hogar, sin embargo uno puede tener una gran misión encomendada en su propio ambiente, en su casa, en su patria o nación.</w:t>
      </w:r>
    </w:p>
    <w:p>
      <w:pPr>
        <w:pStyle w:val="Normal"/>
        <w:rPr/>
      </w:pPr>
      <w:r>
        <w:rPr>
          <w:rStyle w:val="Emphasis"/>
        </w:rPr>
        <w:t>¿Misionero yo?</w:t>
      </w:r>
    </w:p>
    <w:p>
      <w:pPr>
        <w:pStyle w:val="Normal"/>
        <w:rPr/>
      </w:pPr>
      <w:r>
        <w:rPr>
          <w:rStyle w:val="Emphasis"/>
        </w:rPr>
        <w:t>Y ¿por qué no? Sí, me refiero expresamente a unirte a un grupo de misioneros, como nosotros los Salvatorianos u otros misioneros, a fin de unir fuerzas como laico o como religiosa o religioso para llevar a cabo esta gran misión: dar a conocer a Jesús. ¿No te has preguntado nunca por ello? ¿no has rezado nunca por los misioneros? ¿No te han inquietado alguna vez preguntas en este sentido?</w:t>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40">
                <wp:simplePos x="0" y="0"/>
                <wp:positionH relativeFrom="column">
                  <wp:posOffset>66040</wp:posOffset>
                </wp:positionH>
                <wp:positionV relativeFrom="paragraph">
                  <wp:posOffset>228600</wp:posOffset>
                </wp:positionV>
                <wp:extent cx="4391660" cy="1863725"/>
                <wp:effectExtent l="5080" t="5715" r="5715" b="5080"/>
                <wp:wrapNone/>
                <wp:docPr id="26" name=""/>
                <a:graphic xmlns:a="http://schemas.openxmlformats.org/drawingml/2006/main">
                  <a:graphicData uri="http://schemas.microsoft.com/office/word/2010/wordprocessingGroup">
                    <wpg:wgp>
                      <wpg:cNvGrpSpPr/>
                      <wpg:grpSpPr>
                        <a:xfrm>
                          <a:off x="0" y="0"/>
                          <a:ext cx="4391640" cy="1863720"/>
                          <a:chOff x="0" y="0"/>
                          <a:chExt cx="4391640" cy="1863720"/>
                        </a:xfrm>
                      </wpg:grpSpPr>
                      <wps:wsp>
                        <wps:cNvSpPr/>
                        <wps:spPr>
                          <a:xfrm>
                            <a:off x="0" y="0"/>
                            <a:ext cx="4391640" cy="186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040" y="116280"/>
                            <a:ext cx="4053960" cy="1630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 xml:space="preserve">Las propuestas de este librito son muy generales, a fin de que sirvan pata todos. Pero a la vez sería hora de concretar qué quiere Dios de mi, a qué me ha llamado o me llama en a vida. ¿Cómo lo estoy viviendo? ¿Qué misión me  ha encomendado el Señor? </w:t>
                              </w:r>
                            </w:p>
                            <w:p>
                              <w:pPr>
                                <w:overflowPunct w:val="false"/>
                                <w:bidi w:val="0"/>
                                <w:rPr/>
                              </w:pPr>
                              <w:r>
                                <w:rPr>
                                  <w:kern w:val="2"/>
                                  <w:sz w:val="18"/>
                                  <w:szCs w:val="18"/>
                                  <w:rFonts w:ascii="Arial" w:hAnsi="Arial" w:eastAsia="Times New Roman" w:cs="Arial"/>
                                  <w:color w:val="auto"/>
                                  <w:lang w:val="es-ES" w:bidi="ar-SA"/>
                                </w:rPr>
                                <w:t>Como cristiano es importante no solo recibir, sino dar. “Es mejor dar que recibir”, como dice la Biblia.</w:t>
                              </w:r>
                            </w:p>
                            <w:p>
                              <w:pPr>
                                <w:overflowPunct w:val="false"/>
                                <w:bidi w:val="0"/>
                                <w:rPr/>
                              </w:pPr>
                              <w:r>
                                <w:rPr>
                                  <w:kern w:val="2"/>
                                  <w:sz w:val="18"/>
                                  <w:szCs w:val="18"/>
                                  <w:rFonts w:ascii="Arial" w:hAnsi="Arial" w:eastAsia="Times New Roman" w:cs="Arial"/>
                                  <w:color w:val="auto"/>
                                  <w:lang w:val="es-ES" w:bidi="ar-SA"/>
                                </w:rPr>
                                <w:t>En la Biblia hay muchas personas que han recibido una misión: Moisés, Jeremías, Samuel… Repasa su historia, y sobre todo su respuesta a Dios.</w:t>
                              </w:r>
                            </w:p>
                          </w:txbxContent>
                        </wps:txbx>
                        <wps:bodyPr wrap="square" anchor="t">
                          <a:noAutofit/>
                        </wps:bodyPr>
                      </wps:wsp>
                    </wpg:wgp>
                  </a:graphicData>
                </a:graphic>
              </wp:anchor>
            </w:drawing>
          </mc:Choice>
          <mc:Fallback>
            <w:pict>
              <v:group id="shape_0" style="position:absolute;margin-left:5.2pt;margin-top:18pt;width:345.8pt;height:146.75pt" coordorigin="104,360" coordsize="6916,2935">
                <v:roundrect id="shape_0" fillcolor="white" stroked="t" o:allowincell="f" style="position:absolute;left:104;top:360;width:6915;height:2934;mso-wrap-style:none;v-text-anchor:middle">
                  <v:fill o:detectmouseclick="t" type="solid" color2="black"/>
                  <v:stroke color="black" weight="9360" joinstyle="miter" endcap="flat"/>
                  <w10:wrap type="none"/>
                </v:roundrect>
                <v:shape id="shape_0" fillcolor="white" stroked="f" o:allowincell="f" style="position:absolute;left:353;top:543;width:6383;height:2567;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 xml:space="preserve">Las propuestas de este librito son muy generales, a fin de que sirvan pata todos. Pero a la vez sería hora de concretar qué quiere Dios de mi, a qué me ha llamado o me llama en a vida. ¿Cómo lo estoy viviendo? ¿Qué misión me  ha encomendado el Señor? </w:t>
                        </w:r>
                      </w:p>
                      <w:p>
                        <w:pPr>
                          <w:overflowPunct w:val="false"/>
                          <w:bidi w:val="0"/>
                          <w:rPr/>
                        </w:pPr>
                        <w:r>
                          <w:rPr>
                            <w:kern w:val="2"/>
                            <w:sz w:val="18"/>
                            <w:szCs w:val="18"/>
                            <w:rFonts w:ascii="Arial" w:hAnsi="Arial" w:eastAsia="Times New Roman" w:cs="Arial"/>
                            <w:color w:val="auto"/>
                            <w:lang w:val="es-ES" w:bidi="ar-SA"/>
                          </w:rPr>
                          <w:t>Como cristiano es importante no solo recibir, sino dar. “Es mejor dar que recibir”, como dice la Biblia.</w:t>
                        </w:r>
                      </w:p>
                      <w:p>
                        <w:pPr>
                          <w:overflowPunct w:val="false"/>
                          <w:bidi w:val="0"/>
                          <w:rPr/>
                        </w:pPr>
                        <w:r>
                          <w:rPr>
                            <w:kern w:val="2"/>
                            <w:sz w:val="18"/>
                            <w:szCs w:val="18"/>
                            <w:rFonts w:ascii="Arial" w:hAnsi="Arial" w:eastAsia="Times New Roman" w:cs="Arial"/>
                            <w:color w:val="auto"/>
                            <w:lang w:val="es-ES" w:bidi="ar-SA"/>
                          </w:rPr>
                          <w:t>En la Biblia hay muchas personas que han recibido una misión: Moisés, Jeremías, Samuel… Repasa su historia, y sobre todo su respuesta a Dios.</w:t>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EL MAR NO ES UN VERTEDERO DE BASURAS,</w:t>
      </w:r>
    </w:p>
    <w:p>
      <w:pPr>
        <w:pStyle w:val="Normal"/>
        <w:rPr/>
      </w:pPr>
      <w:r>
        <w:rPr>
          <w:rStyle w:val="Emphasis"/>
        </w:rPr>
        <w:t>SINO UN DON DE DIOS».</w:t>
      </w:r>
    </w:p>
    <w:p>
      <w:pPr>
        <w:pStyle w:val="Normal"/>
        <w:rPr>
          <w:rStyle w:val="Emphasis"/>
        </w:rPr>
      </w:pPr>
      <w:r>
        <w:rPr/>
      </w:r>
    </w:p>
    <w:p>
      <w:pPr>
        <w:pStyle w:val="Normal"/>
        <w:rPr/>
      </w:pPr>
      <w:r>
        <w:rPr>
          <w:rStyle w:val="Emphasis"/>
        </w:rPr>
        <w:t>P. Luis Munilla, sds</w:t>
      </w:r>
    </w:p>
    <w:p>
      <w:pPr>
        <w:pStyle w:val="Normal"/>
        <w:rPr>
          <w:rStyle w:val="Emphasis"/>
        </w:rPr>
      </w:pPr>
      <w:r>
        <w:rPr/>
      </w:r>
    </w:p>
    <w:p>
      <w:pPr>
        <w:pStyle w:val="Normal"/>
        <w:rPr/>
      </w:pPr>
      <w:r>
        <w:rPr>
          <w:rStyle w:val="Emphasis"/>
        </w:rPr>
        <w:t>El documento “Formas y Medios” acaba pidiéndonos: “Educarnos a nosotros mismos y a los demás a fin de que respetemos la creación y usemos los recursos naturales con justicia y responsabilidad”.</w:t>
      </w:r>
    </w:p>
    <w:p>
      <w:pPr>
        <w:pStyle w:val="Normal"/>
        <w:rPr>
          <w:rStyle w:val="Emphasis"/>
        </w:rPr>
      </w:pPr>
      <w:r>
        <w:rPr/>
      </w:r>
    </w:p>
    <w:p>
      <w:pPr>
        <w:pStyle w:val="Normal"/>
        <w:rPr/>
      </w:pPr>
      <w:r>
        <w:rPr>
          <w:rStyle w:val="Emphasis"/>
        </w:rPr>
        <w:t xml:space="preserve">Esta es una reflexión como muy moderna. Quizás por eso el punto aparece de último en el documento. ¿Quién pensaba hace unos años que el reflexionar sobre la naturaleza, sobre la economía, sobre la contaminación y polución de la misma... era un tema religioso? </w:t>
      </w:r>
    </w:p>
    <w:p>
      <w:pPr>
        <w:pStyle w:val="Normal"/>
        <w:rPr/>
      </w:pPr>
      <w:r>
        <w:rPr>
          <w:rStyle w:val="Emphasis"/>
        </w:rPr>
        <w:t>Naturalmente que en años o hasta en siglos anteriores afirmaban que la naturaleza nos llevaba a Dios. Que solo al ver la creación, como recordaban Santo Tomás y grandes creyentes, nos llevaba a pensar en su creador.</w:t>
      </w:r>
    </w:p>
    <w:p>
      <w:pPr>
        <w:pStyle w:val="Normal"/>
        <w:rPr/>
      </w:pPr>
      <w:r>
        <w:rPr>
          <w:rStyle w:val="Emphasis"/>
        </w:rPr>
        <w:t>Pero de ahí a respetar la naturaleza, a no contaminarla, a no malgastar el agua, a no botar basura, a recogerla... se trata de otro nivel.</w:t>
      </w:r>
    </w:p>
    <w:p>
      <w:pPr>
        <w:pStyle w:val="Normal"/>
        <w:rPr/>
      </w:pPr>
      <w:r>
        <w:rPr>
          <w:rStyle w:val="Emphasis"/>
        </w:rPr>
        <w:t>Ciertamente esto viene dado por las circunstancias de nuestra modernidad y de nuestro mundo. Cuando empezó la revolución económica, tecnológica y de todo tipo de inventos, ¿quién se preocupaba de la ecología y de no dañar la naturaleza? Ni se imaginaban que los inventos modernos, como las neveras por citar algo, podían dañar a la naturaleza con el gas que usaban.</w:t>
      </w:r>
    </w:p>
    <w:p>
      <w:pPr>
        <w:pStyle w:val="Normal"/>
        <w:rPr/>
      </w:pPr>
      <w:r>
        <w:rPr>
          <w:rStyle w:val="Emphasis"/>
        </w:rPr>
        <w:t>Cuando se comenzaron a usar los envases de plástico, los envoltorios más variopintos, las cajas que engañan sobre el tamaño o el valor del contenido, los pañales de usar y botar, las latas que no sabemos dónde dejar usa vez bebido su contenido... nadie se imaginaba que la basura podía envolvernos de tal manera. Son toneladas de basura las que diariamente se amontonan en una gran ciudad, y hasta en una no tan grande. Físicos, ecólogos y naturólogos –por citar algunos- han tenido que poner manos a la obra, para inventar la construcción de grandes parques sobre grandes basureros, a idear la separación de residuos por especies a fin de poder reciclarlos y convertirlos en gas, o en otros tipos de energías, a juntar los vidrios a fin de reconvertirlos para que los montones no pasen por encima de nuestras cabezas.</w:t>
      </w:r>
    </w:p>
    <w:p>
      <w:pPr>
        <w:pStyle w:val="Normal"/>
        <w:rPr/>
      </w:pPr>
      <w:r>
        <w:rPr>
          <w:rStyle w:val="Emphasis"/>
        </w:rPr>
        <w:t>¡Todo un símbolo de la cultura moderna de rapidez, consumo, superficialidad y hasta abuso de la naturaleza! Y vemos cómo ésta se venga del hombre moderno que la ha incordiado demasiado con efectos como el “niño”, “la niña” y otros nombres curiosos que disfrazan lo que el egoísmo humano está haciendo con la criatura que le encomendó su creador: “cuidad y dominad la creación”. Parece como si los escritores de las primeras páginas de la Biblia ya intuyeran la debilidad de la naturaleza y el poder de destrucción del hombre sobre la misma.</w:t>
      </w:r>
    </w:p>
    <w:p>
      <w:pPr>
        <w:pStyle w:val="Normal"/>
        <w:rPr/>
      </w:pPr>
      <w:r>
        <w:rPr>
          <w:rStyle w:val="Emphasis"/>
        </w:rPr>
        <w:t>La toma de conciencia que está surgiendo (en unos países más y en otros países menos; en unas personas algo y en otras muy poco...) sobre la escasez de los recursos como son el agua y diferentes formas de energía, está todavía muy lejos de ser suficiente.</w:t>
      </w:r>
    </w:p>
    <w:p>
      <w:pPr>
        <w:pStyle w:val="Normal"/>
        <w:rPr/>
      </w:pPr>
      <w:r>
        <w:rPr>
          <w:rStyle w:val="Emphasis"/>
        </w:rPr>
        <w:t>Por eso es importante que cada uno nos eduquemos en administrar los recursos con justicia pensando en generaciones futuras a fin de que podamos entregar a la próxima generación no un mundo más lleno de trastos inservibles y agotándose en recursos naturales, sino un mundo en crecimiento y recuperación. Esto, como todas las cosas, no depende seguramente de forma muy importante del humilde lector de estas líneas, sino más bien de los grandes jerifaltes de la política. Pero en la medida en que los de abajo, los sencillos tomemos conciencia de la importancia de nuestro mundo y de sus recursos, de la limpieza de nuestros alrededores y del cuidado mimoso del “metro cuadrado” que nos corresponda, el mundo será más mundo y los de arriba tendrán que tomar medidas eficaces para salvarlo.</w:t>
      </w:r>
    </w:p>
    <w:p>
      <w:pPr>
        <w:pStyle w:val="Normal"/>
        <w:rPr/>
      </w:pPr>
      <w:r>
        <w:rPr>
          <w:rStyle w:val="Emphasis"/>
        </w:rPr>
        <w:t>¡Ah, por cierto! La frase del título proviene de los obispos españoles ante la catástrofe del hundimiento de un petrolero en Galicia.</w:t>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41">
                <wp:simplePos x="0" y="0"/>
                <wp:positionH relativeFrom="column">
                  <wp:posOffset>-161925</wp:posOffset>
                </wp:positionH>
                <wp:positionV relativeFrom="paragraph">
                  <wp:posOffset>927100</wp:posOffset>
                </wp:positionV>
                <wp:extent cx="4274820" cy="1778000"/>
                <wp:effectExtent l="5080" t="5080" r="5715" b="5715"/>
                <wp:wrapNone/>
                <wp:docPr id="27" name=""/>
                <a:graphic xmlns:a="http://schemas.openxmlformats.org/drawingml/2006/main">
                  <a:graphicData uri="http://schemas.microsoft.com/office/word/2010/wordprocessingGroup">
                    <wpg:wgp>
                      <wpg:cNvGrpSpPr/>
                      <wpg:grpSpPr>
                        <a:xfrm>
                          <a:off x="0" y="0"/>
                          <a:ext cx="4275000" cy="1778040"/>
                          <a:chOff x="0" y="0"/>
                          <a:chExt cx="4275000" cy="1778040"/>
                        </a:xfrm>
                      </wpg:grpSpPr>
                      <wps:wsp>
                        <wps:cNvSpPr/>
                        <wps:spPr>
                          <a:xfrm>
                            <a:off x="0" y="0"/>
                            <a:ext cx="4275000" cy="177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6800" y="166320"/>
                            <a:ext cx="3886200" cy="15030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Una buena actividad sería, en grupo, darse una vuelta por nuestro barrio o entrono habitacional. Seguro que descubrimos, si vamos atentos, cantidad de faltas de subsidiaridad por acumulación de basuras, daños a las propiedades o naturaleza, construcciones inadecuadas que hacen poco humana la convivencia…</w:t>
                              </w:r>
                            </w:p>
                            <w:p>
                              <w:pPr>
                                <w:overflowPunct w:val="false"/>
                                <w:bidi w:val="0"/>
                                <w:rPr/>
                              </w:pPr>
                              <w:r>
                                <w:rPr>
                                  <w:kern w:val="2"/>
                                  <w:sz w:val="18"/>
                                  <w:szCs w:val="18"/>
                                  <w:rFonts w:ascii="Arial" w:hAnsi="Arial" w:eastAsia="Times New Roman" w:cs="Arial"/>
                                  <w:color w:val="auto"/>
                                  <w:lang w:val="es-ES" w:bidi="ar-SA"/>
                                </w:rPr>
                                <w:t>Pero quizás en ese paseo hasta nos atreveremos a recoger algunos plásticos o similares, limpiando y colaborando con un entorno más habitable; o quizás hasta podemos organizar un día de limpieza de la naturaleza, o plantar alguna planta, e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75pt;margin-top:73pt;width:336.6pt;height:140pt" coordorigin="-255,1460" coordsize="6732,2800">
                <v:roundrect id="shape_0" fillcolor="white" stroked="t" o:allowincell="f" style="position:absolute;left:-255;top:1460;width:6731;height:2799;mso-wrap-style:none;v-text-anchor:middle">
                  <v:fill o:detectmouseclick="t" type="solid" color2="black"/>
                  <v:stroke color="black" weight="9360" joinstyle="miter" endcap="flat"/>
                  <w10:wrap type="none"/>
                </v:roundrect>
                <v:shape id="shape_0" fillcolor="white" stroked="f" o:allowincell="f" style="position:absolute;left:102;top:1722;width:6119;height:236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Una buena actividad sería, en grupo, darse una vuelta por nuestro barrio o entrono habitacional. Seguro que descubrimos, si vamos atentos, cantidad de faltas de subsidiaridad por acumulación de basuras, daños a las propiedades o naturaleza, construcciones inadecuadas que hacen poco humana la convivencia…</w:t>
                        </w:r>
                      </w:p>
                      <w:p>
                        <w:pPr>
                          <w:overflowPunct w:val="false"/>
                          <w:bidi w:val="0"/>
                          <w:rPr/>
                        </w:pPr>
                        <w:r>
                          <w:rPr>
                            <w:kern w:val="2"/>
                            <w:sz w:val="18"/>
                            <w:szCs w:val="18"/>
                            <w:rFonts w:ascii="Arial" w:hAnsi="Arial" w:eastAsia="Times New Roman" w:cs="Arial"/>
                            <w:color w:val="auto"/>
                            <w:lang w:val="es-ES" w:bidi="ar-SA"/>
                          </w:rPr>
                          <w:t>Pero quizás en ese paseo hasta nos atreveremos a recoger algunos plásticos o similares, limpiando y colaborando con un entorno más habitable; o quizás hasta podemos organizar un día de limpieza de la naturaleza, o plantar alguna planta,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EL PACTO DE JORDÁN CON DIOS</w:t>
      </w:r>
    </w:p>
    <w:p>
      <w:pPr>
        <w:pStyle w:val="Normal"/>
        <w:rPr>
          <w:rStyle w:val="Emphasis"/>
        </w:rPr>
      </w:pPr>
      <w:r>
        <w:rPr/>
      </w:r>
    </w:p>
    <w:p>
      <w:pPr>
        <w:pStyle w:val="Normal"/>
        <w:rPr>
          <w:rStyle w:val="Emphasis"/>
        </w:rPr>
      </w:pPr>
      <w:r>
        <w:rPr>
          <w:rStyle w:val="Emphasis"/>
        </w:rPr>
        <w:t>“</w:t>
      </w:r>
      <w:r>
        <w:rPr>
          <w:rStyle w:val="Emphasis"/>
        </w:rPr>
        <w:t>Fiesta de Todos los Santos 21</w:t>
        <w:noBreakHyphen/>
        <w:t>12</w:t>
        <w:noBreakHyphen/>
        <w:t>94  / / 16</w:t>
        <w:noBreakHyphen/>
        <w:t>11</w:t>
        <w:noBreakHyphen/>
        <w:t>97</w:t>
      </w:r>
    </w:p>
    <w:p>
      <w:pPr>
        <w:pStyle w:val="Normal"/>
        <w:rPr/>
      </w:pPr>
      <w:r>
        <w:rPr>
          <w:rStyle w:val="Emphasis"/>
        </w:rPr>
        <w:t>se hizo este pacto entre el Omnipotente 25</w:t>
        <w:noBreakHyphen/>
        <w:t>12..</w:t>
      </w:r>
    </w:p>
    <w:p>
      <w:pPr>
        <w:pStyle w:val="Normal"/>
        <w:rPr>
          <w:rStyle w:val="Emphasis"/>
        </w:rPr>
      </w:pPr>
      <w:r>
        <w:rPr>
          <w:rStyle w:val="Emphasis"/>
        </w:rPr>
        <w:t>y su ínfima criatura: : 8</w:t>
        <w:noBreakHyphen/>
        <w:t>1</w:t>
        <w:noBreakHyphen/>
        <w:t>09”</w:t>
      </w:r>
    </w:p>
    <w:p>
      <w:pPr>
        <w:pStyle w:val="Normal"/>
        <w:rPr>
          <w:rStyle w:val="Emphasis"/>
        </w:rPr>
      </w:pPr>
      <w:r>
        <w:rPr/>
      </w:r>
    </w:p>
    <w:p>
      <w:pPr>
        <w:pStyle w:val="Normal"/>
        <w:rPr/>
      </w:pPr>
      <w:r>
        <w:rPr>
          <w:rStyle w:val="Emphasis"/>
        </w:rPr>
        <w:t>T. Edwein comenta así el pacto de Jordán con Dios: Aphraátis, obispo de Siria a finales del siglo 3º al 4º, hace referencia al pacto de Dios con Adán, cuyo signo era el árbol de la vida; al pacto con Noé, cuyo signo era el Arco Iris; al pacto con Abrahám, con la circuncisión y al pacto con Moisés, con el cordero pascual para la reconciliación con el pueblo: "He cerrado un pacto con ellos... os tomo como pueblo mío y yo seré vuestro Dios". (Ex 6,3.7). Estos pactos fueron llevando y preparando al pacto propiamente dicho de Dios Padre con Cristo. Este esta prefigurado en el bautismo de Jesús en el Jordán y se cumple en la en</w:t>
        <w:softHyphen/>
        <w:t>trega de su sangre en la Cruz (cf Aphraátis, Demostrationes).</w:t>
      </w:r>
    </w:p>
    <w:p>
      <w:pPr>
        <w:pStyle w:val="Normal"/>
        <w:rPr/>
      </w:pPr>
      <w:r>
        <w:rPr>
          <w:rStyle w:val="Emphasis"/>
          <w:rFonts w:eastAsia="Arial"/>
        </w:rPr>
        <w:t xml:space="preserve"> </w:t>
      </w:r>
      <w:r>
        <w:rPr>
          <w:rStyle w:val="Emphasis"/>
        </w:rPr>
        <w:tab/>
        <w:t>Dios Padre es el que toma la iniciativa y el pueblo el compañero de pacto. A menudo se habla en la Escritura de que el pueblo escogido ha roto el pacto con Dios: "No han mantenido el pacto conmigo" (Salmo 76,57). Los Padres de la Iglesia hacen referencia al pacto de Dios Padre con Jesús, al que cada cristiano está ligado. "El pacto que ha cerrado con nosotros el Espí</w:t>
        <w:softHyphen/>
        <w:t>ritu Santo, no hay que tomárselo a la ligera" (Tert. Pud 12), "pues este pacto, significa contradecir al mismo diablo" (Tert. De anima 35). En el matrimonio llevado a cabo como cris</w:t>
        <w:softHyphen/>
        <w:t>tianos vieron los Padres especialmente un contrato que actualiza el de Dios con Jesús y con ello con el pueblo de Dios, la Iglesia, especialmente "el santo pacto de la mutua continencia matrimonial entre tu fiel esposo y tú" (Aug. ep 262,9 Nupt. et cont. 11,12). También el estado de los monjes era considerado como pacto (annotari in pacto; ser inscrito en la lista de los monjes Reg. Fruct. 18). De la misma manera amonesta un concilio español a no perder el pacto de la virginidad (can 303), es decir a no ser infiel a los Votos. Pues una joven consagrada a Dios está ligada a su esposo celestial por la fuerza de su Si al pacto de la castidad ("am</w:t>
        <w:softHyphen/>
        <w:t xml:space="preserve">plexu casti foederis" </w:t>
        <w:noBreakHyphen/>
        <w:t xml:space="preserve"> Hymn. ad Laud. e Comm. Virg.). Que esta "Nueva Alianza" debe actuar incluso en la vida diaria de los cristianos, lo muestra Agustín, cuando habla del "pacto de la oración diaria", con lo cual piensa simplemente en la oración del Padre Nuestro: "Perdóna</w:t>
        <w:softHyphen/>
        <w:t>nos, como nosotros perdonamos" (Ep. Pelag. 1,14.28).”</w:t>
      </w:r>
    </w:p>
    <w:p>
      <w:pPr>
        <w:pStyle w:val="Normal"/>
        <w:rPr>
          <w:rStyle w:val="Emphasis"/>
        </w:rPr>
      </w:pPr>
      <w:r>
        <w:rPr/>
      </w:r>
    </w:p>
    <w:p>
      <w:pPr>
        <w:pStyle w:val="Normal"/>
        <w:rPr/>
      </w:pPr>
      <w:r>
        <w:rPr>
          <w:rStyle w:val="Emphasis"/>
        </w:rPr>
        <w:t>Pero antes de seguir copiemos el texto que Jordán escribió y reafirmó con frecuencia (Pg. 187, 237, 238 del DE edición española). Ver las fechas en que lo renueva, arriba a la derecha.</w:t>
      </w:r>
    </w:p>
    <w:p>
      <w:pPr>
        <w:pStyle w:val="Normal"/>
        <w:rPr>
          <w:rStyle w:val="Emphasis"/>
        </w:rPr>
      </w:pPr>
      <w:r>
        <w:rPr/>
      </w:r>
    </w:p>
    <w:p>
      <w:pPr>
        <w:pStyle w:val="Normal"/>
        <w:rPr/>
      </w:pPr>
      <w:r>
        <w:rPr>
          <w:rStyle w:val="Emphasis"/>
        </w:rPr>
        <w:t>“</w:t>
      </w:r>
      <w:r>
        <w:rPr>
          <w:rStyle w:val="Emphasis"/>
        </w:rPr>
        <w:t>1) La mencionada criatura se entrega para siempre y por siem</w:t>
        <w:softHyphen/>
        <w:t>pre al Creador Omnipotente.</w:t>
      </w:r>
    </w:p>
    <w:p>
      <w:pPr>
        <w:pStyle w:val="Normal"/>
        <w:rPr/>
      </w:pPr>
      <w:r>
        <w:rPr>
          <w:rStyle w:val="Emphasis"/>
        </w:rPr>
        <w:t>2) La criatura devuelve y devolverá a su creador todo lo que el Creador le ha dado, le da y le dará.</w:t>
      </w:r>
    </w:p>
    <w:p>
      <w:pPr>
        <w:pStyle w:val="Normal"/>
        <w:rPr/>
      </w:pPr>
      <w:r>
        <w:rPr>
          <w:rStyle w:val="Emphasis"/>
        </w:rPr>
        <w:t>3) La criatura, confiando con todas sus fuerzas en la ayuda de Dios Todopoderoso, no en la de los hombres, somete a su Potestad al mundo entero, es decir, a todos los hom</w:t>
        <w:softHyphen/>
        <w:t>bres del presente y del porvenir, para que le conozcan, le amen y le sirvan y de este modo encuentren la salvación.</w:t>
      </w:r>
    </w:p>
    <w:p>
      <w:pPr>
        <w:pStyle w:val="Normal"/>
        <w:rPr/>
      </w:pPr>
      <w:r>
        <w:rPr>
          <w:rStyle w:val="Emphasis"/>
        </w:rPr>
        <w:t>4) La criatura induce también a las criaturas irracionales al servicio de Dios Todopoderoso.</w:t>
      </w:r>
    </w:p>
    <w:p>
      <w:pPr>
        <w:pStyle w:val="Normal"/>
        <w:rPr/>
      </w:pPr>
      <w:r>
        <w:rPr>
          <w:rStyle w:val="Emphasis"/>
        </w:rPr>
        <w:t>Dios, que dio su voluntad, dé también su cumplimiento”.</w:t>
      </w:r>
    </w:p>
    <w:p>
      <w:pPr>
        <w:pStyle w:val="Normal"/>
        <w:rPr>
          <w:rStyle w:val="Emphasis"/>
        </w:rPr>
      </w:pPr>
      <w:r>
        <w:rPr/>
      </w:r>
    </w:p>
    <w:p>
      <w:pPr>
        <w:pStyle w:val="Normal"/>
        <w:rPr/>
      </w:pPr>
      <w:r>
        <w:rPr>
          <w:rStyle w:val="Emphasis"/>
        </w:rPr>
        <w:t>II.</w:t>
      </w:r>
    </w:p>
    <w:p>
      <w:pPr>
        <w:pStyle w:val="Normal"/>
        <w:rPr/>
      </w:pPr>
      <w:r>
        <w:rPr>
          <w:rStyle w:val="Emphasis"/>
        </w:rPr>
        <w:t>La criatura espera confiadamente del Todopoderoso, por los méritos de N. S. Jesucristo y por la intercesión de la Sma. Virgen María, estas gracias:</w:t>
      </w:r>
    </w:p>
    <w:p>
      <w:pPr>
        <w:pStyle w:val="Normal"/>
        <w:rPr>
          <w:rStyle w:val="Emphasis"/>
        </w:rPr>
      </w:pPr>
      <w:r>
        <w:rPr/>
      </w:r>
    </w:p>
    <w:p>
      <w:pPr>
        <w:pStyle w:val="Normal"/>
        <w:rPr/>
      </w:pPr>
      <w:r>
        <w:rPr>
          <w:rStyle w:val="Emphasis"/>
        </w:rPr>
        <w:t>1) El Creador dotará a su criatura de una gran santidad, y sobre todo de humildad, para que, a ser posible, sea instrumento apropiado de la divina Providencia, cumpla fielmente lo prometido y, después de esta vida le reciba en las alegrías eternas.</w:t>
      </w:r>
    </w:p>
    <w:p>
      <w:pPr>
        <w:pStyle w:val="Normal"/>
        <w:rPr>
          <w:rStyle w:val="Emphasis"/>
        </w:rPr>
      </w:pPr>
      <w:r>
        <w:rPr>
          <w:rStyle w:val="Emphasis"/>
        </w:rPr>
        <w:t>2) El creador, en su omnipotencia, asistirá también a su criatura con brazo fuerte para que pueda cumplir sus pro</w:t>
        <w:softHyphen/>
        <w:t>mesas.”</w:t>
      </w:r>
    </w:p>
    <w:p>
      <w:pPr>
        <w:pStyle w:val="Normal"/>
        <w:rPr>
          <w:rStyle w:val="Emphasis"/>
        </w:rPr>
      </w:pPr>
      <w:r>
        <w:rPr/>
      </w:r>
    </w:p>
    <w:p>
      <w:pPr>
        <w:pStyle w:val="Normal"/>
        <w:rPr/>
      </w:pPr>
      <w:r>
        <w:rPr>
          <w:rStyle w:val="Emphasis"/>
        </w:rPr>
        <w:tab/>
        <w:t>Continúa el P. Edwein explicando: “así como el hombre puede pactar con Dios, de la misma manera puede "pactar" sin Dios: "Llevar a cabo un pacto con su enemigo" es decir: con el Diablo (Cf Hier. Ep 8). En la Edad Media hasta la Contemporánea ha permanecido vivo en el pueblo este contra</w:t>
        <w:noBreakHyphen/>
        <w:t>pacto (Pacto con el diablo, cf Fausto, Frischtz). Se anuló mayormente de una forma cristiana, en la medida en que el Pacto tomó fuerza por intercesión de la misericordia de Dios, a ruegos de la madre de Dios (Cf Gretchen ante la Madre Dolorosa, ante la cual intercede por Fausto, a través de los ruegos de María alcanza Fausto su salvación).</w:t>
      </w:r>
    </w:p>
    <w:p>
      <w:pPr>
        <w:pStyle w:val="Normal"/>
        <w:rPr/>
      </w:pPr>
      <w:r>
        <w:rPr>
          <w:rStyle w:val="Emphasis"/>
        </w:rPr>
        <w:tab/>
        <w:t>El P. Jordán entiende personalmente el pacto como aquello que Dios puede esperar del bautismo de cada cristiano, a lo cual el P. Jordán se compromete de una forma festiva y hasta las últi</w:t>
        <w:softHyphen/>
        <w:t>mas consecuencias. El pacto no está pensado como algo igualmente obligatorio en esta forma para sus hijos e hijas espirituales, aunque al mismo tiempo, en cuanto al contenido, subyace en este pacto no solo una dimensión para ser cumplida por él en vez de otros, sino también una dimensión de ejemplo cristiano.</w:t>
      </w:r>
    </w:p>
    <w:p>
      <w:pPr>
        <w:pStyle w:val="Normal"/>
        <w:rPr/>
      </w:pPr>
      <w:r>
        <w:rPr>
          <w:rStyle w:val="Emphasis"/>
          <w:rFonts w:eastAsia="Arial"/>
        </w:rPr>
        <w:t xml:space="preserve"> </w:t>
      </w:r>
      <w:r>
        <w:rPr>
          <w:rStyle w:val="Emphasis"/>
        </w:rPr>
        <w:tab/>
        <w:t>El pacto tiene dos ejes; uno la relación fundamental entre Dios y su criatura redimida a través de Jesucristo, y otro, la obligación que de ahí se desprende de atenerse plena y totalmente por su parte al pacto de Jesucristo con su pueblo e incluso con toda la humanidad. Pues en Jordán encuentra una resonancia indecible la palabra del Apóstol: "Pues, uno es Dios, uno también el mediador entre Dios y los hombres, el hombre Cristo Jesús, quien se ofreció como resca</w:t>
        <w:softHyphen/>
        <w:t>te por todos" (1 Tim 2, 5</w:t>
        <w:noBreakHyphen/>
        <w:t>6). Así pues, tenemos en este pacto, tal como Jordán lo da a conocer, el elemento que mantiene totalmente su vida. Sostenido y empujado por este fundamento, puede y tiene que lanzarse a su tarea apostólica, tal como lo ha descrito en II 1, 1</w:t>
        <w:noBreakHyphen/>
        <w:t>7 de una forma más bien franciscana y en II 1, 72</w:t>
        <w:noBreakHyphen/>
        <w:t>77 de una forma más ignaciana.</w:t>
      </w:r>
    </w:p>
    <w:p>
      <w:pPr>
        <w:pStyle w:val="Normal"/>
        <w:rPr/>
      </w:pPr>
      <w:r>
        <w:rPr>
          <w:rStyle w:val="Emphasis"/>
          <w:rFonts w:eastAsia="Arial"/>
        </w:rPr>
        <w:t xml:space="preserve"> </w:t>
      </w:r>
      <w:r>
        <w:rPr>
          <w:rStyle w:val="Emphasis"/>
        </w:rPr>
        <w:tab/>
        <w:t>Nótese todavía que la palabra "criatura irracional" (II 2,58) se debe entender en un sentido profundo y cósmico, tal como lo hace la Biblia y la Liturgia. Pues según s. Pablo se extiende la actuación de Cristo a todas las criaturas "del cielo, de la tierra y bajo la tierra" (Fil 2,10). La liturgia retoma 1 Cor. 15,28 cuando dice de Jesús: "Y en el futuro serán sometidas todas las criaturas a su dominio, y entregará a tu Divina Majestad el reino eterno y total..." (Prefacio de la fiesta de Cristo Rey. Cf también el prefacio 3º para los días comunes: "Por eso con razón te sirven todas las criaturas, con justicia de alaban todos los redimidos y uná</w:t>
        <w:softHyphen/>
        <w:t>nimes te bendicen tus santos...". Toda la creación ha sido creada para glorificación del Todo</w:t>
        <w:softHyphen/>
        <w:t>poderoso, y debe servir al hombre para esto y debe utilizarla en este sentido. Pues todas las criaturas "en el cielo y en la tierra, bajo la tierra y en el mar, a todo lo que existe en el mundo le oí decir: "Al que se sienta en el trono y al Cordero, el honor y la alabanza debi</w:t>
        <w:softHyphen/>
        <w:t>das, y el señorío y la fuerza por toda la eternidad" (Apoc. 5,13).</w:t>
      </w:r>
    </w:p>
    <w:p>
      <w:pPr>
        <w:pStyle w:val="Normal"/>
        <w:rPr/>
      </w:pPr>
      <w:r>
        <w:rPr>
          <w:rStyle w:val="Emphasis"/>
          <w:rFonts w:eastAsia="Arial"/>
        </w:rPr>
        <w:t xml:space="preserve"> </w:t>
      </w:r>
      <w:r>
        <w:rPr>
          <w:rStyle w:val="Emphasis"/>
        </w:rPr>
        <w:tab/>
        <w:t>A lo largo de la historia de la piedad cristiana, no se habla, según mis conocimientos, nunca de un semejante "pacto personal con Dios. El P. Jordán ha seguido aquí plenamente el impulso de una inspiración de la gracia.</w:t>
      </w:r>
    </w:p>
    <w:p>
      <w:pPr>
        <w:pStyle w:val="Normal"/>
        <w:rPr>
          <w:rStyle w:val="Emphasis"/>
        </w:rPr>
      </w:pPr>
      <w:r>
        <w:rPr>
          <w:rStyle w:val="Emphasis"/>
        </w:rPr>
        <w:tab/>
        <w:t xml:space="preserve">Concluyendo: Jordán, desde su experiencia de Dios, y desde la inspiración que recibe a través de su religiosidad por medio de la cual observa que Dios es siempre fiel a su pueblo, que en el AT Dios hace pactos con su pueblo, que el hecho de hacer un pacto puede ser una forma radical –como lo es Jordán en muchas de sus expresiones- de obligarse a sí mismo para con Dios, como repuesta a su confianza total en El… anota tras larga meditación esas líneas por medio de las que se entrega totalmente a Dios, poniendo en El toda su confianza para ese momento y para el futuro y no solo pensando en él, sino igualmente en que sus sucesores actúen y vivan con esa generosidad y entrega a Dios. </w:t>
      </w:r>
    </w:p>
    <w:p>
      <w:pPr>
        <w:pStyle w:val="Normal"/>
        <w:rPr>
          <w:rStyle w:val="Emphasis"/>
        </w:rPr>
      </w:pPr>
      <w:r>
        <w:rPr/>
      </w:r>
      <w:r>
        <w:br w:type="page"/>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42">
                <wp:simplePos x="0" y="0"/>
                <wp:positionH relativeFrom="column">
                  <wp:posOffset>-15875</wp:posOffset>
                </wp:positionH>
                <wp:positionV relativeFrom="paragraph">
                  <wp:posOffset>-363220</wp:posOffset>
                </wp:positionV>
                <wp:extent cx="4114800" cy="1371600"/>
                <wp:effectExtent l="5080" t="5080" r="5715" b="5715"/>
                <wp:wrapNone/>
                <wp:docPr id="28" name=""/>
                <a:graphic xmlns:a="http://schemas.openxmlformats.org/drawingml/2006/main">
                  <a:graphicData uri="http://schemas.microsoft.com/office/word/2010/wordprocessingGroup">
                    <wpg:wgp>
                      <wpg:cNvGrpSpPr/>
                      <wpg:grpSpPr>
                        <a:xfrm>
                          <a:off x="0" y="0"/>
                          <a:ext cx="4114800" cy="1371600"/>
                          <a:chOff x="0" y="0"/>
                          <a:chExt cx="4114800" cy="1371600"/>
                        </a:xfrm>
                      </wpg:grpSpPr>
                      <wps:wsp>
                        <wps:cNvSpPr/>
                        <wps:spPr>
                          <a:xfrm>
                            <a:off x="0" y="0"/>
                            <a:ext cx="4114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0520" y="92160"/>
                            <a:ext cx="3891960" cy="1188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Hoy resulta difícil imaginarse un “pacto con Dios”, por la naturaleza de los pactos que conocemos y por la desigualdad de los presuntos pactantes. Pero si entramos en la fe y la dinámica de Jordán, veremos que se trata ante todo de una respuesta al amor de Dios, exigiéndose a sí mismo corresponder con lo mejor de su persona a este Dios que siempre le ama y le es cercano. ¿A qué me está invitando este pacto, o como puedo yo hoy actualizar esta vivencia espiritual?</w:t>
                              </w:r>
                            </w:p>
                          </w:txbxContent>
                        </wps:txbx>
                        <wps:bodyPr wrap="square" anchor="t">
                          <a:noAutofit/>
                        </wps:bodyPr>
                      </wps:wsp>
                    </wpg:wgp>
                  </a:graphicData>
                </a:graphic>
              </wp:anchor>
            </w:drawing>
          </mc:Choice>
          <mc:Fallback>
            <w:pict>
              <v:group id="shape_0" style="position:absolute;margin-left:-1.25pt;margin-top:-28.6pt;width:324pt;height:108pt" coordorigin="-25,-572" coordsize="6480,2160">
                <v:roundrect id="shape_0" fillcolor="white" stroked="t" o:allowincell="f" style="position:absolute;left:-25;top:-572;width:6479;height:2159;mso-wrap-style:none;v-text-anchor:middle">
                  <v:fill o:detectmouseclick="t" type="solid" color2="black"/>
                  <v:stroke color="black" weight="9360" joinstyle="miter" endcap="flat"/>
                  <w10:wrap type="none"/>
                </v:roundrect>
                <v:shape id="shape_0" fillcolor="white" stroked="f" o:allowincell="f" style="position:absolute;left:149;top:-427;width:6128;height:187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Hoy resulta difícil imaginarse un “pacto con Dios”, por la naturaleza de los pactos que conocemos y por la desigualdad de los presuntos pactantes. Pero si entramos en la fe y la dinámica de Jordán, veremos que se trata ante todo de una respuesta al amor de Dios, exigiéndose a sí mismo corresponder con lo mejor de su persona a este Dios que siempre le ama y le es cercano. ¿A qué me está invitando este pacto, o como puedo yo hoy actualizar esta vivencia espiritual?</w:t>
                        </w:r>
                      </w:p>
                    </w:txbxContent>
                  </v:textbox>
                  <v:fill o:detectmouseclick="t" type="solid" color2="black"/>
                  <v:stroke color="#3465a4" joinstyle="round" endcap="flat"/>
                  <w10:wrap type="none"/>
                </v:shape>
              </v:group>
            </w:pict>
          </mc:Fallback>
        </mc:AlternateContent>
      </w:r>
      <w:r>
        <w:br w:type="page"/>
      </w:r>
    </w:p>
    <w:p>
      <w:pPr>
        <w:pStyle w:val="Normal"/>
        <w:rPr/>
      </w:pPr>
      <w:r>
        <w:rPr>
          <w:rStyle w:val="Emphasis"/>
        </w:rPr>
        <w:t>TESTAMENTO ESPIRITUAL</w:t>
      </w:r>
    </w:p>
    <w:p>
      <w:pPr>
        <w:pStyle w:val="Normal"/>
        <w:rPr/>
      </w:pPr>
      <w:r>
        <w:rPr>
          <w:rStyle w:val="Emphasis"/>
        </w:rPr>
        <w:t>DE JORDÁN</w:t>
      </w:r>
    </w:p>
    <w:p>
      <w:pPr>
        <w:pStyle w:val="Normal"/>
        <w:rPr>
          <w:rStyle w:val="Emphasis"/>
        </w:rPr>
      </w:pPr>
      <w:r>
        <w:rPr/>
      </w:r>
    </w:p>
    <w:p>
      <w:pPr>
        <w:pStyle w:val="Normal"/>
        <w:rPr/>
      </w:pPr>
      <w:r>
        <w:rPr>
          <w:rStyle w:val="Emphasis"/>
        </w:rPr>
        <w:t>“</w:t>
      </w:r>
      <w:r>
        <w:rPr>
          <w:rStyle w:val="Emphasis"/>
        </w:rPr>
        <w:t>A todos los hermanos, presentes y futuros: ¡un saludo y mi bendición! El P. Francisco María de la Cruz da a conocer con este escrito a sus hijos espirituales, presen</w:t>
        <w:softHyphen/>
        <w:t>tes y futuros, su última voluntad:</w:t>
      </w:r>
    </w:p>
    <w:p>
      <w:pPr>
        <w:pStyle w:val="Normal"/>
        <w:numPr>
          <w:ilvl w:val="0"/>
          <w:numId w:val="12"/>
        </w:numPr>
        <w:rPr/>
      </w:pPr>
      <w:r>
        <w:rPr>
          <w:rStyle w:val="Emphasis"/>
        </w:rPr>
        <w:t>Sea para vosotros una herencia perpetua</w:t>
      </w:r>
    </w:p>
    <w:p>
      <w:pPr>
        <w:pStyle w:val="Normal"/>
        <w:rPr/>
      </w:pPr>
      <w:r>
        <w:rPr>
          <w:rStyle w:val="Emphasis"/>
        </w:rPr>
        <w:t>la confianza en la Divina Providencia,</w:t>
      </w:r>
    </w:p>
    <w:p>
      <w:pPr>
        <w:pStyle w:val="Normal"/>
        <w:rPr/>
      </w:pPr>
      <w:r>
        <w:rPr>
          <w:rStyle w:val="Emphasis"/>
        </w:rPr>
        <w:t>que os nutra siempre provisoriamente</w:t>
      </w:r>
    </w:p>
    <w:p>
      <w:pPr>
        <w:pStyle w:val="Normal"/>
        <w:rPr/>
      </w:pPr>
      <w:r>
        <w:rPr>
          <w:rStyle w:val="Emphasis"/>
        </w:rPr>
        <w:t>como una bondadosa madre.</w:t>
      </w:r>
    </w:p>
    <w:p>
      <w:pPr>
        <w:pStyle w:val="Normal"/>
        <w:numPr>
          <w:ilvl w:val="0"/>
          <w:numId w:val="12"/>
        </w:numPr>
        <w:rPr/>
      </w:pPr>
      <w:r>
        <w:rPr>
          <w:rStyle w:val="Emphasis"/>
        </w:rPr>
        <w:t>Os dejo como herencia, pobreza perpetua</w:t>
      </w:r>
    </w:p>
    <w:p>
      <w:pPr>
        <w:pStyle w:val="Normal"/>
        <w:rPr/>
      </w:pPr>
      <w:r>
        <w:rPr>
          <w:rStyle w:val="Emphasis"/>
        </w:rPr>
        <w:t>como un precioso tesoro, como perla,</w:t>
      </w:r>
    </w:p>
    <w:p>
      <w:pPr>
        <w:pStyle w:val="Normal"/>
        <w:rPr/>
      </w:pPr>
      <w:r>
        <w:rPr>
          <w:rStyle w:val="Emphasis"/>
        </w:rPr>
        <w:t>de la cual os pedirá cuentas Dios</w:t>
      </w:r>
    </w:p>
    <w:p>
      <w:pPr>
        <w:pStyle w:val="Normal"/>
        <w:rPr/>
      </w:pPr>
      <w:r>
        <w:rPr>
          <w:rStyle w:val="Emphasis"/>
        </w:rPr>
        <w:t>el día del juicio.</w:t>
      </w:r>
    </w:p>
    <w:p>
      <w:pPr>
        <w:pStyle w:val="Normal"/>
        <w:numPr>
          <w:ilvl w:val="0"/>
          <w:numId w:val="12"/>
        </w:numPr>
        <w:rPr/>
      </w:pPr>
      <w:r>
        <w:rPr>
          <w:rStyle w:val="Emphasis"/>
        </w:rPr>
        <w:t>Poned solo en Dios toda esperanza y confianza;</w:t>
      </w:r>
    </w:p>
    <w:p>
      <w:pPr>
        <w:pStyle w:val="Normal"/>
        <w:rPr/>
      </w:pPr>
      <w:r>
        <w:rPr>
          <w:rStyle w:val="Emphasis"/>
        </w:rPr>
        <w:t>él luchará por vosotros</w:t>
      </w:r>
    </w:p>
    <w:p>
      <w:pPr>
        <w:pStyle w:val="Normal"/>
        <w:rPr/>
      </w:pPr>
      <w:r>
        <w:rPr>
          <w:rStyle w:val="Emphasis"/>
        </w:rPr>
        <w:t>como un valiente héroe de guerra.</w:t>
      </w:r>
    </w:p>
    <w:p>
      <w:pPr>
        <w:pStyle w:val="Normal"/>
        <w:numPr>
          <w:ilvl w:val="0"/>
          <w:numId w:val="12"/>
        </w:numPr>
        <w:rPr/>
      </w:pPr>
      <w:r>
        <w:rPr>
          <w:rStyle w:val="Emphasis"/>
        </w:rPr>
        <w:t>¡Ay de vosotros si ponéis vuestra confianza</w:t>
      </w:r>
    </w:p>
    <w:p>
      <w:pPr>
        <w:pStyle w:val="Normal"/>
        <w:rPr/>
      </w:pPr>
      <w:r>
        <w:rPr>
          <w:rStyle w:val="Emphasis"/>
        </w:rPr>
        <w:t>en hombres y riquezas!</w:t>
      </w:r>
    </w:p>
    <w:p>
      <w:pPr>
        <w:pStyle w:val="Normal"/>
        <w:numPr>
          <w:ilvl w:val="0"/>
          <w:numId w:val="12"/>
        </w:numPr>
        <w:rPr/>
      </w:pPr>
      <w:r>
        <w:rPr>
          <w:rStyle w:val="Emphasis"/>
        </w:rPr>
        <w:t xml:space="preserve">Sed siempre hijos verdaderos y fieles </w:t>
      </w:r>
    </w:p>
    <w:p>
      <w:pPr>
        <w:pStyle w:val="Normal"/>
        <w:rPr/>
      </w:pPr>
      <w:r>
        <w:rPr>
          <w:rStyle w:val="Emphasis"/>
        </w:rPr>
        <w:t>de la santa madre iglesia romana;</w:t>
      </w:r>
    </w:p>
    <w:p>
      <w:pPr>
        <w:pStyle w:val="Normal"/>
        <w:rPr/>
      </w:pPr>
      <w:r>
        <w:rPr>
          <w:rStyle w:val="Emphasis"/>
        </w:rPr>
        <w:t>enseñad lo que ella enseña,</w:t>
      </w:r>
    </w:p>
    <w:p>
      <w:pPr>
        <w:pStyle w:val="Normal"/>
        <w:rPr/>
      </w:pPr>
      <w:r>
        <w:rPr>
          <w:rStyle w:val="Emphasis"/>
        </w:rPr>
        <w:t>creed lo que ella cree,</w:t>
      </w:r>
    </w:p>
    <w:p>
      <w:pPr>
        <w:pStyle w:val="Normal"/>
        <w:rPr/>
      </w:pPr>
      <w:r>
        <w:rPr>
          <w:rStyle w:val="Emphasis"/>
        </w:rPr>
        <w:t>y rechazad lo que ella rechaza.</w:t>
      </w:r>
    </w:p>
    <w:p>
      <w:pPr>
        <w:pStyle w:val="Normal"/>
        <w:rPr/>
      </w:pPr>
      <w:r>
        <w:rPr>
          <w:rStyle w:val="Emphasis"/>
        </w:rPr>
        <w:t>6. ¡Amaos los unos a los otros en el Espíritu Santo,</w:t>
      </w:r>
    </w:p>
    <w:p>
      <w:pPr>
        <w:pStyle w:val="Normal"/>
        <w:rPr/>
      </w:pPr>
      <w:r>
        <w:rPr>
          <w:rStyle w:val="Emphasis"/>
        </w:rPr>
        <w:t>y que vuestro amor sea conocido por todos!</w:t>
      </w:r>
    </w:p>
    <w:p>
      <w:pPr>
        <w:pStyle w:val="Normal"/>
        <w:rPr/>
      </w:pPr>
      <w:r>
        <w:rPr>
          <w:rStyle w:val="Emphasis"/>
        </w:rPr>
        <w:t>7. Sed conscientes de cuánto os he amado,</w:t>
      </w:r>
    </w:p>
    <w:p>
      <w:pPr>
        <w:pStyle w:val="Normal"/>
        <w:rPr/>
      </w:pPr>
      <w:r>
        <w:rPr>
          <w:rStyle w:val="Emphasis"/>
        </w:rPr>
        <w:t>y deseo que también vosotros</w:t>
      </w:r>
    </w:p>
    <w:p>
      <w:pPr>
        <w:pStyle w:val="Normal"/>
        <w:rPr/>
      </w:pPr>
      <w:r>
        <w:rPr>
          <w:rStyle w:val="Emphasis"/>
        </w:rPr>
        <w:t>os améis los unos a los otros.</w:t>
      </w:r>
    </w:p>
    <w:p>
      <w:pPr>
        <w:pStyle w:val="Normal"/>
        <w:rPr/>
      </w:pPr>
      <w:r>
        <w:rPr>
          <w:rStyle w:val="Emphasis"/>
        </w:rPr>
        <w:t>8. Santificaos,</w:t>
      </w:r>
    </w:p>
    <w:p>
      <w:pPr>
        <w:pStyle w:val="Normal"/>
        <w:rPr/>
      </w:pPr>
      <w:r>
        <w:rPr>
          <w:rStyle w:val="Emphasis"/>
        </w:rPr>
        <w:t>creced y multiplicaos por todo el mundo</w:t>
      </w:r>
    </w:p>
    <w:p>
      <w:pPr>
        <w:pStyle w:val="Normal"/>
        <w:rPr/>
      </w:pPr>
      <w:r>
        <w:rPr>
          <w:rStyle w:val="Emphasis"/>
        </w:rPr>
        <w:t>hasta la consumación de los tiempos</w:t>
      </w:r>
    </w:p>
    <w:p>
      <w:pPr>
        <w:pStyle w:val="Normal"/>
        <w:rPr/>
      </w:pPr>
      <w:r>
        <w:rPr>
          <w:rStyle w:val="Emphasis"/>
        </w:rPr>
        <w:t>en el nombre del Señor.</w:t>
      </w:r>
    </w:p>
    <w:p>
      <w:pPr>
        <w:pStyle w:val="Normal"/>
        <w:rPr>
          <w:rStyle w:val="Emphasis"/>
        </w:rPr>
      </w:pPr>
      <w:r>
        <w:rPr>
          <w:rStyle w:val="Emphasis"/>
        </w:rPr>
        <w:t>Amén.”</w:t>
      </w:r>
    </w:p>
    <w:p>
      <w:pPr>
        <w:pStyle w:val="Normal"/>
        <w:rPr>
          <w:rStyle w:val="Emphasis"/>
        </w:rPr>
      </w:pPr>
      <w:r>
        <w:rPr/>
      </w:r>
    </w:p>
    <w:p>
      <w:pPr>
        <w:pStyle w:val="Normal"/>
        <w:rPr>
          <w:rStyle w:val="Emphasis"/>
        </w:rPr>
      </w:pPr>
      <w:r>
        <w:rPr>
          <w:rStyle w:val="Emphasis"/>
        </w:rPr>
        <w:t>El P. Jordán anotó en su Diario: "Del 8 de febrero al 25 de marzo de 1897: he estado enfermo". ¿Procederá de ese momento lo que conocemos como Testamento espiritual? No lo sabemos, pero es muy posible, y si no es así, seguro que lo escribió durante alguna de sus enfermedades. Ciertamente no fue escrito en sus días finales. Los así llamados testamentos espirituales suelen ser escritos con bastante anterioridad a la muerte de la persona, como por ejemplo el de Pablo VI o de Juan Pablo II.</w:t>
      </w:r>
    </w:p>
    <w:p>
      <w:pPr>
        <w:pStyle w:val="Normal"/>
        <w:rPr/>
      </w:pPr>
      <w:r>
        <w:rPr>
          <w:rStyle w:val="Emphasis"/>
        </w:rPr>
        <w:tab/>
        <w:t xml:space="preserve">Sí se trata ciertamente de un escrito original de Jordán, impulsivo, desordenado y recalcando lo mismo en lo que siempre insistía y personalmente vivía. Ciertamente pudo ser un borrador para escribir en el futuro un Testamento Espiritual, como vemos que han hecho muchas personalidades, últimamente el mismo Juan Pablo II. </w:t>
      </w:r>
    </w:p>
    <w:p>
      <w:pPr>
        <w:pStyle w:val="Normal"/>
        <w:rPr/>
      </w:pPr>
      <w:r>
        <w:rPr>
          <w:rStyle w:val="Emphasis"/>
        </w:rPr>
        <w:tab/>
        <w:t>No hace falta elucubrar mucho para reconocer aquí ante todo la propia confianza de Jordán en la Divina Providencia, de la cual como consecuencia lógica emana su forma de vivir la pobreza y de recomendarla a los demás.</w:t>
      </w:r>
    </w:p>
    <w:p>
      <w:pPr>
        <w:pStyle w:val="Normal"/>
        <w:rPr/>
      </w:pPr>
      <w:r>
        <w:rPr>
          <w:rStyle w:val="Emphasis"/>
        </w:rPr>
        <w:tab/>
        <w:t>Sigue este hilo conductor: la Providencia es como una madre; la pobreza es un tesoro; esperanza y confianza en Dios que repite y recalca por medio de la malaventuranza del párrafo siguiente; amor a la Iglesia; amor de unos a otros; como Jesús y Jordán nos han amado, amémonos unos a otros; santificaos, creced y multiplicaos.</w:t>
      </w:r>
    </w:p>
    <w:p>
      <w:pPr>
        <w:pStyle w:val="Normal"/>
        <w:rPr/>
      </w:pPr>
      <w:r>
        <w:rPr>
          <w:rStyle w:val="Emphasis"/>
        </w:rPr>
        <w:tab/>
        <w:t>La referencia a textos bíblicos es clara, y son fácilmente reconocibles; en otro lugar he aseverado que su lengua materna de Jordán era la Escritura.</w:t>
      </w:r>
    </w:p>
    <w:p>
      <w:pPr>
        <w:pStyle w:val="Normal"/>
        <w:rPr>
          <w:rStyle w:val="Emphasis"/>
        </w:rPr>
      </w:pPr>
      <w:r>
        <w:rPr>
          <w:rStyle w:val="Emphasis"/>
        </w:rPr>
        <w:tab/>
        <w:t xml:space="preserve">Aquí están recogidas todas sus preocupaciones espirituales y apostólicas. </w:t>
      </w:r>
    </w:p>
    <w:p>
      <w:pPr>
        <w:pStyle w:val="Normal"/>
        <w:rPr>
          <w:rStyle w:val="Emphasis"/>
        </w:rPr>
      </w:pPr>
      <w:r>
        <w:rPr/>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43">
                <wp:simplePos x="0" y="0"/>
                <wp:positionH relativeFrom="column">
                  <wp:posOffset>114300</wp:posOffset>
                </wp:positionH>
                <wp:positionV relativeFrom="paragraph">
                  <wp:posOffset>146050</wp:posOffset>
                </wp:positionV>
                <wp:extent cx="4114800" cy="1203325"/>
                <wp:effectExtent l="5080" t="5715" r="5715" b="5080"/>
                <wp:wrapNone/>
                <wp:docPr id="29" name=""/>
                <a:graphic xmlns:a="http://schemas.openxmlformats.org/drawingml/2006/main">
                  <a:graphicData uri="http://schemas.microsoft.com/office/word/2010/wordprocessingGroup">
                    <wpg:wgp>
                      <wpg:cNvGrpSpPr/>
                      <wpg:grpSpPr>
                        <a:xfrm>
                          <a:off x="0" y="0"/>
                          <a:ext cx="4114800" cy="1203480"/>
                          <a:chOff x="0" y="0"/>
                          <a:chExt cx="4114800" cy="1203480"/>
                        </a:xfrm>
                      </wpg:grpSpPr>
                      <wps:wsp>
                        <wps:cNvSpPr/>
                        <wps:spPr>
                          <a:xfrm>
                            <a:off x="0" y="0"/>
                            <a:ext cx="4114800" cy="120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68760"/>
                            <a:ext cx="3886200" cy="1031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Se trataría aquí de meditar despacio este Diario, y de ver las implicaciones que tuvo en la vida de Jordán, cómo llegó a esta transformación tan grande y a vivir, en una palabra, solo para Dios.</w:t>
                              </w:r>
                            </w:p>
                            <w:p>
                              <w:pPr>
                                <w:overflowPunct w:val="false"/>
                                <w:bidi w:val="0"/>
                                <w:rPr/>
                              </w:pPr>
                              <w:r>
                                <w:rPr>
                                  <w:kern w:val="2"/>
                                  <w:sz w:val="18"/>
                                  <w:szCs w:val="18"/>
                                  <w:rFonts w:ascii="Arial" w:hAnsi="Arial" w:eastAsia="Times New Roman" w:cs="Arial"/>
                                  <w:color w:val="auto"/>
                                  <w:lang w:val="es-ES" w:bidi="ar-SA"/>
                                </w:rPr>
                                <w:t>Y por otra parte al ser dirigido a todos nosotros, ver también las implicaciones para la vida personal y comunitaria.</w:t>
                              </w:r>
                            </w:p>
                          </w:txbxContent>
                        </wps:txbx>
                        <wps:bodyPr wrap="square" anchor="t">
                          <a:noAutofit/>
                        </wps:bodyPr>
                      </wps:wsp>
                    </wpg:wgp>
                  </a:graphicData>
                </a:graphic>
              </wp:anchor>
            </w:drawing>
          </mc:Choice>
          <mc:Fallback>
            <w:pict>
              <v:group id="shape_0" style="position:absolute;margin-left:9pt;margin-top:11.5pt;width:324pt;height:94.75pt" coordorigin="180,230" coordsize="6480,1895">
                <v:roundrect id="shape_0" fillcolor="white" stroked="t" o:allowincell="f" style="position:absolute;left:180;top:230;width:6479;height:1894;mso-wrap-style:none;v-text-anchor:middle">
                  <v:fill o:detectmouseclick="t" type="solid" color2="black"/>
                  <v:stroke color="black" weight="9360" joinstyle="miter" endcap="flat"/>
                  <w10:wrap type="none"/>
                </v:roundrect>
                <v:shape id="shape_0" fillcolor="white" stroked="f" o:allowincell="f" style="position:absolute;left:361;top:338;width:6119;height:1623;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Se trataría aquí de meditar despacio este Diario, y de ver las implicaciones que tuvo en la vida de Jordán, cómo llegó a esta transformación tan grande y a vivir, en una palabra, solo para Dios.</w:t>
                        </w:r>
                      </w:p>
                      <w:p>
                        <w:pPr>
                          <w:overflowPunct w:val="false"/>
                          <w:bidi w:val="0"/>
                          <w:rPr/>
                        </w:pPr>
                        <w:r>
                          <w:rPr>
                            <w:kern w:val="2"/>
                            <w:sz w:val="18"/>
                            <w:szCs w:val="18"/>
                            <w:rFonts w:ascii="Arial" w:hAnsi="Arial" w:eastAsia="Times New Roman" w:cs="Arial"/>
                            <w:color w:val="auto"/>
                            <w:lang w:val="es-ES" w:bidi="ar-SA"/>
                          </w:rPr>
                          <w:t>Y por otra parte al ser dirigido a todos nosotros, ver también las implicaciones para la vida personal y comunitaria.</w:t>
                        </w:r>
                      </w:p>
                    </w:txbxContent>
                  </v:textbox>
                  <v:fill o:detectmouseclick="t" type="solid" color2="black"/>
                  <v:stroke color="#3465a4" joinstyle="round" endcap="flat"/>
                  <w10:wrap type="none"/>
                </v:shape>
              </v:group>
            </w:pict>
          </mc:Fallback>
        </mc:AlternateContent>
      </w:r>
      <w:r>
        <w:br w:type="page"/>
      </w:r>
    </w:p>
    <w:p>
      <w:pPr>
        <w:pStyle w:val="Normal"/>
        <w:rPr>
          <w:rStyle w:val="Emphasis"/>
        </w:rPr>
      </w:pPr>
      <w:r>
        <w:rPr>
          <w:rStyle w:val="Emphasis"/>
        </w:rPr>
        <w:t>“</w:t>
      </w:r>
      <w:r>
        <w:rPr>
          <w:rStyle w:val="Emphasis"/>
        </w:rPr>
        <w:t>RELECTURA DE LA ESPIRITUALIDAD SDS</w:t>
      </w:r>
    </w:p>
    <w:p>
      <w:pPr>
        <w:pStyle w:val="Normal"/>
        <w:rPr>
          <w:rStyle w:val="Emphasis"/>
        </w:rPr>
      </w:pPr>
      <w:r>
        <w:rPr>
          <w:rStyle w:val="Emphasis"/>
        </w:rPr>
        <w:t xml:space="preserve">DESDE LA REALIDAD DE AMÉRICA LATINA” </w:t>
      </w:r>
      <w:r>
        <w:rPr>
          <w:rStyle w:val="Emphasis"/>
          <w:rStyle w:val="FootnoteAnchor"/>
        </w:rPr>
        <w:footnoteReference w:id="25"/>
      </w:r>
    </w:p>
    <w:p>
      <w:pPr>
        <w:pStyle w:val="Normal"/>
        <w:rPr>
          <w:rStyle w:val="Emphasis"/>
        </w:rPr>
      </w:pPr>
      <w:r>
        <w:rPr/>
      </w:r>
    </w:p>
    <w:p>
      <w:pPr>
        <w:pStyle w:val="Normal"/>
        <w:rPr/>
      </w:pPr>
      <w:r>
        <w:rPr>
          <w:rStyle w:val="Emphasis"/>
        </w:rPr>
        <w:t>Luis Munilla, SDS</w:t>
      </w:r>
    </w:p>
    <w:p>
      <w:pPr>
        <w:pStyle w:val="Normal"/>
        <w:rPr>
          <w:rStyle w:val="Emphasis"/>
        </w:rPr>
      </w:pPr>
      <w:r>
        <w:rPr/>
      </w:r>
    </w:p>
    <w:p>
      <w:pPr>
        <w:pStyle w:val="Normal"/>
        <w:rPr/>
      </w:pPr>
      <w:r>
        <w:rPr>
          <w:rStyle w:val="Emphasis"/>
        </w:rPr>
        <w:t>Hay diversidad de carismas, pero el Espíritu es el mismo; diversidad de ministerios, pero el Señor es el mismo; diversidad de actividades, pero es el mismo Dios que actúa en todas ellas" (1Co 12, 4-6).</w:t>
      </w:r>
    </w:p>
    <w:p>
      <w:pPr>
        <w:pStyle w:val="Normal"/>
        <w:rPr/>
      </w:pPr>
      <w:r>
        <w:rPr>
          <w:rStyle w:val="Emphasis"/>
        </w:rPr>
        <w:t>Primero que todo recordar y clarificar la terminología.</w:t>
      </w:r>
    </w:p>
    <w:p>
      <w:pPr>
        <w:pStyle w:val="Normal"/>
        <w:rPr>
          <w:rStyle w:val="Emphasis"/>
        </w:rPr>
      </w:pPr>
      <w:r>
        <w:rPr>
          <w:rStyle w:val="Emphasis"/>
        </w:rPr>
        <w:t>Para ello miremos el siguiente esquema:</w:t>
      </w:r>
    </w:p>
    <w:p>
      <w:pPr>
        <w:pStyle w:val="Normal"/>
        <w:rPr>
          <w:rStyle w:val="Emphasis"/>
        </w:rPr>
      </w:pPr>
      <w:r>
        <w:rPr/>
      </w:r>
    </w:p>
    <w:tbl>
      <w:tblPr>
        <w:tblW w:w="7020" w:type="dxa"/>
        <w:jc w:val="center"/>
        <w:tblInd w:w="0" w:type="dxa"/>
        <w:tblLayout w:type="fixed"/>
        <w:tblCellMar>
          <w:top w:w="0" w:type="dxa"/>
          <w:left w:w="108" w:type="dxa"/>
          <w:bottom w:w="0" w:type="dxa"/>
          <w:right w:w="108" w:type="dxa"/>
        </w:tblCellMar>
      </w:tblPr>
      <w:tblGrid>
        <w:gridCol w:w="2799"/>
        <w:gridCol w:w="1137"/>
        <w:gridCol w:w="3084"/>
      </w:tblGrid>
      <w:tr>
        <w:trPr>
          <w:trHeight w:val="24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 CARISM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 xml:space="preserve">Que lleva a: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 CONSAGRACIÓN</w:t>
            </w:r>
          </w:p>
        </w:tc>
      </w:tr>
      <w:tr>
        <w:trPr>
          <w:trHeight w:val="5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 Don generoso y espiritual de parte de Dios a hombres, para la edificación.</w:t>
            </w:r>
          </w:p>
          <w:p>
            <w:pPr>
              <w:pStyle w:val="Normal"/>
              <w:rPr/>
            </w:pPr>
            <w:r>
              <w:rPr>
                <w:rStyle w:val="Emphasis"/>
              </w:rPr>
              <w:t>2.- El carisma del fundador o fundadora no se puede identificar con la "obra" que llevó a cabo, respondiendo a las necesidades de su momento histórico. El carisma es un don vivo, es el aliento del Espíritu creador al servicio de una historia dinámica, que no será nunca una simple repetición del pasado. Esta fuerza vital, esta energía espiritual deben desplegarse, encarnarse, adaptarse a los tiempos y a los lugares, a los contextos socioculturales y a las necesidades de las gentes y de los pueblos.</w:t>
            </w:r>
          </w:p>
          <w:p>
            <w:pPr>
              <w:pStyle w:val="Normal"/>
              <w:rPr/>
            </w:pPr>
            <w:r>
              <w:rPr>
                <w:rStyle w:val="Emphasis"/>
              </w:rPr>
              <w:t>El carisma de la vida religiosa no es un programa ni una estructura rígida. Es una energía que brota del Espíritu, la fuerza de una vida destinada a comunicarse. Un dinamismo que incorpora al religioso, y en nuestro caso al laico, a una familia dotada con un don especial del Espíritu para una misión específica en la Iglesia.</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Naturalmente que estamos consagrados a Dios por el Bautismo; pero en VR se concreta por medio de la Consagración a Dios a través de una determinada inspiración que te lleva a concretarla en una determinada orden o comunidad religiosa.</w:t>
            </w:r>
          </w:p>
          <w:p>
            <w:pPr>
              <w:pStyle w:val="Normal"/>
              <w:rPr/>
            </w:pPr>
            <w:r>
              <w:rPr>
                <w:rStyle w:val="Emphasis"/>
              </w:rPr>
              <w:t>- Documento “Nuestra Misión Salvatoriana”, donde habla de que: Los Salvatorianos, somos llamados a seguir a Jesucristo, el Divino Salvador, viviendo en comunidad dentro de la Iglesia universal, de cara a un servicio apostólico - “</w:t>
            </w:r>
          </w:p>
          <w:p>
            <w:pPr>
              <w:pStyle w:val="Normal"/>
              <w:rPr>
                <w:rStyle w:val="Emphasis"/>
              </w:rPr>
            </w:pPr>
            <w:r>
              <w:rPr>
                <w:rStyle w:val="Emphasis"/>
              </w:rPr>
              <w:t xml:space="preserve">C. 102 Cristo nos urge, así como a los Apóstoles a abrazar una vida de total consagración a Dios.” </w:t>
            </w:r>
          </w:p>
        </w:tc>
      </w:tr>
      <w:tr>
        <w:trPr>
          <w:trHeight w:val="2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 ESPIRITUALIDA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Que en nuestro caso se vive e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 COMUNIÓN</w:t>
            </w:r>
          </w:p>
        </w:tc>
      </w:tr>
      <w:tr>
        <w:trPr>
          <w:trHeight w:val="237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n esencia la espiritualidad es un fenómeno íntimo y trascendente, que tiene que ver con el Espíritu, que es vital pues tiene que ver con la vida o muerte de una comunidad, pues se descubre en sus formas de vivir y ya que se corresponde con nuestra forma de concretar de vivir el carisma, es además fuente de motivación para nuestra misión y búsqueda de significado en la vida.</w:t>
            </w:r>
          </w:p>
          <w:p>
            <w:pPr>
              <w:pStyle w:val="Normal"/>
              <w:rPr/>
            </w:pPr>
            <w:r>
              <w:rPr>
                <w:rStyle w:val="Emphasis"/>
              </w:rPr>
              <w:t>La espiritualidad podría entenderse como la vivencia personal de paz interior proveniente de una verdadera relación con Dios, que influye y organiza la relación con los más cercanos (comunidad, familia), y que a través de un “olor de santidad” da significado a la vida (siendo fermento para ella).</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La espiritualidad tiene mucho que ver con la relación con Dios, con el Espíritu, pero en nuestro caso hemos sido llamados, y hemos escogido hacerlo en comunidad. A espiritualidad viva, comunión viva, a espiritualidad rutinaria, comunidad rutinaria…</w:t>
            </w:r>
          </w:p>
          <w:p>
            <w:pPr>
              <w:pStyle w:val="Normal"/>
              <w:rPr/>
            </w:pPr>
            <w:r>
              <w:rPr>
                <w:rStyle w:val="Emphasis"/>
              </w:rPr>
              <w:t>Documento: “Nuestra vida en comunidad apostólica”</w:t>
            </w:r>
          </w:p>
        </w:tc>
      </w:tr>
      <w:tr>
        <w:trPr>
          <w:trHeight w:val="50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 FINALIDAD, fin, objetivo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Que se concreta en l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MISIÓN:</w:t>
            </w:r>
          </w:p>
          <w:p>
            <w:pPr>
              <w:pStyle w:val="Normal"/>
              <w:rPr/>
            </w:pPr>
            <w:r>
              <w:rPr>
                <w:rStyle w:val="Emphasis"/>
              </w:rPr>
              <w:t>“</w:t>
            </w:r>
            <w:r>
              <w:rPr>
                <w:rStyle w:val="Emphasis"/>
              </w:rPr>
              <w:t>Formas y Medios”</w:t>
            </w:r>
          </w:p>
        </w:tc>
      </w:tr>
      <w:tr>
        <w:trPr>
          <w:trHeight w:val="103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Siempre hemos hablado principalmente de:</w:t>
            </w:r>
          </w:p>
          <w:p>
            <w:pPr>
              <w:pStyle w:val="Normal"/>
              <w:rPr/>
            </w:pPr>
            <w:r>
              <w:rPr>
                <w:rStyle w:val="Emphasis"/>
              </w:rPr>
              <w:t>“</w:t>
            </w:r>
            <w:r>
              <w:rPr>
                <w:rStyle w:val="Emphasis"/>
              </w:rPr>
              <w:t>Dar a conocer al Salvador”</w:t>
            </w:r>
          </w:p>
          <w:p>
            <w:pPr>
              <w:pStyle w:val="Normal"/>
              <w:rPr/>
            </w:pPr>
            <w:r>
              <w:rPr>
                <w:rStyle w:val="Emphasis"/>
              </w:rPr>
              <w:t>Con todas las</w:t>
            </w:r>
          </w:p>
          <w:p>
            <w:pPr>
              <w:pStyle w:val="Normal"/>
              <w:rPr/>
            </w:pPr>
            <w:r>
              <w:rPr>
                <w:rStyle w:val="Emphasis"/>
              </w:rPr>
              <w:t>“</w:t>
            </w:r>
            <w:r>
              <w:rPr>
                <w:rStyle w:val="Emphasis"/>
              </w:rPr>
              <w:t>Formas y Medio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Las obras que hacemos, a ser posible de forma comunitaria o al menos en comunión con la comunidad salvatoriana para ser fieles a nuestra consagración, manifestar nuestra comunión y con ello cumplir nuestra finalidad última.</w:t>
            </w:r>
          </w:p>
        </w:tc>
      </w:tr>
    </w:tbl>
    <w:p>
      <w:pPr>
        <w:pStyle w:val="Normal"/>
        <w:rPr>
          <w:rStyle w:val="Emphasis"/>
        </w:rPr>
      </w:pPr>
      <w:r>
        <w:rPr/>
      </w:r>
    </w:p>
    <w:p>
      <w:pPr>
        <w:pStyle w:val="Normal"/>
        <w:rPr/>
      </w:pPr>
      <w:r>
        <w:rPr/>
        <w:t>VAYAMOS A NUESTRO TEMA:</w:t>
      </w:r>
    </w:p>
    <w:p>
      <w:pPr>
        <w:pStyle w:val="Normal"/>
        <w:rPr/>
      </w:pPr>
      <w:r>
        <w:rPr/>
        <w:t xml:space="preserve">1.- Si se me ha encargado una relectura de la espiritualidad, es de suponer que tenemos espiritualidad específica. </w:t>
      </w:r>
    </w:p>
    <w:p>
      <w:pPr>
        <w:pStyle w:val="Normal"/>
        <w:rPr>
          <w:rStyle w:val="Emphasis"/>
        </w:rPr>
      </w:pPr>
      <w:r>
        <w:rPr/>
        <w:t>2.- Desde la realidad de América Latina. Entiendo que es para ver cómo vivirla entre nosotros de forma concreta.</w:t>
      </w:r>
    </w:p>
    <w:p>
      <w:pPr>
        <w:pStyle w:val="Normal"/>
        <w:rPr>
          <w:rStyle w:val="Emphasis"/>
        </w:rPr>
      </w:pPr>
      <w:r>
        <w:rPr/>
      </w:r>
      <w:r>
        <w:br w:type="page"/>
      </w:r>
    </w:p>
    <w:p>
      <w:pPr>
        <w:pStyle w:val="Normal"/>
        <w:numPr>
          <w:ilvl w:val="0"/>
          <w:numId w:val="13"/>
        </w:numPr>
        <w:rPr>
          <w:rStyle w:val="Emphasis"/>
        </w:rPr>
      </w:pPr>
      <w:r>
        <w:rPr>
          <w:rStyle w:val="Emphasis"/>
        </w:rPr>
        <w:t>RELECTURA DE NUESTRA ESPIRITUALIDAD.</w:t>
      </w:r>
    </w:p>
    <w:p>
      <w:pPr>
        <w:pStyle w:val="Normal"/>
        <w:rPr>
          <w:rStyle w:val="Emphasis"/>
        </w:rPr>
      </w:pPr>
      <w:r>
        <w:rPr/>
      </w:r>
    </w:p>
    <w:p>
      <w:pPr>
        <w:pStyle w:val="Normal"/>
        <w:rPr/>
      </w:pPr>
      <w:r>
        <w:rPr>
          <w:rStyle w:val="Emphasis"/>
        </w:rPr>
        <w:t>En la “Ratio Institutionis” de los religiosos Salvatorianos aparece en el punto 1.6 lo siguiente:</w:t>
      </w:r>
    </w:p>
    <w:p>
      <w:pPr>
        <w:pStyle w:val="Normal"/>
        <w:rPr>
          <w:rStyle w:val="Emphasis"/>
        </w:rPr>
      </w:pPr>
      <w:r>
        <w:rPr>
          <w:rStyle w:val="Emphasis"/>
        </w:rPr>
        <w:t>Algunos elementos de nuestra espiritualidad Salvatoriana:</w:t>
      </w:r>
    </w:p>
    <w:p>
      <w:pPr>
        <w:pStyle w:val="Normal"/>
        <w:rPr/>
      </w:pPr>
      <w:r>
        <w:rPr>
          <w:rStyle w:val="Emphasis"/>
        </w:rPr>
        <w:t>De los escritos de Jordán y de su ejemplo aparecen los siguientes elementos de nuestro carisma Salvatoriano:</w:t>
      </w:r>
    </w:p>
    <w:p>
      <w:pPr>
        <w:pStyle w:val="Normal"/>
        <w:rPr/>
      </w:pPr>
      <w:r>
        <w:rPr>
          <w:rStyle w:val="Emphasis"/>
        </w:rPr>
        <w:t>Buscar siempre la gloria de Dios.</w:t>
      </w:r>
    </w:p>
    <w:p>
      <w:pPr>
        <w:pStyle w:val="Normal"/>
        <w:rPr/>
      </w:pPr>
      <w:r>
        <w:rPr>
          <w:rStyle w:val="Emphasis"/>
        </w:rPr>
        <w:t>Trabajar por la salvación</w:t>
      </w:r>
    </w:p>
    <w:p>
      <w:pPr>
        <w:pStyle w:val="Normal"/>
        <w:rPr/>
      </w:pPr>
      <w:r>
        <w:rPr>
          <w:rStyle w:val="Emphasis"/>
        </w:rPr>
        <w:t>Enseñar el Evangelio.</w:t>
      </w:r>
    </w:p>
    <w:p>
      <w:pPr>
        <w:pStyle w:val="Normal"/>
        <w:rPr/>
      </w:pPr>
      <w:r>
        <w:rPr>
          <w:rStyle w:val="Emphasis"/>
        </w:rPr>
        <w:t>Amar, colaborar con y obedecer a la Iglesia Católica.</w:t>
      </w:r>
    </w:p>
    <w:p>
      <w:pPr>
        <w:pStyle w:val="Normal"/>
        <w:rPr/>
      </w:pPr>
      <w:r>
        <w:rPr>
          <w:rStyle w:val="Emphasis"/>
        </w:rPr>
        <w:t>Vivir con un espíritu universal</w:t>
      </w:r>
    </w:p>
    <w:p>
      <w:pPr>
        <w:pStyle w:val="Normal"/>
        <w:rPr/>
      </w:pPr>
      <w:r>
        <w:rPr>
          <w:rStyle w:val="Emphasis"/>
        </w:rPr>
        <w:t xml:space="preserve">Trabajar con los laicos en todos los niveles. </w:t>
      </w:r>
    </w:p>
    <w:p>
      <w:pPr>
        <w:pStyle w:val="Normal"/>
        <w:rPr/>
      </w:pPr>
      <w:r>
        <w:rPr>
          <w:rStyle w:val="Emphasis"/>
        </w:rPr>
        <w:t>Hacer conocer y amar a Dios. (Juan 17,3)</w:t>
      </w:r>
    </w:p>
    <w:p>
      <w:pPr>
        <w:pStyle w:val="Normal"/>
        <w:rPr/>
      </w:pPr>
      <w:r>
        <w:rPr>
          <w:rStyle w:val="Emphasis"/>
        </w:rPr>
        <w:t>Jordán también enfatizó otras actitudes evangélicas en sus palabras y ejemplos que se convirtieron en características de nuestra espiritualidad Salvatoriana propia.</w:t>
      </w:r>
    </w:p>
    <w:p>
      <w:pPr>
        <w:pStyle w:val="Normal"/>
        <w:rPr/>
      </w:pPr>
      <w:r>
        <w:rPr>
          <w:rStyle w:val="Emphasis"/>
        </w:rPr>
        <w:t xml:space="preserve">Una confianza inquebrantable en la Divina Providencia. </w:t>
      </w:r>
    </w:p>
    <w:p>
      <w:pPr>
        <w:pStyle w:val="Normal"/>
        <w:rPr/>
      </w:pPr>
      <w:r>
        <w:rPr>
          <w:rStyle w:val="Emphasis"/>
        </w:rPr>
        <w:t>Celo apostólico.</w:t>
      </w:r>
    </w:p>
    <w:p>
      <w:pPr>
        <w:pStyle w:val="Normal"/>
        <w:rPr/>
      </w:pPr>
      <w:r>
        <w:rPr>
          <w:rStyle w:val="Emphasis"/>
        </w:rPr>
        <w:t>Pobreza como fundamento de la Sociedad.</w:t>
      </w:r>
    </w:p>
    <w:p>
      <w:pPr>
        <w:pStyle w:val="Normal"/>
        <w:rPr/>
      </w:pPr>
      <w:r>
        <w:rPr>
          <w:rStyle w:val="Emphasis"/>
        </w:rPr>
        <w:t>Visión y sentido práctico.</w:t>
      </w:r>
    </w:p>
    <w:p>
      <w:pPr>
        <w:pStyle w:val="Normal"/>
        <w:rPr/>
      </w:pPr>
      <w:r>
        <w:rPr>
          <w:rStyle w:val="Emphasis"/>
        </w:rPr>
        <w:t>Total disponibilidad para el servicio.</w:t>
      </w:r>
    </w:p>
    <w:p>
      <w:pPr>
        <w:pStyle w:val="Normal"/>
        <w:rPr/>
      </w:pPr>
      <w:r>
        <w:rPr>
          <w:rStyle w:val="Emphasis"/>
        </w:rPr>
        <w:t>Amor y bondad.</w:t>
      </w:r>
    </w:p>
    <w:p>
      <w:pPr>
        <w:pStyle w:val="Normal"/>
        <w:rPr/>
      </w:pPr>
      <w:r>
        <w:rPr>
          <w:rStyle w:val="Emphasis"/>
        </w:rPr>
        <w:t>Sencillez.</w:t>
      </w:r>
    </w:p>
    <w:p>
      <w:pPr>
        <w:pStyle w:val="Normal"/>
        <w:rPr/>
      </w:pPr>
      <w:r>
        <w:rPr>
          <w:rStyle w:val="Emphasis"/>
        </w:rPr>
        <w:t>Amor a la Cruz.</w:t>
      </w:r>
    </w:p>
    <w:p>
      <w:pPr>
        <w:pStyle w:val="Normal"/>
        <w:rPr/>
      </w:pPr>
      <w:r>
        <w:rPr>
          <w:rStyle w:val="Emphasis"/>
        </w:rPr>
        <w:t>Devoción especial a María como Reina de los Apóstoles, Madre que socorre y Madre del Salvador.</w:t>
      </w:r>
    </w:p>
    <w:p>
      <w:pPr>
        <w:pStyle w:val="Normal"/>
        <w:rPr/>
      </w:pPr>
      <w:r>
        <w:rPr>
          <w:rStyle w:val="Emphasis"/>
        </w:rPr>
        <w:t>Convertirnos en personas de oración.</w:t>
      </w:r>
    </w:p>
    <w:p>
      <w:pPr>
        <w:pStyle w:val="Normal"/>
        <w:rPr/>
      </w:pPr>
      <w:r>
        <w:rPr>
          <w:rStyle w:val="Emphasis"/>
        </w:rPr>
        <w:t>Entregados al Espíritu Santo.</w:t>
      </w:r>
    </w:p>
    <w:p>
      <w:pPr>
        <w:pStyle w:val="Normal"/>
        <w:rPr>
          <w:rStyle w:val="Emphasis"/>
        </w:rPr>
      </w:pPr>
      <w:r>
        <w:rPr>
          <w:rStyle w:val="Emphasis"/>
        </w:rPr>
        <w:t>Probablemente están un poco entremezclados los elementos [esenciales] y características [normalmente no tan esenciales], sin terminar de definir, pues sí hay, sin embargo, diferencias entre elementos y características:</w:t>
      </w:r>
    </w:p>
    <w:p>
      <w:pPr>
        <w:pStyle w:val="Normal"/>
        <w:rPr>
          <w:rStyle w:val="Emphasis"/>
        </w:rPr>
      </w:pPr>
      <w:r>
        <w:rPr/>
      </w:r>
    </w:p>
    <w:p>
      <w:pPr>
        <w:pStyle w:val="Normal"/>
        <w:rPr>
          <w:rStyle w:val="Emphasis"/>
        </w:rPr>
      </w:pPr>
      <w:r>
        <w:rPr/>
      </w:r>
    </w:p>
    <w:tbl>
      <w:tblPr>
        <w:tblW w:w="7020" w:type="dxa"/>
        <w:jc w:val="center"/>
        <w:tblInd w:w="0" w:type="dxa"/>
        <w:tblLayout w:type="fixed"/>
        <w:tblCellMar>
          <w:top w:w="0" w:type="dxa"/>
          <w:left w:w="108" w:type="dxa"/>
          <w:bottom w:w="0" w:type="dxa"/>
          <w:right w:w="108" w:type="dxa"/>
        </w:tblCellMar>
      </w:tblPr>
      <w:tblGrid>
        <w:gridCol w:w="2470"/>
        <w:gridCol w:w="4550"/>
      </w:tblGrid>
      <w:tr>
        <w:trPr>
          <w:trHeight w:val="64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LEMENTOS</w:t>
            </w:r>
          </w:p>
          <w:p>
            <w:pPr>
              <w:pStyle w:val="Normal"/>
              <w:rPr/>
            </w:pPr>
            <w:r>
              <w:rPr/>
              <w:t>ESENCIALE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n un carro, por ejemplo son, el motor, las ruedas, la caja de cambios…</w:t>
            </w:r>
          </w:p>
          <w:p>
            <w:pPr>
              <w:pStyle w:val="Normal"/>
              <w:rPr/>
            </w:pPr>
            <w:r>
              <w:rPr/>
              <w:t>En un edificio: los fundamentos, las p</w:t>
            </w:r>
            <w:r>
              <w:rPr>
                <w:rStyle w:val="Emphasis"/>
              </w:rPr>
              <w:t>aredes, las ventanas, los baños…</w:t>
            </w:r>
          </w:p>
        </w:tc>
      </w:tr>
      <w:tr>
        <w:trPr>
          <w:trHeight w:val="82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RACTERÍSTICA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l color del carruaje, la cilindrada, la marca de los cauchos, el número de caballos…</w:t>
            </w:r>
          </w:p>
          <w:p>
            <w:pPr>
              <w:pStyle w:val="Normal"/>
              <w:rPr/>
            </w:pPr>
            <w:r>
              <w:rPr>
                <w:rStyle w:val="Emphasis"/>
              </w:rPr>
              <w:t>De ladrillo o de piedra, o de la mezcla de las dos, de aluminio, cristales anti reflectantes al calor o doble vidrio por el frío del invierno…</w:t>
            </w:r>
          </w:p>
        </w:tc>
      </w:tr>
    </w:tbl>
    <w:p>
      <w:pPr>
        <w:pStyle w:val="Normal"/>
        <w:rPr>
          <w:rStyle w:val="Emphasis"/>
        </w:rPr>
      </w:pPr>
      <w:r>
        <w:rPr/>
      </w:r>
    </w:p>
    <w:p>
      <w:pPr>
        <w:pStyle w:val="Normal"/>
        <w:rPr/>
      </w:pPr>
      <w:r>
        <w:rPr/>
        <w:t>Así como los elementos esenciales son comunes a todo carro o a todo edificio, pues no pueden faltar las ruedas, motor… par</w:t>
      </w:r>
      <w:r>
        <w:rPr>
          <w:rStyle w:val="Emphasis"/>
        </w:rPr>
        <w:t>edes, ventanas… De igual manera a todo religioso y a todo cristianos no deben faltar los elementos comunes como pueden ser (sin ser exhaustivo) el bautismo, la fe, la oración, incluso la obligación de anunciar el Evangelio…</w:t>
      </w:r>
    </w:p>
    <w:p>
      <w:pPr>
        <w:pStyle w:val="Normal"/>
        <w:rPr/>
      </w:pPr>
      <w:r>
        <w:rPr>
          <w:rStyle w:val="Emphasis"/>
        </w:rPr>
        <w:t>Sin embargo las características, siempre tienen la virtud de ser algo especial por alguna razón: cauchos antipinchazos o con embellecedores de aluminio; ladrillos de cara vista (que no necesitan pintura) pero que están colocados en forma de cruz; ventanas que son basculantes para evitar que cuando llueva entre el agua, o que cierren de forma totalmente hermética para evitar que entre el frío…</w:t>
      </w:r>
    </w:p>
    <w:p>
      <w:pPr>
        <w:pStyle w:val="Normal"/>
        <w:rPr/>
      </w:pPr>
      <w:r>
        <w:rPr>
          <w:rStyle w:val="Emphasis"/>
        </w:rPr>
        <w:t>Por eso entre los siete elementos que se nos enumeran en la Ratio (Buscar siempre la gloria de Dios. Trabajar por la salvación. Enseñar el Evangelio. Amar, colaborar con y obedecer a la Iglesia Católica. Vivir con un espíritu universal. Trabajar con los laicos en todos los niveles. Hacer conocer y amar a Dios), descubrimos elementos muy comunes con todos los cristianos y con todas las congregaciones y movimientos dentro de la Iglesia.</w:t>
      </w:r>
    </w:p>
    <w:p>
      <w:pPr>
        <w:pStyle w:val="Normal"/>
        <w:rPr/>
      </w:pPr>
      <w:r>
        <w:rPr>
          <w:rStyle w:val="Emphasis"/>
        </w:rPr>
        <w:t>Sin embargo entre las características, deberíamos descubrir algo, que aunque no es solo nuestro, sin embargo, si no tiene algún tinte especial, color o combinación diferente (Salvatoriano), no tendríamos nosotros razón de existir.</w:t>
      </w:r>
    </w:p>
    <w:p>
      <w:pPr>
        <w:pStyle w:val="Normal"/>
        <w:rPr/>
      </w:pPr>
      <w:r>
        <w:rPr>
          <w:rStyle w:val="Emphasis"/>
        </w:rPr>
        <w:t>Mi tema no es sobre el carisma Salvatoriano; pero no quiero dejar de poner a la base de nuestra espiritualidad siquiera un párrafo sobre el carisma, pues la espiritualidad tiene que rebosar del carisma que uno ha recibido y intenta vivir.</w:t>
      </w:r>
    </w:p>
    <w:p>
      <w:pPr>
        <w:pStyle w:val="Normal"/>
        <w:rPr/>
      </w:pPr>
      <w:r>
        <w:rPr>
          <w:rStyle w:val="Emphasis"/>
        </w:rPr>
        <w:t>A la BASE del carisma de Jordán y de su espiritualidad, está su gran experiencia de Dios, con quien mantiene frecuente contacto, hasta llegar a convencerse que no hay otra cosa más acertada que dedicar su tiempo y su vida a conocer a Dios y a su enviado… (y así otros textos que conocemos). Si lo más grande es conocer a Dios, tener contacto con él y llenar la propia vida de algo que merezca la pena, en ese caso uno sería egoísta guardándolo solo para sí mismo, eso es imposible de acuerdo al mismo Evangelio; por eso –razonaba Jordán- debo darlo a conocer a todo el mundo, dedicar todas mis fuerzas y energías a ello, y, como es un hecho que existe gran falta de cultura religiosa, y que las vivencias son superficiales (como se está manifestando en la contienda religiosa actual, en la que muchos pierden los valores la fe), debo conseguir otras personas (comunidad) que de acuerdo a sus posibilidades, conocimientos y tiempo… (grados) dediquen igualmente todas sus energías y lo mejor de sí mismos al anuncio de la Buena Noticia (pues se rinde más en comunidad y con más brazos), que es conocer a Dios, y así todos puedan salvar su alma.</w:t>
      </w:r>
    </w:p>
    <w:p>
      <w:pPr>
        <w:pStyle w:val="Normal"/>
        <w:rPr/>
      </w:pPr>
      <w:r>
        <w:rPr>
          <w:rStyle w:val="Emphasis"/>
        </w:rPr>
        <w:t>Todo esto se da por sobreentendido, pero no es tan lógico, pues cuando se pregunta por algo nuestro a un Salvatoriano, en seguida se va uno a describir las obras y acciones, pasando por encima de todo lo anterior, y el peligro igualmente es ponerse hablar de espiritualidad Salvatoriana, sin tener en cuenta que para que se dé la misma, precede en Jordán y debe preceder de igual forma en sus seguidores lo que he descrito en el párrafo anterior.</w:t>
      </w:r>
    </w:p>
    <w:p>
      <w:pPr>
        <w:pStyle w:val="Normal"/>
        <w:rPr>
          <w:rStyle w:val="Emphasis"/>
        </w:rPr>
      </w:pPr>
      <w:r>
        <w:rPr/>
      </w:r>
    </w:p>
    <w:tbl>
      <w:tblPr>
        <w:tblW w:w="8106" w:type="dxa"/>
        <w:jc w:val="center"/>
        <w:tblInd w:w="0" w:type="dxa"/>
        <w:tblLayout w:type="fixed"/>
        <w:tblCellMar>
          <w:top w:w="0" w:type="dxa"/>
          <w:left w:w="108" w:type="dxa"/>
          <w:bottom w:w="0" w:type="dxa"/>
          <w:right w:w="108" w:type="dxa"/>
        </w:tblCellMar>
      </w:tblPr>
      <w:tblGrid>
        <w:gridCol w:w="1963"/>
        <w:gridCol w:w="1910"/>
        <w:gridCol w:w="1923"/>
        <w:gridCol w:w="2310"/>
      </w:tblGrid>
      <w:tr>
        <w:trPr>
          <w:trHeight w:val="110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 ORDEN DE ACUERDO AL PENSAMIENTO INTERIOR Y A LA MEDITACIÓ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 ORDEN DE ACUERDO AL FUNDAMENTO LÓGICO Y A LA HORA DE FUNDA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Arial"/>
              </w:rPr>
              <w:t xml:space="preserve"> </w:t>
            </w:r>
            <w:r>
              <w:rPr>
                <w:rStyle w:val="Emphasis"/>
              </w:rPr>
              <w:t>3.- ¿ORDEN DE MUCHOS CANDIDATO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 ORDEN DE MUCHOS SALVATORIANOS, EN SU CONCIENCIA Y CUANDO TIENEN QUE DAR RAZÓN:</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a.- Experiencia de Dio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a.- Experiencia de Dio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a.- Nos conocen por nuestro trabaj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 Estamos haciendo muchas obras… …</w:t>
            </w:r>
          </w:p>
        </w:tc>
      </w:tr>
      <w:tr>
        <w:trPr>
          <w:trHeight w:val="8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b.- Darla a conocer: obra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b.- Conseguir fuerzas, brazos, comunida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b.- Conocen a alguna comunidad, con lo positivo y negativ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b.- Tenemos solo cierta conciencia de comunidad; a veces reina el individualismo o el secularismo</w:t>
            </w:r>
          </w:p>
        </w:tc>
      </w:tr>
      <w:tr>
        <w:trPr>
          <w:trHeight w:val="86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 Brazos, comunidad para ell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 Salvar a todos por medio del trabajo comunitari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 ¿Llegan a conocer y vivir nuestra espiritualida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 ¿No se pierde, incluso, a veces la referencia espiritual, primando lo social?</w:t>
            </w:r>
          </w:p>
        </w:tc>
      </w:tr>
    </w:tbl>
    <w:p>
      <w:pPr>
        <w:pStyle w:val="Normal"/>
        <w:rPr>
          <w:rStyle w:val="Emphasis"/>
        </w:rPr>
      </w:pPr>
      <w:r>
        <w:rPr/>
      </w:r>
    </w:p>
    <w:p>
      <w:pPr>
        <w:pStyle w:val="Normal"/>
        <w:rPr/>
      </w:pPr>
      <w:r>
        <w:rPr/>
        <w:t>El 3º y 4º no se corresponden en el orden e importancia con el 1º y 2º. ¿No será que a veces no crecemos por ello como c</w:t>
      </w:r>
      <w:r>
        <w:rPr>
          <w:rStyle w:val="Emphasis"/>
        </w:rPr>
        <w:t>omunidad religiosa, que tiene unos objetivos comunitarios?</w:t>
      </w:r>
    </w:p>
    <w:p>
      <w:pPr>
        <w:pStyle w:val="Normal"/>
        <w:rPr/>
      </w:pPr>
      <w:r>
        <w:rPr>
          <w:rStyle w:val="Emphasis"/>
        </w:rPr>
        <w:t>¿Cuál es, pues, nuestra espiritualidad específica?</w:t>
      </w:r>
    </w:p>
    <w:p>
      <w:pPr>
        <w:pStyle w:val="Normal"/>
        <w:rPr/>
      </w:pPr>
      <w:r>
        <w:rPr>
          <w:rStyle w:val="Emphasis"/>
        </w:rPr>
        <w:t xml:space="preserve">Ciertamente entre los once rasgos o características que se nombran arriba, podemos reconocer, si los vive, a un Salvatoriano. Sin que podamos reivindicar que esas características sean solo nuestras, ni mucho menos. Pero la forma de resaltar los detalles sí debe dar como resultado algo típico nuestro e incluso algo característico de cada uno de nosotros en particular. </w:t>
      </w:r>
    </w:p>
    <w:p>
      <w:pPr>
        <w:pStyle w:val="Normal"/>
        <w:rPr/>
      </w:pPr>
      <w:r>
        <w:rPr>
          <w:rStyle w:val="Emphasis"/>
        </w:rPr>
        <w:t>De igual manera que los colores que compran 4 pintores diferentes, pueden ser completamente iguales, de igual manera los elementos son los mismos para cada cristiano… pues nacen en su origen del Evangelio. Pero el cuadro resultante es diferente en cada artista, en cada congregación, en cada persona; de lo contrario, se trataría un mal artista, de un simple copión, o ni siquiera será reconocido como tal, como religioso, religiosa, laico Salvatoriano.</w:t>
      </w:r>
    </w:p>
    <w:p>
      <w:pPr>
        <w:pStyle w:val="Normal"/>
        <w:rPr/>
      </w:pPr>
      <w:r>
        <w:rPr>
          <w:rStyle w:val="Emphasis"/>
        </w:rPr>
        <w:t>En el libro “En Familia”, recojo varios artículos míos sobre los elementos de nuestro carisma y otros materiales sobre el mismo tema que hemos ido tratando con los Laicos Salvatorianos de Venezuela. Ahora destaco algunos aspectos solamente, y sobre todo me parece que es la forma de verlos en una secuencia lógica y estructurados:</w:t>
      </w:r>
    </w:p>
    <w:p>
      <w:pPr>
        <w:pStyle w:val="Normal"/>
        <w:rPr/>
      </w:pPr>
      <w:r>
        <w:rPr>
          <w:rStyle w:val="Emphasis"/>
        </w:rPr>
        <w:t>1.- SER PERSONAS DE ORACIÓN.</w:t>
      </w:r>
    </w:p>
    <w:p>
      <w:pPr>
        <w:pStyle w:val="Normal"/>
        <w:rPr/>
      </w:pPr>
      <w:r>
        <w:rPr>
          <w:rStyle w:val="Emphasis"/>
        </w:rPr>
        <w:t>Aunque en la Ratio aparece en el décimo lugar, yo lo coloco en el primero por la siguiente razón: una persona puede creer en la providencia de forma equivocada o por flojera o conveniencia como vemos en muchos cristianos; podemos tener mucho celo apostólico sin base, confundiendo un trabajo personal con algo apostólico; la pobreza puede ser algo no deseado, o en el platillo contrario de la balanza, una corriente de moda que no tenga nada que ver con la vida religiosa, y así varios de los otros elementos.</w:t>
      </w:r>
    </w:p>
    <w:p>
      <w:pPr>
        <w:pStyle w:val="Normal"/>
        <w:rPr/>
      </w:pPr>
      <w:r>
        <w:rPr>
          <w:rStyle w:val="Emphasis"/>
        </w:rPr>
        <w:t xml:space="preserve">Una buena oración, sin embargo, lleva a un contacto íntimo con Dios, y ordena el resto de las cosas del espíritu, y por ende de la espiritualidad. Y aunque es imprescindible en todo cristiano la oración, el P. Jordán se exigía a sí mismo y después pidió en las constituciones una oración larga, profunda, íntima y hasta continua. </w:t>
      </w:r>
    </w:p>
    <w:p>
      <w:pPr>
        <w:pStyle w:val="Normal"/>
        <w:rPr/>
      </w:pPr>
      <w:r>
        <w:rPr>
          <w:rStyle w:val="Emphasis"/>
        </w:rPr>
        <w:t xml:space="preserve">2.- CONFIANZA INQUEBRANTABLE EN LA DIVINA PROVIDENCIA. </w:t>
      </w:r>
    </w:p>
    <w:p>
      <w:pPr>
        <w:pStyle w:val="Normal"/>
        <w:rPr/>
      </w:pPr>
      <w:r>
        <w:rPr>
          <w:rStyle w:val="Emphasis"/>
        </w:rPr>
        <w:t>Así como solo con el trato largo, real y prolongado con una persona puede surgir una verdadera amistad y confianza con ella, de igual forma una confianza inquebrantable en la Divina Providencia, solo surge tras un largo trato con Dios. La confianza en Dios es sobre todo algo espiritual, no especialmente esperar que te paguen las facturas del panadero o carnicero (como a veces le ocurrió a Jordán). Entiendo que en Jordán era sobre todo un echarse en las manos de Dios, preguntarle sobre la propia vida y qué hacer o cómo concretar una misión, y una vez descubierto, decir: “manos a la obra”, sabiendo que Dios no le va a fallar nunca, ni siquiera en lo material, pero, esto porque son amigos y podían hacer hasta un pacto.</w:t>
      </w:r>
    </w:p>
    <w:p>
      <w:pPr>
        <w:pStyle w:val="Normal"/>
        <w:rPr/>
      </w:pPr>
      <w:r>
        <w:rPr>
          <w:rStyle w:val="Emphasis"/>
        </w:rPr>
        <w:t>Como elemento de nuestra espiritualidad Salvatoriana, la CONFIANZA, se deriva o desprende del punto anterior de la oración y del contacto con Dios, como algo lógico e “irremediable”. La confianza, o se tiene o no se tiene, como consecuencia de una profunda oración y contacto con Dios, pero no se puede inventar de la nada, es decir de un mundo de “no-oración”.</w:t>
      </w:r>
    </w:p>
    <w:p>
      <w:pPr>
        <w:pStyle w:val="Normal"/>
        <w:rPr/>
      </w:pPr>
      <w:r>
        <w:rPr>
          <w:rStyle w:val="Emphasis"/>
        </w:rPr>
        <w:t xml:space="preserve">3.- POBREZA COMO FUNDAMENTO DE LA SOCIEDAD. </w:t>
      </w:r>
    </w:p>
    <w:p>
      <w:pPr>
        <w:pStyle w:val="Normal"/>
        <w:rPr/>
      </w:pPr>
      <w:r>
        <w:rPr>
          <w:rStyle w:val="Emphasis"/>
        </w:rPr>
        <w:t>Para mí es una consecuencia lógica de los dos puntos anteriores. Es una virtud espiritual; pertenece a la espiritualidad. (Después, naturalmente, hay que concretar en la práctica, pero solo si tiene como base lo espiritual, de lo contrario será pobreza o hasta miseria simplemente sociológica, o una opción social muy radical en caso de “renunciantes al bienestar humano sin apoyarse en una base religiosa”).</w:t>
      </w:r>
    </w:p>
    <w:p>
      <w:pPr>
        <w:pStyle w:val="Normal"/>
        <w:rPr/>
      </w:pPr>
      <w:r>
        <w:rPr>
          <w:rStyle w:val="Emphasis"/>
        </w:rPr>
        <w:t>Quiero decir con ello, que la pobreza de un Salvatoriano es ante todo fruto de la oración y de la confianza en Dios, que te hace relativizar todo lo demás, no porque no tenga valor, sino porque, de esta forma tu mayor tesoro y riqueza será el Señor, lo que traerá como consecuencia lógica, tu confianza en El; de no tener confianza en Dios, y de no apoyarte en él para tu apostolado, estarás fuera de órbita, no conseguirás gran cosa, a la larga te desanimarás o cambiarás de línea o de acción ante la próxima moda.</w:t>
      </w:r>
    </w:p>
    <w:p>
      <w:pPr>
        <w:pStyle w:val="Normal"/>
        <w:rPr/>
      </w:pPr>
      <w:r>
        <w:rPr>
          <w:rStyle w:val="Emphasis"/>
        </w:rPr>
        <w:t>4.- CELO APOSTÓLICO. UNIVERSALIDAD. AMOR A LA CRUZ…</w:t>
      </w:r>
    </w:p>
    <w:p>
      <w:pPr>
        <w:pStyle w:val="Normal"/>
        <w:rPr/>
      </w:pPr>
      <w:r>
        <w:rPr>
          <w:rStyle w:val="Emphasis"/>
        </w:rPr>
        <w:t>De los tres puntos anteriores nace el celo y convencimiento apostólico, la entrega en medio de las dificultades. Celo que concreta en llevar y popularizar la fe a todos los estratos, y con colaboración de todos ellos:</w:t>
      </w:r>
    </w:p>
    <w:p>
      <w:pPr>
        <w:pStyle w:val="Normal"/>
        <w:rPr/>
      </w:pPr>
      <w:r>
        <w:rPr>
          <w:rStyle w:val="Emphasis"/>
        </w:rPr>
        <w:t xml:space="preserve">- A los niños (con colaboración de los niños) </w:t>
      </w:r>
    </w:p>
    <w:p>
      <w:pPr>
        <w:pStyle w:val="Normal"/>
        <w:rPr/>
      </w:pPr>
      <w:r>
        <w:rPr>
          <w:rStyle w:val="Emphasis"/>
        </w:rPr>
        <w:t xml:space="preserve">- A los jóvenes (con la colaboración de estos), </w:t>
      </w:r>
    </w:p>
    <w:p>
      <w:pPr>
        <w:pStyle w:val="Normal"/>
        <w:rPr/>
      </w:pPr>
      <w:r>
        <w:rPr>
          <w:rStyle w:val="Emphasis"/>
        </w:rPr>
        <w:t>- A los padres y madres de familia, que deben ser verdaderos catequistas, a intelectuales que a veces tienen un desequilibrio por el mucho conocimiento de ciertos asuntos y descuido de las cosas de Dios.</w:t>
      </w:r>
    </w:p>
    <w:p>
      <w:pPr>
        <w:pStyle w:val="Normal"/>
        <w:rPr/>
      </w:pPr>
      <w:r>
        <w:rPr>
          <w:rStyle w:val="Emphasis"/>
        </w:rPr>
        <w:t>- A los paganos, a los cristianos…</w:t>
      </w:r>
    </w:p>
    <w:p>
      <w:pPr>
        <w:pStyle w:val="Normal"/>
        <w:rPr/>
      </w:pPr>
      <w:r>
        <w:rPr>
          <w:rStyle w:val="Emphasis"/>
        </w:rPr>
        <w:t xml:space="preserve">El entrar en detalles en este punto, pertenece más bien al tema de la Misión. </w:t>
      </w:r>
    </w:p>
    <w:p>
      <w:pPr>
        <w:pStyle w:val="Normal"/>
        <w:rPr/>
      </w:pPr>
      <w:r>
        <w:rPr>
          <w:rStyle w:val="Emphasis"/>
        </w:rPr>
        <w:t>5.- CUALIDADES HUMANAS.</w:t>
      </w:r>
    </w:p>
    <w:p>
      <w:pPr>
        <w:pStyle w:val="Normal"/>
        <w:rPr/>
      </w:pPr>
      <w:r>
        <w:rPr>
          <w:rStyle w:val="Emphasis"/>
        </w:rPr>
        <w:t>El espíritu no se vive en las nubes, sino que se encarna en la persona. Por eso reconocemos ciertas características en la forma de vivir el mismo Jesús de Nazaret, y podemos o incluso deberíamos reconocer ciertas características o cualidades humanas en la forma de exteriorizarnos y de presentarnos los Salvatorianos, tales como amor y bondad, evaluación, sentido práctico, sencillez, apertura, universalidad, espíritu de colaboración con otras personas e instituciones… y todas las que vayan en esta línea.</w:t>
      </w:r>
    </w:p>
    <w:p>
      <w:pPr>
        <w:pStyle w:val="Normal"/>
        <w:rPr/>
      </w:pPr>
      <w:r>
        <w:rPr>
          <w:rStyle w:val="Emphasis"/>
        </w:rPr>
        <w:t>De una o de otra forma han sido enumeradas y explicadas por el P. Jordán en sus alocuciones y sobre todo han sido vividas por él.</w:t>
      </w:r>
    </w:p>
    <w:p>
      <w:pPr>
        <w:pStyle w:val="Normal"/>
        <w:rPr/>
      </w:pPr>
      <w:r>
        <w:rPr>
          <w:rStyle w:val="Emphasis"/>
        </w:rPr>
        <w:t>6.- CUALIDADES DIVINAS:</w:t>
      </w:r>
    </w:p>
    <w:p>
      <w:pPr>
        <w:pStyle w:val="Normal"/>
        <w:rPr/>
      </w:pPr>
      <w:r>
        <w:rPr>
          <w:rStyle w:val="Emphasis"/>
        </w:rPr>
        <w:t>Por diferenciarlas de alguna forma de las anteriores. Son tales como: amor a la cruz, devoción a María, entrega al Espíritu.</w:t>
      </w:r>
    </w:p>
    <w:p>
      <w:pPr>
        <w:pStyle w:val="Normal"/>
        <w:rPr/>
      </w:pPr>
      <w:r>
        <w:rPr>
          <w:rStyle w:val="Emphasis"/>
        </w:rPr>
        <w:t>El amor a la cruz tan característico de Jordán, aunque a la vez común con la mayoría de los santos. La devoción a María, sobre todo en sus advocaciones de Madre del Salvador y Reina de los Apóstoles que nos lleve no solo a rezarle sino sobre todo a imitarla. Y la confianza en el Espíritu.</w:t>
      </w:r>
    </w:p>
    <w:p>
      <w:pPr>
        <w:pStyle w:val="Normal"/>
        <w:rPr/>
      </w:pPr>
      <w:r>
        <w:rPr>
          <w:rStyle w:val="Emphasis"/>
        </w:rPr>
        <w:t xml:space="preserve">7.- SER INSPIRADORES PARA OTROS MOVIMIENTOS AL INTERIOR DE LA IGLESIA. </w:t>
      </w:r>
    </w:p>
    <w:p>
      <w:pPr>
        <w:pStyle w:val="Normal"/>
        <w:rPr/>
      </w:pPr>
      <w:r>
        <w:rPr>
          <w:rStyle w:val="Emphasis"/>
        </w:rPr>
        <w:t>Dedico un pequeño apartado a este asunto, porque creo que es muy Jordaniano, porque nadie lo menciona entre los Salvatorianos y hasta extraña cuando se insinúa, ya que la práctica a veces es lo contrario.</w:t>
      </w:r>
    </w:p>
    <w:p>
      <w:pPr>
        <w:pStyle w:val="Normal"/>
        <w:rPr/>
      </w:pPr>
      <w:r>
        <w:rPr>
          <w:rStyle w:val="Emphasis"/>
        </w:rPr>
        <w:t>El hecho era precisamente que su movimiento tenía tintes de “universalidad” en el sentido de unificar fuerzas en la Iglesia, de poner movimientos a colaborar entre sí, de aceptar lo bueno y específico que cada uno tuviera, sin necesidad de renunciar a ello, pero precisamente el toque de Jordán era algo como: ¡Dejémonos ya de capillismos y de rivalidades e individualidades! ¡La causa del Reino de Dios requiere de mayor unidad y esfuerzo de todos a una y en común! ¡Nuestros tiempos de confrontación religiosa requieren una nueva respuesta abierta a todos los frentes pero coordinada!</w:t>
      </w:r>
    </w:p>
    <w:p>
      <w:pPr>
        <w:pStyle w:val="Normal"/>
        <w:rPr>
          <w:rStyle w:val="Emphasis"/>
        </w:rPr>
      </w:pPr>
      <w:r>
        <w:rPr>
          <w:rStyle w:val="Emphasis"/>
        </w:rPr>
        <w:t>Por eso, hoy, bienvenida la colaboración con grupos carismáticos, focolares, neocatecumenales –por nombrar algunos con los cuales sé, se viene colaborando con más o menos acierto en algunas partes del mundo. Pero siempre que sea desde nuestra propia espiritualidad, y tratando de aportar nuestra riqueza, a la vez que podemos enriquecernos de los demás. Cono se dice hoy modernamente: ¡teniendo una gran autoconciencia!</w:t>
      </w:r>
    </w:p>
    <w:p>
      <w:pPr>
        <w:pStyle w:val="Normal"/>
        <w:rPr>
          <w:rStyle w:val="Emphasis"/>
        </w:rPr>
      </w:pPr>
      <w:r>
        <w:rPr/>
      </w:r>
    </w:p>
    <w:p>
      <w:pPr>
        <w:pStyle w:val="Normal"/>
        <w:rPr/>
      </w:pPr>
      <w:r>
        <w:rPr>
          <w:rStyle w:val="Emphasis"/>
        </w:rPr>
        <w:t>II.- DESDE LA REALIDAD DE AMÉRICA LATINA</w:t>
      </w:r>
    </w:p>
    <w:p>
      <w:pPr>
        <w:pStyle w:val="Normal"/>
        <w:rPr/>
      </w:pPr>
      <w:r>
        <w:rPr>
          <w:rStyle w:val="Emphasis"/>
        </w:rPr>
        <w:t>Todos los aspectos anteriores, debemos vivirlos los Salvatorianos, eso creo, en todas las partes del mundo. Son valores universales que no deben faltarnos a nadie, y todos ellos debemos vivirlos con gran intensidad en cualquier parte que hayamos nacido o que vivamos. No podemos caer en el fanatismo de ciertos nacionalismos que mal entendidos y queriendo ponerlos por encima de valores más universales, llevan a formas de vivir incongruentes y hasta fanáticas.</w:t>
      </w:r>
    </w:p>
    <w:p>
      <w:pPr>
        <w:pStyle w:val="Normal"/>
        <w:rPr/>
      </w:pPr>
      <w:r>
        <w:rPr>
          <w:rStyle w:val="Emphasis"/>
        </w:rPr>
        <w:t>Pero hecha esta salvedad, naturalmente que en América Latina, los tintes, la luz, el color pueden y deben ser diversos, o al menos remarcarse o acentuarse de forma diversa a los de otras latitudes.</w:t>
      </w:r>
    </w:p>
    <w:p>
      <w:pPr>
        <w:pStyle w:val="Normal"/>
        <w:rPr/>
      </w:pPr>
      <w:r>
        <w:rPr>
          <w:rStyle w:val="Emphasis"/>
        </w:rPr>
        <w:t>1.- SER PERSONAS DE ORACIÓN.</w:t>
      </w:r>
    </w:p>
    <w:p>
      <w:pPr>
        <w:pStyle w:val="Normal"/>
        <w:rPr/>
      </w:pPr>
      <w:r>
        <w:rPr>
          <w:rStyle w:val="Emphasis"/>
        </w:rPr>
        <w:t>La oración, la meditación, la reflexión, la contemplación son indispensables y representan un gran motor de vida en América Latina. La gente es reflexiva, tiene actitudes religiosas, con frecuencia toca el misterio (a veces cristiano y a veces simplemente religioso), respeta lo religioso y valora la cercanía y comunicación con Dios, de quien espera mucho.</w:t>
      </w:r>
    </w:p>
    <w:p>
      <w:pPr>
        <w:pStyle w:val="Normal"/>
        <w:rPr/>
      </w:pPr>
      <w:r>
        <w:rPr>
          <w:rStyle w:val="Emphasis"/>
        </w:rPr>
        <w:t>Es necesaria en el pueblo una verdadera formación para la oración, pues en este tiempo tan cambiante y donde se introduce el materialismo por todas las rendijas, es un peligro dejar a la intemperie al pueblo de Dios, o confundirle con búsqueda de novedades sin asegurar un tránsito valedero a formas nuevas; pueden dejar (de valorar) lo tradicional con el riesgo de caer en un desastroso debilitamiento en su vida espiritual. Comentó el documento de Medellín a este respecto, que: “Este decaimiento de la espiritualidad es particularmente peligroso, porque el presbítero transfiere fácilmente su propia crisis a la comunidad en la que vive”. (Medellín, Conclusiones 11,6).</w:t>
      </w:r>
    </w:p>
    <w:p>
      <w:pPr>
        <w:pStyle w:val="Normal"/>
        <w:rPr/>
      </w:pPr>
      <w:r>
        <w:rPr>
          <w:rStyle w:val="Emphasis"/>
        </w:rPr>
        <w:t>El Salvatoriano de América Latina, puede enriquecer su oración, la del pueblo de Dios y con ello la de la Iglesia, dándole su valor a la contemplación en cuanto a tiempo y profundidad (recordando que el tiempo cuenta de forma distinta entre los pobres que entre los ricos, y de acuerdo a mi experiencia, se valora de forma diversa en América Latina y en Europa). También la oración puede ser enriquecida con la juventud, alegría, y simbolismos que tanto se valoran en A.L. Y la pastoral de juventud Salvatoriana debe buscar que el joven crezca en una “espiritualidad auténtica y apostólica, desde el espíritu de oración y conocimiento de la Palabra de Dios y el amor filial a María Santísima que uniéndolo a Cristo lo haga solidario con sus hermanos”. (Puebla, Conclusiones 1195)</w:t>
      </w:r>
    </w:p>
    <w:p>
      <w:pPr>
        <w:pStyle w:val="Normal"/>
        <w:rPr/>
      </w:pPr>
      <w:r>
        <w:rPr>
          <w:rStyle w:val="Emphasis"/>
        </w:rPr>
        <w:t>El Salvatoriano de América Latina debe sentirse adulto en su espiritualidad y en su oración, no dependiendo solo ni principalmente de la historia de los 500 años pasados y de las aportaciones mejores o peores venidas de Europa, sino principalmente hoy ya de una reflexión propia, vital y optimista que ilumine a los demás, tanto al pueblo de Dios al interior de AL, como misioneramente hacia el exterior, como en su tiempo hicieron los pueblos de la vieja Europa. Los “jóvenes” de AL, pueden iluminar, acompañar, estimular y alegrar a los “viejos” de otras latitudes.</w:t>
      </w:r>
    </w:p>
    <w:p>
      <w:pPr>
        <w:pStyle w:val="Normal"/>
        <w:rPr/>
      </w:pPr>
      <w:r>
        <w:rPr>
          <w:rStyle w:val="Emphasis"/>
        </w:rPr>
        <w:t xml:space="preserve">2.- CONFIANZA INQUEBRANTABLE EN LA DIVINA PROVIDENCIA. </w:t>
      </w:r>
    </w:p>
    <w:p>
      <w:pPr>
        <w:pStyle w:val="Normal"/>
        <w:rPr/>
      </w:pPr>
      <w:r>
        <w:rPr>
          <w:rStyle w:val="Emphasis"/>
        </w:rPr>
        <w:t>La confianza en Dios es algo con lo que me encuentro todos los días en la gente con la que tengo roce. En una confianza grande, generosa y llena de fe. Aunque debe ser purificada, pues con frecuencia me encuentro con una confianza en Dios que interpreto como impotencia humana, más que como verdadera actitud religiosa.</w:t>
      </w:r>
    </w:p>
    <w:p>
      <w:pPr>
        <w:pStyle w:val="Normal"/>
        <w:rPr/>
      </w:pPr>
      <w:r>
        <w:rPr>
          <w:rStyle w:val="Emphasis"/>
        </w:rPr>
        <w:t>El Salvatoriano de América Latina, en el que damos por hecho que ya vive una verdadera vida de oración, debe purificar él mismo y ayudar a purificar la confianza en la providencia, propiciando una fe personal y comunitaria en las personas, una solidaridad en la convivencia que lleve a intentar solucionar los problemas humanos que estén a nuestro alcance con medios humanos, confiando sin embargo siempre en Dios en todas nuestras iniciativas humanas y religiosas.</w:t>
      </w:r>
    </w:p>
    <w:p>
      <w:pPr>
        <w:pStyle w:val="Normal"/>
        <w:rPr/>
      </w:pPr>
      <w:r>
        <w:rPr>
          <w:rStyle w:val="Emphasis"/>
        </w:rPr>
        <w:t>La confianza en Dios debe llevar al Salvatoriano LA a un agradecimiento por la vida, por la naturaleza, por poder palpar a Dios en tanta belleza a su alrededor, que incluso muchas veces toda esta magnificencia de Dios hacia estas tierras, pareciera ayudar a soportar y superar con fe y elegancia el sufrimiento que por otra parte se vive a diario y en tantas situaciones.</w:t>
      </w:r>
    </w:p>
    <w:p>
      <w:pPr>
        <w:pStyle w:val="Normal"/>
        <w:rPr/>
      </w:pPr>
      <w:r>
        <w:rPr>
          <w:rStyle w:val="Emphasis"/>
        </w:rPr>
        <w:t xml:space="preserve">La confianza en la Providencia, estaba en Jordán por encima de todas las economías, y en el pueblo Latinoamericano en su mayoría viviendo en la pobreza, es posible valorar otras muchas cosas por encima de la simple economía, del ahorro y de la ostentación. </w:t>
      </w:r>
    </w:p>
    <w:p>
      <w:pPr>
        <w:pStyle w:val="Normal"/>
        <w:rPr/>
      </w:pPr>
      <w:r>
        <w:rPr>
          <w:rStyle w:val="Emphasis"/>
        </w:rPr>
        <w:t>La confianza puede estar equivocada cuando uno se apoya en su riqueza. Pero también cuando se apoya en otros valores que en sí no son tan ricos (en el evangelio se nombran un simple bastón, una mochila, unas sandalias de repuesto…) como pueden ser las propias fuerzas, el número, la juventud… sino que sea realmente una confianza en Dios.</w:t>
      </w:r>
    </w:p>
    <w:p>
      <w:pPr>
        <w:pStyle w:val="Normal"/>
        <w:rPr/>
      </w:pPr>
      <w:r>
        <w:rPr>
          <w:rStyle w:val="Emphasis"/>
        </w:rPr>
        <w:t>Dije que la “lengua materna” de Jordán era la Palabra de Dios. Y en América Latina la forma de crecer en todo tipo de comunidades es precisamente la confrontación directa con la Palabra. Los Salvatorianos debemos fomentar el interés por la Biblia, lo cual exige una pastoral bíblica adecuada que dé a los fieles laicos criterios para responder a los grandes interrogantes de la vida de hoy, a la vez que evite el alejamiento de la vida en la Iglesia para refugiarse en las sectas por el acoso que muchas llevan a cabo.</w:t>
      </w:r>
    </w:p>
    <w:p>
      <w:pPr>
        <w:pStyle w:val="Normal"/>
        <w:rPr/>
      </w:pPr>
      <w:r>
        <w:rPr>
          <w:rStyle w:val="Emphasis"/>
        </w:rPr>
        <w:t xml:space="preserve">3.- POBREZA COMO FUNDAMENTO DE LA SOCIEDAD. </w:t>
      </w:r>
    </w:p>
    <w:p>
      <w:pPr>
        <w:pStyle w:val="Normal"/>
        <w:rPr/>
      </w:pPr>
      <w:r>
        <w:rPr>
          <w:rStyle w:val="Emphasis"/>
        </w:rPr>
        <w:t>Dije alguna vez que Jordán no optó por los pobres, ya que él era realmente pobre desde su nacimiento y por lo tanto no necesitaba “optar”. Se trataba de una pobreza realmente sociológica, pero con la ayuda y el ejemplo sobre todo de su madre Notburga, se convirtió en una pobreza realmente evangélica, donde desde niño pesaba ya mucho más su encuentro con Dios, su oración y su fe, y el sentirse rico en Dios, que las miserias materiales a soportar.</w:t>
      </w:r>
    </w:p>
    <w:p>
      <w:pPr>
        <w:pStyle w:val="Normal"/>
        <w:rPr/>
      </w:pPr>
      <w:r>
        <w:rPr>
          <w:rStyle w:val="Emphasis"/>
        </w:rPr>
        <w:t xml:space="preserve">Propiamente podría haberle quedado a Jordán incluso un rechazo o resentimiento sobre su forma pobre de vivir desde niño. Porque en la vida real, hay muchos pobres que en su sus aspiraciones y en su corazón están rodeados de materialismos. Muchos no tienen su corazón apegado a Dios, sino a lo que sueñan tener un día. Así mismo yo he conocido ricos realmente “pobres” porque tienen su corazón puesto en sus cuentas bancarias y en sus bienes materiales y ¡qué mayor pobreza que ésta! </w:t>
      </w:r>
    </w:p>
    <w:p>
      <w:pPr>
        <w:pStyle w:val="Normal"/>
        <w:rPr/>
      </w:pPr>
      <w:r>
        <w:rPr>
          <w:rStyle w:val="Emphasis"/>
        </w:rPr>
        <w:t xml:space="preserve">El Salvatoriano LA debe ser pobre evangélico, evitando toda discusión estéril sobre tendencias teóricas en la llamada “Opción por los Pobres”. </w:t>
      </w:r>
    </w:p>
    <w:p>
      <w:pPr>
        <w:pStyle w:val="Normal"/>
        <w:rPr/>
      </w:pPr>
      <w:r>
        <w:rPr>
          <w:rStyle w:val="Emphasis"/>
        </w:rPr>
        <w:t>Teniendo clara nuestra opción por los pobres como Salvatorianos, nuestra acción apostólica debe imitar la forma de vivir de Jesús y sentir su ardor y entrega por las personas, de una forma incansable, entregada, obediente, no ahorrando esfuerzos a ejemplo también de Jordán, y entregándonos de todo corazón. Este amor apostólico se manifiesta, por ejemplo, en ternura, como la que tenía Jesús en el trato con la gente; atención, con dedicación a cada persona y a cada comunidad; compasión, para no ser un juez del otro sino un hermano, dándole la mano con acogida y disponibilidad.</w:t>
      </w:r>
    </w:p>
    <w:p>
      <w:pPr>
        <w:pStyle w:val="Normal"/>
        <w:rPr/>
      </w:pPr>
      <w:r>
        <w:rPr>
          <w:rStyle w:val="Emphasis"/>
        </w:rPr>
        <w:t>4.- CELO APOSTÓLICO. UNIVERSALIDAD.</w:t>
      </w:r>
    </w:p>
    <w:p>
      <w:pPr>
        <w:pStyle w:val="Normal"/>
        <w:rPr/>
      </w:pPr>
      <w:r>
        <w:rPr>
          <w:rStyle w:val="Emphasis"/>
        </w:rPr>
        <w:t>Destaco solamente, como botones de muestra, un par de textos que parecieran haber sido escritos por el P. Jordán:</w:t>
      </w:r>
    </w:p>
    <w:p>
      <w:pPr>
        <w:pStyle w:val="Normal"/>
        <w:rPr/>
      </w:pPr>
      <w:r>
        <w:rPr>
          <w:rStyle w:val="Emphasis"/>
        </w:rPr>
        <w:t>“</w:t>
      </w:r>
      <w:r>
        <w:rPr>
          <w:rStyle w:val="Emphasis"/>
        </w:rPr>
        <w:t>Promuévase una genuina espiritualidad de los laicos a partir de su propia experiencia de compromiso en el mundo, ayudándoles a entregarse a Dios en el servicio de los hombres y enseñándoles a descubrir el sentido de la oración y de la liturgia como expresión y alimento de esa doble recíproca entrega”. (Medellín, Conclusiones 10,17)</w:t>
      </w:r>
    </w:p>
    <w:p>
      <w:pPr>
        <w:pStyle w:val="Normal"/>
        <w:rPr/>
      </w:pPr>
      <w:r>
        <w:rPr>
          <w:rStyle w:val="Emphasis"/>
        </w:rPr>
        <w:t>“</w:t>
      </w:r>
      <w:r>
        <w:rPr>
          <w:rStyle w:val="Emphasis"/>
        </w:rPr>
        <w:t>Pensamos que es preciso continuar y acentuar la formación doctrinal y espiritual de los fieles cristianos, y en primer lugar del clero, religiosos y religiosas, catequistas y agentes pastorales, destacando claramente la primacía de la gracia de Dios que salva por Jesucristo en la Iglesia, por medio de la caridad vivida y a través de la eficacia de los sacramentos”. (Santo Domingo, Conclusiones 45).</w:t>
      </w:r>
    </w:p>
    <w:p>
      <w:pPr>
        <w:pStyle w:val="Normal"/>
        <w:rPr/>
      </w:pPr>
      <w:r>
        <w:rPr>
          <w:rStyle w:val="Emphasis"/>
        </w:rPr>
        <w:t>“</w:t>
      </w:r>
      <w:r>
        <w:rPr>
          <w:rStyle w:val="Emphasis"/>
        </w:rPr>
        <w:t>Debemos desarrollar en nuestros militantes una místicas de servicio evangelizador de la religión de su pueblo. Esta tarea es ahora más actual que entonces: las élites deben asumir el espíritu de su pueblo, purificarlo, aquilatarlo y encarnarlo en forma preclara. Deben participar en las convocaciones y en las manifestaciones populares para dar su aporte”. (Puebla, Conclusiones 462)</w:t>
      </w:r>
    </w:p>
    <w:p>
      <w:pPr>
        <w:pStyle w:val="Normal"/>
        <w:rPr/>
      </w:pPr>
      <w:r>
        <w:rPr>
          <w:rStyle w:val="Emphasis"/>
        </w:rPr>
        <w:t>Entre los muchos aspectos de nuestro celo apostólico, creo que hoy, y en AL es esencial promover este aspecto nuestro: el FORMAR, PROMOVER, CAPACITAR Y DAR CAMPO A LOS LAICOS, especialmente invitándoles a formar parte de la Familia Salvatoriana. Ya lo estamos haciendo en nuestras unidades administrativas. Pero no todos nuestros integrantes son conscientes de este aspecto esencial que debería ser tarea de todos, y que de ser aceptado y promovido por todos, crearía mayor unidad, más brazos para la viña del Señor, y forma más coordinada de trabajar en objetivos comunes.</w:t>
      </w:r>
    </w:p>
    <w:p>
      <w:pPr>
        <w:pStyle w:val="Normal"/>
        <w:rPr/>
      </w:pPr>
      <w:r>
        <w:rPr>
          <w:rStyle w:val="Emphasis"/>
        </w:rPr>
        <w:t>5.- CUALIDADES HUMANAS.</w:t>
      </w:r>
    </w:p>
    <w:p>
      <w:pPr>
        <w:pStyle w:val="Normal"/>
        <w:rPr/>
      </w:pPr>
      <w:r>
        <w:rPr>
          <w:rStyle w:val="Emphasis"/>
        </w:rPr>
        <w:t xml:space="preserve">Las cualidades que arriba nombré (amor y bondad, evaluación, sentido práctico, sencillez, apertura, universalidad, espíritu de colaboración…) a mi entender, están muy arraigadas en los pueblos de Latinoamérica. </w:t>
      </w:r>
    </w:p>
    <w:p>
      <w:pPr>
        <w:pStyle w:val="Normal"/>
        <w:rPr/>
      </w:pPr>
      <w:r>
        <w:rPr>
          <w:rStyle w:val="Emphasis"/>
        </w:rPr>
        <w:t xml:space="preserve">Dice García Márquez, que la respuesta del pueblo Latinoamericano frente a la opresión, el saqueo y el abandono es la vida. Ni los diluvios ni las pestes, ni las hambrunas ni los cataclismos, ni siquiera las guerras eternas a través de los siglos y los siglos han conseguido reducir la ventaja tenaz de la vida sobre la muerte. </w:t>
      </w:r>
    </w:p>
    <w:p>
      <w:pPr>
        <w:pStyle w:val="Normal"/>
        <w:rPr/>
      </w:pPr>
      <w:r>
        <w:rPr>
          <w:rStyle w:val="Emphasis"/>
        </w:rPr>
        <w:t xml:space="preserve">Y Santo Domingo (Conclusiones 116) pide que se dinamice una espiritualidad del seguimiento de Jesús, que logre el encuentro entre la fe y la vida, que sea promotora de la justicia, de la solidaridad y que aliente un proyecto esperanzador y generador de una nueva cultura de vida. </w:t>
      </w:r>
    </w:p>
    <w:p>
      <w:pPr>
        <w:pStyle w:val="Normal"/>
        <w:rPr/>
      </w:pPr>
      <w:r>
        <w:rPr>
          <w:rStyle w:val="Emphasis"/>
        </w:rPr>
        <w:t xml:space="preserve">A los Salvatorianos Latinoamericanos nos toca vivir en verdadera comunión fraterna y ayudar a crear comunidades eclesiales vivas, dinámicas y misioneras; amándonos, sirviéndonos; compartiendo la fe y todo lo que tiene que ver con la fe; dejándonos evangelizar y evangelizando. </w:t>
      </w:r>
    </w:p>
    <w:p>
      <w:pPr>
        <w:pStyle w:val="Normal"/>
        <w:rPr/>
      </w:pPr>
      <w:r>
        <w:rPr>
          <w:rStyle w:val="Emphasis"/>
        </w:rPr>
        <w:t>6.- CUALIDADES DIVINAS:</w:t>
      </w:r>
    </w:p>
    <w:p>
      <w:pPr>
        <w:pStyle w:val="Normal"/>
        <w:rPr/>
      </w:pPr>
      <w:r>
        <w:rPr>
          <w:rStyle w:val="Emphasis"/>
        </w:rPr>
        <w:t xml:space="preserve">Las devociones populares debemos ayudar a mantenerlas y purificarlas, fundamentarlas más y mejor en el Evangelio, o digamos en un Cristocentrismo imprescindible, sobre todo como Salvatorianos que vivimos en y para el Salvador, tratando de referir a los demás hacia El. </w:t>
      </w:r>
    </w:p>
    <w:p>
      <w:pPr>
        <w:pStyle w:val="Normal"/>
        <w:rPr/>
      </w:pPr>
      <w:r>
        <w:rPr>
          <w:rStyle w:val="Emphasis"/>
        </w:rPr>
        <w:t>Destaco también la devoción a María, ejemplo de fe, sufrimiento, solidaridad con los pobres y afligidos de su tiempo, como consta en el Magníficat, y sobre todo en su advocación de “Reina de los Apóstoles” que nos acompaña en la acción apostólica y en su título de “Madre del Salvador que nos lleva hacia su Hijo”.</w:t>
      </w:r>
    </w:p>
    <w:p>
      <w:pPr>
        <w:pStyle w:val="Normal"/>
        <w:rPr/>
      </w:pPr>
      <w:r>
        <w:rPr>
          <w:rStyle w:val="Emphasis"/>
        </w:rPr>
        <w:t xml:space="preserve">7.- SER INSPIRADORES PARA OTROS MOVIMIENTOS AL INTERIOR DE LA IGLESIA. </w:t>
      </w:r>
    </w:p>
    <w:p>
      <w:pPr>
        <w:pStyle w:val="Normal"/>
        <w:rPr/>
      </w:pPr>
      <w:r>
        <w:rPr>
          <w:rStyle w:val="Emphasis"/>
        </w:rPr>
        <w:t>El Concilio Vaticano II nos invitaba a todos a que “gustosos colaboremos con quienes buscan idénticos fines”.</w:t>
      </w:r>
    </w:p>
    <w:p>
      <w:pPr>
        <w:pStyle w:val="Normal"/>
        <w:rPr/>
      </w:pPr>
      <w:r>
        <w:rPr>
          <w:rStyle w:val="Emphasis"/>
        </w:rPr>
        <w:t>Este es, pues, el espíritu nos debe guiar. Pues, el espíritu de competencia y rivalidad, las pretensiones de protagonismo o exclusividad… no son propias de nuestra misión en Latinoamérica, sino la colaboración con todos desde nuestro carisma y espiritualidad. Nadie es completamente perfecto, ni tiene toda la verdad.</w:t>
      </w:r>
    </w:p>
    <w:p>
      <w:pPr>
        <w:pStyle w:val="Normal"/>
        <w:rPr/>
      </w:pPr>
      <w:r>
        <w:rPr>
          <w:rStyle w:val="Emphasis"/>
        </w:rPr>
        <w:t xml:space="preserve">Recuerda “Vita Consecrata” (54), que: “Los miembros de los Institutos seculares, laicos o clérigos, por su parte, entran en contacto con los otros fieles en las formas ordinarias de la vida cotidiana. Debido a las nuevas situaciones, no pocos Institutos han llegado a la convicción de que su carisma puede ser compartido con los laicos. Estos son invitados por tanto a participar de manera más intensa en la espiritualidad y en la misión del Instituto mismo. En continuidad con las experiencias históricas de las diversas Ordenes seculares o Terceras Ordenes, se puede decir que se ha comenzado un nuevo capítulo, rico de esperanzas, en la historia de las relaciones entre las personas consagradas y el laicado”. </w:t>
      </w:r>
    </w:p>
    <w:p>
      <w:pPr>
        <w:pStyle w:val="Normal"/>
        <w:rPr/>
      </w:pPr>
      <w:r>
        <w:rPr>
          <w:rStyle w:val="Emphasis"/>
        </w:rPr>
        <w:t xml:space="preserve">Más adelante habla de la originalidad de las nuevas comunidades que “consiste frecuentemente en el hecho de que se trata de grupos compuestos de hombres y mujeres, de clérigos y laicos, de casados y célibes, que siguen un estilo particular de vida, a veces inspirado en una u otra forma tradicional, o adaptado a las exigencias de la sociedad de hoy. También su compromiso de vida evangélica se expresa de varias maneras, si bien se manifiesta, como una orientación general, una aspiración intensa a la vida comunitaria, a la pobreza y a la oración”. </w:t>
      </w:r>
    </w:p>
    <w:p>
      <w:pPr>
        <w:pStyle w:val="Normal"/>
        <w:rPr/>
      </w:pPr>
      <w:r>
        <w:rPr>
          <w:rStyle w:val="Emphasis"/>
        </w:rPr>
        <w:t>Nos toca, pues, para finalizar, a los Salvatorianos ser ante todo guías expertos de vida espiritual, ya que el espíritu es el talento más precioso del que disponemos las personas, pero “enculturados” dentro de nuestro pueblo y en el mundo de hoy.</w:t>
      </w:r>
    </w:p>
    <w:p>
      <w:pPr>
        <w:pStyle w:val="Normal"/>
        <w:rPr>
          <w:rStyle w:val="Emphasis"/>
        </w:rPr>
      </w:pPr>
      <w:r>
        <w:rPr/>
      </w:r>
    </w:p>
    <w:p>
      <w:pPr>
        <w:pStyle w:val="Normal"/>
        <w:rPr/>
      </w:pPr>
      <w:r>
        <w:rPr>
          <w:rStyle w:val="Emphasis"/>
        </w:rPr>
        <w:t>CONCLUSIÓN:</w:t>
      </w:r>
    </w:p>
    <w:p>
      <w:pPr>
        <w:pStyle w:val="Normal"/>
        <w:rPr/>
      </w:pPr>
      <w:r>
        <w:rPr>
          <w:rStyle w:val="Emphasis"/>
        </w:rPr>
        <w:t>Vimos que la espiritualidad Salvatoriana general es muy abierta y muy rica con cantidad de tonos y colores. Si con siete notas se pueden crear miles de sinfonías, con siete características ocurre algo parecido.</w:t>
      </w:r>
    </w:p>
    <w:p>
      <w:pPr>
        <w:pStyle w:val="Normal"/>
        <w:rPr/>
      </w:pPr>
      <w:r>
        <w:rPr>
          <w:rStyle w:val="Emphasis"/>
        </w:rPr>
        <w:t>Y sobre todo, igual que la música latina se reconoce a la cuarta nota que suena, de igual forma la espiritualidad salvatoriana vivida y fomentada en y desde LA, debe poder diferenciarse y ser motivo de alegría y de vida “desde la cuarta nota”, es decir: en seguida después de tener contacto con un salvatoriano, cualquiera que éste sea.</w:t>
      </w:r>
    </w:p>
    <w:p>
      <w:pPr>
        <w:pStyle w:val="Normal"/>
        <w:rPr>
          <w:rStyle w:val="Emphasis"/>
        </w:rPr>
      </w:pPr>
      <w:r>
        <w:rPr/>
        <mc:AlternateContent>
          <mc:Choice Requires="wpg">
            <w:drawing>
              <wp:anchor behindDoc="0" distT="0" distB="0" distL="114935" distR="114935" simplePos="0" locked="0" layoutInCell="0" allowOverlap="1" relativeHeight="244">
                <wp:simplePos x="0" y="0"/>
                <wp:positionH relativeFrom="column">
                  <wp:posOffset>0</wp:posOffset>
                </wp:positionH>
                <wp:positionV relativeFrom="paragraph">
                  <wp:posOffset>139700</wp:posOffset>
                </wp:positionV>
                <wp:extent cx="4229100" cy="1714500"/>
                <wp:effectExtent l="5080" t="5080" r="5715" b="5715"/>
                <wp:wrapNone/>
                <wp:docPr id="30" name=""/>
                <a:graphic xmlns:a="http://schemas.openxmlformats.org/drawingml/2006/main">
                  <a:graphicData uri="http://schemas.microsoft.com/office/word/2010/wordprocessingGroup">
                    <wpg:wgp>
                      <wpg:cNvGrpSpPr/>
                      <wpg:grpSpPr>
                        <a:xfrm>
                          <a:off x="0" y="0"/>
                          <a:ext cx="4229280" cy="1714680"/>
                          <a:chOff x="0" y="0"/>
                          <a:chExt cx="4229280" cy="1714680"/>
                        </a:xfrm>
                      </wpg:grpSpPr>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02240"/>
                            <a:ext cx="4000680" cy="1537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PREGUNTAS:</w:t>
                              </w:r>
                            </w:p>
                            <w:p>
                              <w:pPr>
                                <w:overflowPunct w:val="false"/>
                                <w:bidi w:val="0"/>
                                <w:rPr/>
                              </w:pPr>
                              <w:r>
                                <w:rPr>
                                  <w:kern w:val="2"/>
                                  <w:sz w:val="18"/>
                                  <w:szCs w:val="18"/>
                                  <w:rFonts w:ascii="Arial" w:hAnsi="Arial" w:eastAsia="Times New Roman" w:cs="Arial"/>
                                  <w:color w:val="auto"/>
                                  <w:lang w:val="es-ES" w:bidi="ar-SA"/>
                                </w:rPr>
                                <w:t>1.- Cuando tengo que dar cuenta de la espiritualidad salvatoriana, por dónde comienzo a explicar: ¿por nuestras actividades?</w:t>
                              </w:r>
                            </w:p>
                            <w:p>
                              <w:pPr>
                                <w:overflowPunct w:val="false"/>
                                <w:bidi w:val="0"/>
                                <w:rPr/>
                              </w:pPr>
                              <w:r>
                                <w:rPr>
                                  <w:kern w:val="2"/>
                                  <w:sz w:val="18"/>
                                  <w:szCs w:val="18"/>
                                  <w:rFonts w:ascii="Arial" w:hAnsi="Arial" w:eastAsia="Times New Roman" w:cs="Arial"/>
                                  <w:color w:val="auto"/>
                                  <w:lang w:val="es-ES" w:bidi="ar-SA"/>
                                </w:rPr>
                                <w:t>2.- En las parroquias, (con frecuencia cuestionadas por diversas razones) ¿es posible trabajar desde nuestra espiritualidad salvatoriana y fomentarla entre los fieles?</w:t>
                              </w:r>
                            </w:p>
                            <w:p>
                              <w:pPr>
                                <w:overflowPunct w:val="false"/>
                                <w:bidi w:val="0"/>
                                <w:rPr/>
                              </w:pPr>
                              <w:r>
                                <w:rPr>
                                  <w:kern w:val="2"/>
                                  <w:sz w:val="18"/>
                                  <w:szCs w:val="18"/>
                                  <w:rFonts w:ascii="Arial" w:hAnsi="Arial" w:eastAsia="Times New Roman" w:cs="Arial"/>
                                  <w:color w:val="auto"/>
                                  <w:lang w:val="es-ES" w:bidi="ar-SA"/>
                                </w:rPr>
                                <w:t>3.- En el ambiente en que yo vivo, se están poniendo medios para fomentar nuestra espiritualidad salvatoriana ¿Cuá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pt;width:333pt;height:135pt" coordorigin="0,220" coordsize="6660,2700">
                <v:roundrect id="shape_0" fillcolor="white" stroked="t" o:allowincell="f" style="position:absolute;left:0;top:220;width:6659;height:2699;mso-wrap-style:none;v-text-anchor:middle">
                  <v:fill o:detectmouseclick="t" type="solid" color2="black"/>
                  <v:stroke color="black" weight="9360" joinstyle="miter" endcap="flat"/>
                  <w10:wrap type="none"/>
                </v:roundrect>
                <v:shape id="shape_0" fillcolor="white" stroked="f" o:allowincell="f" style="position:absolute;left:180;top:381;width:6299;height:242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PREGUNTAS:</w:t>
                        </w:r>
                      </w:p>
                      <w:p>
                        <w:pPr>
                          <w:overflowPunct w:val="false"/>
                          <w:bidi w:val="0"/>
                          <w:rPr/>
                        </w:pPr>
                        <w:r>
                          <w:rPr>
                            <w:kern w:val="2"/>
                            <w:sz w:val="18"/>
                            <w:szCs w:val="18"/>
                            <w:rFonts w:ascii="Arial" w:hAnsi="Arial" w:eastAsia="Times New Roman" w:cs="Arial"/>
                            <w:color w:val="auto"/>
                            <w:lang w:val="es-ES" w:bidi="ar-SA"/>
                          </w:rPr>
                          <w:t>1.- Cuando tengo que dar cuenta de la espiritualidad salvatoriana, por dónde comienzo a explicar: ¿por nuestras actividades?</w:t>
                        </w:r>
                      </w:p>
                      <w:p>
                        <w:pPr>
                          <w:overflowPunct w:val="false"/>
                          <w:bidi w:val="0"/>
                          <w:rPr/>
                        </w:pPr>
                        <w:r>
                          <w:rPr>
                            <w:kern w:val="2"/>
                            <w:sz w:val="18"/>
                            <w:szCs w:val="18"/>
                            <w:rFonts w:ascii="Arial" w:hAnsi="Arial" w:eastAsia="Times New Roman" w:cs="Arial"/>
                            <w:color w:val="auto"/>
                            <w:lang w:val="es-ES" w:bidi="ar-SA"/>
                          </w:rPr>
                          <w:t>2.- En las parroquias, (con frecuencia cuestionadas por diversas razones) ¿es posible trabajar desde nuestra espiritualidad salvatoriana y fomentarla entre los fieles?</w:t>
                        </w:r>
                      </w:p>
                      <w:p>
                        <w:pPr>
                          <w:overflowPunct w:val="false"/>
                          <w:bidi w:val="0"/>
                          <w:rPr/>
                        </w:pPr>
                        <w:r>
                          <w:rPr>
                            <w:kern w:val="2"/>
                            <w:sz w:val="18"/>
                            <w:szCs w:val="18"/>
                            <w:rFonts w:ascii="Arial" w:hAnsi="Arial" w:eastAsia="Times New Roman" w:cs="Arial"/>
                            <w:color w:val="auto"/>
                            <w:lang w:val="es-ES" w:bidi="ar-SA"/>
                          </w:rPr>
                          <w:t>3.- En el ambiente en que yo vivo, se están poniendo medios para fomentar nuestra espiritualidad salvatoriana ¿Cuá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Style w:val="Emphasis"/>
        </w:rPr>
      </w:pPr>
      <w:r>
        <w:rPr/>
      </w:r>
      <w:r>
        <w:br w:type="page"/>
      </w:r>
    </w:p>
    <w:p>
      <w:pPr>
        <w:pStyle w:val="Normal"/>
        <w:rPr/>
      </w:pPr>
      <w:r>
        <w:rPr>
          <w:rStyle w:val="Emphasis"/>
        </w:rPr>
        <w:t>OTROS VENDRÁN…</w:t>
      </w:r>
    </w:p>
    <w:p>
      <w:pPr>
        <w:pStyle w:val="Normal"/>
        <w:rPr>
          <w:rStyle w:val="Emphasis"/>
        </w:rPr>
      </w:pPr>
      <w:r>
        <w:rPr>
          <w:rStyle w:val="Emphasis"/>
        </w:rPr>
        <w:t>P. Luis Munilla, SDS</w:t>
      </w:r>
    </w:p>
    <w:p>
      <w:pPr>
        <w:pStyle w:val="Normal"/>
        <w:rPr>
          <w:rStyle w:val="Emphasis"/>
        </w:rPr>
      </w:pPr>
      <w:r>
        <w:rPr/>
      </w:r>
    </w:p>
    <w:p>
      <w:pPr>
        <w:pStyle w:val="Normal"/>
        <w:rPr/>
      </w:pPr>
      <w:r>
        <w:rPr>
          <w:rStyle w:val="Emphasis"/>
        </w:rPr>
        <w:t>“</w:t>
      </w:r>
      <w:r>
        <w:rPr>
          <w:rStyle w:val="Emphasis"/>
        </w:rPr>
        <w:t>¡Oh Jesús, yo te amo! ¡Oh Jesús, yo te amo!... Muchos perdieron la paciencia y se detuvieron en la mitad del camino. Perseverando se acaba por encontrar una solución… El buen dios lo hará todo bien. Otros vendrán y teniendo presentes nuestros sufrimientos, continuarán nuestra obra... tengan confianza en Dios! …Dios mío, bendice a todos mis hijos. Fortalécelos, enséñales a luchar y haz que todos sean santos” (Palabras de Jordán en sus últimos días)</w:t>
      </w:r>
    </w:p>
    <w:p>
      <w:pPr>
        <w:pStyle w:val="Normal"/>
        <w:rPr>
          <w:rStyle w:val="Emphasis"/>
        </w:rPr>
      </w:pPr>
      <w:r>
        <w:rPr/>
      </w:r>
    </w:p>
    <w:p>
      <w:pPr>
        <w:pStyle w:val="Normal"/>
        <w:rPr/>
      </w:pPr>
      <w:r>
        <w:rPr>
          <w:rStyle w:val="Emphasis"/>
        </w:rPr>
        <w:t>He visto varios intentos de resumir estas palabras por medio de una frase truncada “Otros vendrán… y continuarán”. Ninguna manipulación más grande que ésta de un texto, si no se medita dentro de su contexto. Veamos:</w:t>
      </w:r>
    </w:p>
    <w:p>
      <w:pPr>
        <w:pStyle w:val="Normal"/>
        <w:rPr/>
      </w:pPr>
      <w:r>
        <w:rPr>
          <w:rStyle w:val="Emphasis"/>
        </w:rPr>
        <w:t>Entresacada así esta pseudo-frase, puede alimentar por un extremo muchos sentimientos de falsas esperanzas y por el otro incluso la justificación de inactividad y compromiso (aquello que san Pablo califica como ocuparse en no hacer nada “de provecho”).</w:t>
      </w:r>
    </w:p>
    <w:p>
      <w:pPr>
        <w:pStyle w:val="Normal"/>
        <w:rPr/>
      </w:pPr>
      <w:r>
        <w:rPr>
          <w:rStyle w:val="Emphasis"/>
        </w:rPr>
        <w:t>Para algunos puede significar una “gran confianza en la Providencia”, en el sentido de que ella haga todo en cuanto a las vocaciones, creyendo en un poder de convocatoria por el mero nombre de Salvatorianos o de ser un grupo religioso o congregación. Nada más falso, sobre todo cuando vemos en Jordán y en otros hombres de fe cómo se gastaron en su entrega, en su vida comunitaria, en el tiempo dedicado al trato con Dios y en las fuerzas que dedicaron a propagar y dar a conocer su obra (la de Dios) con revistas, personal y todo tipo de medios en general.</w:t>
      </w:r>
    </w:p>
    <w:p>
      <w:pPr>
        <w:pStyle w:val="Normal"/>
        <w:rPr/>
      </w:pPr>
      <w:r>
        <w:rPr>
          <w:rStyle w:val="Emphasis"/>
        </w:rPr>
        <w:t>Pero no se trata de juzgar aquí a nadie, Dios me libre, sino de ver el verdadero sentido de la frase completa, y que no puede ser sacada del contexto del sentir general en toda la vida de Jordán. Analicemos la frase por partes para facilitar su comprensión:</w:t>
      </w:r>
    </w:p>
    <w:p>
      <w:pPr>
        <w:pStyle w:val="Normal"/>
        <w:rPr/>
      </w:pPr>
      <w:r>
        <w:rPr>
          <w:rStyle w:val="Emphasis"/>
        </w:rPr>
        <w:t>“</w:t>
      </w:r>
      <w:r>
        <w:rPr>
          <w:rStyle w:val="Emphasis"/>
        </w:rPr>
        <w:t>¡Oh Jesús, yo te amo…!” Recuerda lo central en Jordán: su amor a Dios, centrado en Jesús, y una opción fundamental, la principal en su vida. Es significativo que repite la frase con naturalidad, como una oración y para recordárselo a si mismo, y basar cualquier otro discurso solamente en esa actitud fundamental que él vive. Cualquiera que desee seguir leyendo y viviendo el resto de la frase debe comenzar igualmente por aquí. Si no tengo un amor decisivo, como respuesta al amor que he descubierto en Dios hacia mí, cualquier otra determinación o compromiso no deja de ser superficial o una respuesta a mi mismo y no a Dios. “Jesús, yo te amo”, pues, como primero de todo en mi vida.</w:t>
      </w:r>
    </w:p>
    <w:p>
      <w:pPr>
        <w:pStyle w:val="Normal"/>
        <w:rPr/>
      </w:pPr>
      <w:r>
        <w:rPr>
          <w:rStyle w:val="Emphasis"/>
        </w:rPr>
        <w:t>“</w:t>
      </w:r>
      <w:r>
        <w:rPr>
          <w:rStyle w:val="Emphasis"/>
        </w:rPr>
        <w:t>Muchos perdieron la paciencia y se detuvieron en la mitad del camino”. Refleja la experiencia de Jordán de haber invitado a tantas personas para el anuncio del evangelio y que no perseveraron. Religiosos, religiosas y laicos. No juzga, sino que constata. ¡Cantas veces insistía personalmente a los jóvenes sobre la experiencia de Dios y sobre la necesidad de la oración! No solo de palabra, sino con su ejemplo y con la práctica. ¡Cuantos, no Salvatorianos, atestiguan haberlo visto, por ejemplo, en la capilla del Santísimo de San Pedro, en oración y abstraído completamente olvidándose del correr de las horas y de este mundo! Lamenta, sí Jordán, que muchos “pierdan la vocación”, pero por otra parte le escuchamos aconsejar: “los que no sirvan, que salgan cuanto antes”. No quiere religiosos a toda costa, sino los que estén realmente encaminados y centrados en la experiencia de Dios, de donde parte todo lo demás. ¡Pero eso es todo un aprendizaje, y necesita tiempo y dedicación! Este aprendizaje del amor y entrega a Dios no viene solo, no es automático, por eso hay quienes se quedan a medio camino, lo que él tanto lamenta.</w:t>
      </w:r>
    </w:p>
    <w:p>
      <w:pPr>
        <w:pStyle w:val="Normal"/>
        <w:rPr/>
      </w:pPr>
      <w:r>
        <w:rPr>
          <w:rStyle w:val="Emphasis"/>
        </w:rPr>
        <w:t>“</w:t>
      </w:r>
      <w:r>
        <w:rPr>
          <w:rStyle w:val="Emphasis"/>
        </w:rPr>
        <w:t>Perseverando se acaba por encontrar una solución…” Ahora si entiendo que habla especialmente sobre los momentos de las crisis y dificultades que a todos vienen, y a él mismo también. Lo podemos comprobar en su Diario y cómo reza a Dios y a su santísima Madre en esos momentos, y sabemos cómo coloca mensajes en las manos a la pequeña estatua de su mesa. Sabemos de las grandes dificultades en su vida personal, en su camino de discernimiento, y de las enormes dificultades en el movimiento que va creando. Pero esta es su experiencia personal: “¡en Ti he esperado, no seré confundido para siempre!” Toda dificultad tiene una solución y Dios ayuda siempre y está al lado de uno. Las crisis personales, vividas con fe y perseverancia, son ocasión más bien de fortalecimiento: “las grandes obras crecen a la sombra de la cruz”, y otros textos parecidos que él ha vivido intensamente. En estas circunstancias se trata de vivir la fe y aferrarse a la oración y confianza en Dios, no se trata de perseverar en un camino cuando uno ve que su rumbo debe ser otro, pues en ese caso se trata solo de seguir a Dios por otro camino.</w:t>
      </w:r>
    </w:p>
    <w:p>
      <w:pPr>
        <w:pStyle w:val="Normal"/>
        <w:rPr/>
      </w:pPr>
      <w:r>
        <w:rPr>
          <w:rStyle w:val="Emphasis"/>
        </w:rPr>
        <w:t>“</w:t>
      </w:r>
      <w:r>
        <w:rPr>
          <w:rStyle w:val="Emphasis"/>
        </w:rPr>
        <w:t>El buen Dios lo hará todo bien”. Pensando en las crisis superadas en su vida, y sobre todo, en este caso, en las dificultades comunitarias superadas como movimiento y como congregación (recordemos los ataques de la prensa alemana, las dificultades en las misiones y en nuevos campos de trabajo…), ahora si veo a un Jordán preocupado positivamente por el futuro de sus congregaciones y movimientos. No le asusta ya el pasado, pues ya pasó y se superó positivamente, ni encara el futuro con desesperación: es cosa del buen Dios. Hay una nota aquí –al menos en LA mayor- de confianza en Dios por encima de todo. El lo hará todo bien.</w:t>
      </w:r>
    </w:p>
    <w:p>
      <w:pPr>
        <w:pStyle w:val="Normal"/>
        <w:rPr/>
      </w:pPr>
      <w:r>
        <w:rPr>
          <w:rStyle w:val="Emphasis"/>
        </w:rPr>
        <w:t>“</w:t>
      </w:r>
      <w:r>
        <w:rPr>
          <w:rStyle w:val="Emphasis"/>
        </w:rPr>
        <w:t>Otros vendrán y teniendo presentes nuestros sufrimientos, continuarán nuestra obra...” En este ambiente de confianza en Dios y en el futuro, es cuando Jordán lanza esta frase profética –aunque ni tan profética, pues es tan lógica para un hombre de Dios, que no en un anuncio, sino una simple confesión suya de andar por casa- de que otros continuarán su (y nuestro) trabajo. “Otros vendrán”, ciertamente; no es de su parte una adivinanza, un acertijo, sino una aseveración. La parte intermedia de la frase se ha suprimido con frecuencia, quizás por brevedad o por facilidad para colocarla debajo de una foto, pero es esencial: “…y teniendo presentes nuestros sufrimientos…” lo cual está hablando no tanto de si han sido muchos o pocos los sufrimientos propios de Jordán, sino sobre la necesidad de la continuidad, de la tradición, de seguimiento de la inspiración y del carisma, lo que Pfeiffer y otros llamaban el “Espíritu del Fundador”, es decir: que el continuar la obra no puede ser fuera del propio carisma, copiando de otros, inventando algo nuevo, sino como bien dijo el Concilio Vaticano II, volviendo a las fuentes del Evangelio y de los fundadores para una iglesia renovada. Cualquier mirar a otro lado en búsqueda de meras novedades está descartado en este texto, pues lo que atrae es una vivencia plena y convencida de la fe a través del propio carisma. Personas que cumplan estas condiciones, si continuarán ciertamente nuestra “obra”, que por cierto queda en puntos suspensivos y en singular. Pues la obra es una, y no son obras como tal que pueden ser revisadas y cambiadas o suprimidas, ya hasta es necesario e indispensable renovar, suprimir, reinventar o evaluar como dicen nuestras constituciones. Solo así puede darse una obra como esta, sin el peligro de que cada uno defienda y ame sus propias actividades, -no sus obra- es decir la obra de Jordán y de Dios.</w:t>
      </w:r>
    </w:p>
    <w:p>
      <w:pPr>
        <w:pStyle w:val="Normal"/>
        <w:rPr/>
      </w:pPr>
      <w:r>
        <w:rPr>
          <w:rStyle w:val="Emphasis"/>
        </w:rPr>
        <w:t>Perdón, hablo de no cortar frases y yo la he cortado, observemos que sigue con minúscula: “tengan confianza en Dios!” Ahí sí acaba la frase. Es más de lo mismo. Es lo mismo y único, más bien. El resto ronda en torno a ésto: confiemos siempre y en toda circunstancia en Dios y no en nosotros o en el número o capacidad de los miembros, el Buen Dios, estoy convencido, lo hará todo bien.</w:t>
      </w:r>
    </w:p>
    <w:p>
      <w:pPr>
        <w:pStyle w:val="Normal"/>
        <w:rPr/>
      </w:pPr>
      <w:r>
        <w:rPr>
          <w:rStyle w:val="Emphasis"/>
        </w:rPr>
        <w:t xml:space="preserve">Y con esta confianza es con la que ahora termina, no dirigiéndose a los cohermanos presentes o que en el futuro lean estos pensamientos, pidiéndoles que trabajen mucho, sean fuertes, busquen muchas vocaciones…, sino: “Dios mío, bendice a todos mis hijos. Fortalécelos, enséñales a luchar y haz que todos sean santos”. Era lógico, ¿qué íbamos a esperar? No es algo retórico, sino natural. Si comienza con la confianza, fe y amor en Dios, a El es a quien pide para el futuro, más que a sus seguidores, a los cuales no conoce ni sabe cuántos serán, ni con cuánta generosidad trabajarán en la viña del Señor. No que él desconfíe de sus seguidores ni mucho menos (ni yo tampoco cuando trato de crear ciertos interrogantes), sino que confía en que todo irá bien en todo caso, con la condición de que gocemos de la bendición de Dios, que aprendamos de Cristo a luchar y no desfallecer, y que lleguemos a ser santos en vida. </w:t>
      </w:r>
    </w:p>
    <w:p>
      <w:pPr>
        <w:pStyle w:val="Normal"/>
        <w:rPr/>
      </w:pPr>
      <w:r>
        <w:rPr>
          <w:rStyle w:val="Emphasis"/>
        </w:rPr>
        <w:t>Me gustaría concluir, sin comentarios, añadiendo simplemente una frase bendicional de Jordán, que anota en su Diario Espiritual el 6 de mayo de 1886: “La bendición de Dios todopoderoso, Padre, Hijo y Espíritu Santo descienda sobre vosotros, os santifique os fortalezca y multipli</w:t>
        <w:softHyphen/>
        <w:t>que como las arenas del mar y las estrellas del cielo hasta la consumación de los siglos. Amén. “</w:t>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paragraph">
                  <wp:posOffset>267970</wp:posOffset>
                </wp:positionV>
                <wp:extent cx="4229100" cy="996950"/>
                <wp:effectExtent l="5080" t="5080" r="5715" b="5715"/>
                <wp:wrapNone/>
                <wp:docPr id="31" name=""/>
                <a:graphic xmlns:a="http://schemas.openxmlformats.org/drawingml/2006/main">
                  <a:graphicData uri="http://schemas.microsoft.com/office/word/2010/wordprocessingGroup">
                    <wpg:wgp>
                      <wpg:cNvGrpSpPr/>
                      <wpg:grpSpPr>
                        <a:xfrm>
                          <a:off x="0" y="0"/>
                          <a:ext cx="4229280" cy="996840"/>
                          <a:chOff x="0" y="0"/>
                          <a:chExt cx="4229280" cy="996840"/>
                        </a:xfrm>
                      </wpg:grpSpPr>
                      <wps:wsp>
                        <wps:cNvSpPr/>
                        <wps:spPr>
                          <a:xfrm>
                            <a:off x="0" y="0"/>
                            <a:ext cx="422928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90000"/>
                            <a:ext cx="3886200" cy="815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Aunque parezca contradictorio: realmente no es tan decisivo si hay tantos Salvatorianos en el mundo… sino si de verdad cumplimos con nuestra misión de anunciar al Salvador. ¿Rezas por las vocaciones, se reza en tu comunidad? ¿Cuál es tu esperanza de futuro?</w:t>
                              </w:r>
                            </w:p>
                          </w:txbxContent>
                        </wps:txbx>
                        <wps:bodyPr wrap="square" anchor="t">
                          <a:noAutofit/>
                        </wps:bodyPr>
                      </wps:wsp>
                    </wpg:wgp>
                  </a:graphicData>
                </a:graphic>
              </wp:anchor>
            </w:drawing>
          </mc:Choice>
          <mc:Fallback>
            <w:pict>
              <v:group id="shape_0" style="position:absolute;margin-left:0pt;margin-top:21.1pt;width:333pt;height:78.5pt" coordorigin="0,422" coordsize="6660,1570">
                <v:roundrect id="shape_0" fillcolor="white" stroked="t" o:allowincell="f" style="position:absolute;left:0;top:422;width:6659;height:1569;mso-wrap-style:none;v-text-anchor:middle">
                  <v:fill o:detectmouseclick="t" type="solid" color2="black"/>
                  <v:stroke color="black" weight="9360" joinstyle="miter" endcap="flat"/>
                  <w10:wrap type="none"/>
                </v:roundrect>
                <v:shape id="shape_0" fillcolor="white" stroked="f" o:allowincell="f" style="position:absolute;left:180;top:564;width:6119;height:1283;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ALLER:</w:t>
                        </w:r>
                      </w:p>
                      <w:p>
                        <w:pPr>
                          <w:overflowPunct w:val="false"/>
                          <w:bidi w:val="0"/>
                          <w:rPr/>
                        </w:pPr>
                        <w:r>
                          <w:rPr>
                            <w:kern w:val="2"/>
                            <w:sz w:val="18"/>
                            <w:szCs w:val="18"/>
                            <w:rFonts w:ascii="Arial" w:hAnsi="Arial" w:eastAsia="Times New Roman" w:cs="Arial"/>
                            <w:color w:val="auto"/>
                            <w:lang w:val="es-ES" w:bidi="ar-SA"/>
                          </w:rPr>
                          <w:t>Aunque parezca contradictorio: realmente no es tan decisivo si hay tantos Salvatorianos en el mundo… sino si de verdad cumplimos con nuestra misión de anunciar al Salvador. ¿Rezas por las vocaciones, se reza en tu comunidad? ¿Cuál es tu esperanza de futuro?</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rStyle w:val="Emphasis"/>
        </w:rPr>
      </w:pPr>
      <w:r>
        <w:rPr/>
        <mc:AlternateContent>
          <mc:Choice Requires="wpg">
            <w:drawing>
              <wp:anchor behindDoc="0" distT="0" distB="0" distL="114935" distR="114935" simplePos="0" locked="0" layoutInCell="0" allowOverlap="1" relativeHeight="250">
                <wp:simplePos x="0" y="0"/>
                <wp:positionH relativeFrom="column">
                  <wp:posOffset>45720</wp:posOffset>
                </wp:positionH>
                <wp:positionV relativeFrom="paragraph">
                  <wp:posOffset>114300</wp:posOffset>
                </wp:positionV>
                <wp:extent cx="4343400" cy="5943600"/>
                <wp:effectExtent l="5080" t="5080" r="12065" b="20955"/>
                <wp:wrapNone/>
                <wp:docPr id="32" name=""/>
                <a:graphic xmlns:a="http://schemas.openxmlformats.org/drawingml/2006/main">
                  <a:graphicData uri="http://schemas.microsoft.com/office/word/2010/wordprocessingGroup">
                    <wpg:wgp>
                      <wpg:cNvGrpSpPr/>
                      <wpg:grpSpPr>
                        <a:xfrm>
                          <a:off x="0" y="0"/>
                          <a:ext cx="4343400" cy="5943600"/>
                          <a:chOff x="0" y="0"/>
                          <a:chExt cx="4343400" cy="5943600"/>
                        </a:xfrm>
                      </wpg:grpSpPr>
                      <wps:wsp>
                        <wps:cNvSpPr/>
                        <wps:spPr>
                          <a:xfrm>
                            <a:off x="0" y="0"/>
                            <a:ext cx="4343400" cy="594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11480" y="228600"/>
                            <a:ext cx="3543480" cy="4915080"/>
                          </a:xfrm>
                          <a:prstGeom prst="rect">
                            <a:avLst/>
                          </a:prstGeom>
                          <a:solidFill>
                            <a:srgbClr val="ffffff"/>
                          </a:solidFill>
                          <a:ln w="0">
                            <a:noFill/>
                          </a:ln>
                        </wps:spPr>
                        <wps:txbx>
                          <w:txbxContent>
                            <w:p>
                              <w:pPr>
                                <w:overflowPunct w:val="false"/>
                                <w:bidi w:val="0"/>
                                <w:ind w:left="1260" w:hanging="0"/>
                                <w:rPr/>
                              </w:pPr>
                              <w:r>
                                <w:rPr>
                                  <w:kern w:val="2"/>
                                  <w:sz w:val="16"/>
                                  <w:b/>
                                  <w:i/>
                                  <w:szCs w:val="16"/>
                                  <w:rFonts w:ascii="Arial" w:hAnsi="Arial" w:eastAsia="Times New Roman" w:cs="Arial"/>
                                  <w:color w:val="auto"/>
                                  <w:lang w:val="es-ES" w:bidi="ar-SA"/>
                                </w:rPr>
                                <w:t>Algunos de los temas tratados en la formación de los Laicos Salvatorianos han sido los siguientes, alternando uno sobre carisma, otro bíblico y otro de otros temas eclesiales, sociales, humanos etc. Sin embargo, de varios de los temas no se ha conservado ni siquiera el títu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es-ES" w:bidi="ar-SA"/>
                                </w:rPr>
                                <w:t>“Biografía del P. Jordán” L. Munilla y Jan Leenders. “SDS” Luis M. “Experiencia de Dios en el P. J.” Luis M “Confianza en la Divina Providencia” LM. “Nuevos misterios del santo Rosario” Juan L. “Religiones, cultos y sectas”. Gustavo Carrillo. “Carisma misión espiritualidad e identidad Salvatorianas” L M. “El anuncio del Salvador”. LM. “Organización de una comunidad religiosa”. LM “Posición del al Iglesia ante la clonación” Ludwig Schmidt, “El compromiso salvatoriano” LM “El calendario litúrgico” Jan L. “Mensajes de la cuaresma” LM. “La Pascua” Mª Auxiliadora M. “María y Jordán” Sabin O. “Carta Magna de la Familia Salvatoriana”. “Valores humanos”. Luis Martínez. “La oración en el P. Jordán”. J Leenders. “Ordenes y Congregaciones Religiosas” Mónica. “El celo apostólico” Jan L. “Elaboración y Aprobación de los Estatutos de la Asociación”. “La palabra de Dios en la Biblia” Mª Auxiliadora. “Algunos aspectos en la vida del P. Jordán” Iliana Mogensen. “Vivir la fe católica”. Luis Martínez. “La Navidad” Luis M. “La Iglesia en América Latina” Néstor. “Pentecostés” Mª Auxi. “La Iglesia en América Latina” Elena Guillén. “Los discípulos de Emaús”. Mª Auxi. “El Sínodo de Logroño” LM “La devoción mariana en la actualidad Salomón” B. “María mujer de fe”. Salomón B. “La salvación” Mª Aux. “El misterio de la Santísima Trinidad” Elvis A. “La Eucaristía” Néstor. “El perdón cristiano” Mª Auxi. “Labor social de la SDS en Venezuela” Leonardo W. “Los últimos días de Jordán” LM “La Beata María de los Apóstoles”. LM “La catequesis del bautismo” Elvis A. “Taller sobre la Navidad con otros grupos parroquiales” “Taller de carisma salvatoriano con otros grupos parroquiales”. “Nuestros compromisos como Laicos Salvatorianos”. “Revisión de los compromisos”.  “Evaluación de nuestra Asociación y su recorrido”. F. Montoy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360" y="5372280"/>
                            <a:ext cx="320040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right"/>
                                <w:rPr/>
                              </w:pPr>
                              <w:r>
                                <w:rPr>
                                  <w:kern w:val="2"/>
                                  <w:sz w:val="16"/>
                                  <w:szCs w:val="16"/>
                                  <w:rFonts w:ascii="Arial" w:hAnsi="Arial" w:eastAsia="Times New Roman" w:cs="Arial"/>
                                  <w:color w:val="auto"/>
                                  <w:lang w:val="es-ES" w:bidi="ar-SA"/>
                                </w:rPr>
                                <w:t xml:space="preserve">He recogido aquí los títulos de los temas que recuerdo, </w:t>
                              </w:r>
                            </w:p>
                            <w:p>
                              <w:pPr>
                                <w:overflowPunct w:val="false"/>
                                <w:bidi w:val="0"/>
                                <w:jc w:val="right"/>
                                <w:rPr/>
                              </w:pPr>
                              <w:r>
                                <w:rPr>
                                  <w:kern w:val="2"/>
                                  <w:sz w:val="16"/>
                                  <w:szCs w:val="16"/>
                                  <w:rFonts w:ascii="Arial" w:hAnsi="Arial" w:eastAsia="Times New Roman" w:cs="Arial"/>
                                  <w:color w:val="auto"/>
                                  <w:lang w:val="es-ES" w:bidi="ar-SA"/>
                                </w:rPr>
                                <w:t>como memoria histótica y como inspiración para otros grupos.</w:t>
                              </w:r>
                            </w:p>
                          </w:txbxContent>
                        </wps:txbx>
                        <wps:bodyPr wrap="square" anchor="t">
                          <a:noAutofit/>
                        </wps:bodyPr>
                      </wps:wsp>
                    </wpg:wgp>
                  </a:graphicData>
                </a:graphic>
              </wp:anchor>
            </w:drawing>
          </mc:Choice>
          <mc:Fallback>
            <w:pict>
              <v:group id="shape_0" style="position:absolute;margin-left:3.6pt;margin-top:9pt;width:342pt;height:468pt" coordorigin="72,180" coordsize="6840,93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2;top:180;width:6839;height:9359;mso-wrap-style:none;v-text-anchor:middle" type="_x0000_t65">
                  <v:fill o:detectmouseclick="t" type="solid" color2="black"/>
                  <v:stroke color="black" weight="9360" joinstyle="miter" endcap="flat"/>
                  <w10:wrap type="none"/>
                </v:shape>
                <v:shape id="shape_0" fillcolor="white" stroked="f" o:allowincell="f" style="position:absolute;left:720;top:540;width:5579;height:7739;mso-wrap-style:square;v-text-anchor:top" type="_x0000_t202">
                  <v:textbox>
                    <w:txbxContent>
                      <w:p>
                        <w:pPr>
                          <w:overflowPunct w:val="false"/>
                          <w:bidi w:val="0"/>
                          <w:ind w:left="1260" w:hanging="0"/>
                          <w:rPr/>
                        </w:pPr>
                        <w:r>
                          <w:rPr>
                            <w:kern w:val="2"/>
                            <w:sz w:val="16"/>
                            <w:b/>
                            <w:i/>
                            <w:szCs w:val="16"/>
                            <w:rFonts w:ascii="Arial" w:hAnsi="Arial" w:eastAsia="Times New Roman" w:cs="Arial"/>
                            <w:color w:val="auto"/>
                            <w:lang w:val="es-ES" w:bidi="ar-SA"/>
                          </w:rPr>
                          <w:t>Algunos de los temas tratados en la formación de los Laicos Salvatorianos han sido los siguientes, alternando uno sobre carisma, otro bíblico y otro de otros temas eclesiales, sociales, humanos etc. Sin embargo, de varios de los temas no se ha conservado ni siquiera el títu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es-ES" w:bidi="ar-SA"/>
                          </w:rPr>
                          <w:t>“Biografía del P. Jordán” L. Munilla y Jan Leenders. “SDS” Luis M. “Experiencia de Dios en el P. J.” Luis M “Confianza en la Divina Providencia” LM. “Nuevos misterios del santo Rosario” Juan L. “Religiones, cultos y sectas”. Gustavo Carrillo. “Carisma misión espiritualidad e identidad Salvatorianas” L M. “El anuncio del Salvador”. LM. “Organización de una comunidad religiosa”. LM “Posición del al Iglesia ante la clonación” Ludwig Schmidt, “El compromiso salvatoriano” LM “El calendario litúrgico” Jan L. “Mensajes de la cuaresma” LM. “La Pascua” Mª Auxiliadora M. “María y Jordán” Sabin O. “Carta Magna de la Familia Salvatoriana”. “Valores humanos”. Luis Martínez. “La oración en el P. Jordán”. J Leenders. “Ordenes y Congregaciones Religiosas” Mónica. “El celo apostólico” Jan L. “Elaboración y Aprobación de los Estatutos de la Asociación”. “La palabra de Dios en la Biblia” Mª Auxiliadora. “Algunos aspectos en la vida del P. Jordán” Iliana Mogensen. “Vivir la fe católica”. Luis Martínez. “La Navidad” Luis M. “La Iglesia en América Latina” Néstor. “Pentecostés” Mª Auxi. “La Iglesia en América Latina” Elena Guillén. “Los discípulos de Emaús”. Mª Auxi. “El Sínodo de Logroño” LM “La devoción mariana en la actualidad Salomón” B. “María mujer de fe”. Salomón B. “La salvación” Mª Aux. “El misterio de la Santísima Trinidad” Elvis A. “La Eucaristía” Néstor. “El perdón cristiano” Mª Auxi. “Labor social de la SDS en Venezuela” Leonardo W. “Los últimos días de Jordán” LM “La Beata María de los Apóstoles”. LM “La catequesis del bautismo” Elvis A. “Taller sobre la Navidad con otros grupos parroquiales” “Taller de carisma salvatoriano con otros grupos parroquiales”. “Nuestros compromisos como Laicos Salvatorianos”. “Revisión de los compromisos”.  “Evaluación de nuestra Asociación y su recorrido”. F. Montoy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0;top:8641;width:5039;height:719;mso-wrap-style:square;v-text-anchor:top" type="_x0000_t202">
                  <v:textbox>
                    <w:txbxContent>
                      <w:p>
                        <w:pPr>
                          <w:overflowPunct w:val="false"/>
                          <w:bidi w:val="0"/>
                          <w:jc w:val="right"/>
                          <w:rPr/>
                        </w:pPr>
                        <w:r>
                          <w:rPr>
                            <w:kern w:val="2"/>
                            <w:sz w:val="16"/>
                            <w:szCs w:val="16"/>
                            <w:rFonts w:ascii="Arial" w:hAnsi="Arial" w:eastAsia="Times New Roman" w:cs="Arial"/>
                            <w:color w:val="auto"/>
                            <w:lang w:val="es-ES" w:bidi="ar-SA"/>
                          </w:rPr>
                          <w:t xml:space="preserve">He recogido aquí los títulos de los temas que recuerdo, </w:t>
                        </w:r>
                      </w:p>
                      <w:p>
                        <w:pPr>
                          <w:overflowPunct w:val="false"/>
                          <w:bidi w:val="0"/>
                          <w:jc w:val="right"/>
                          <w:rPr/>
                        </w:pPr>
                        <w:r>
                          <w:rPr>
                            <w:kern w:val="2"/>
                            <w:sz w:val="16"/>
                            <w:szCs w:val="16"/>
                            <w:rFonts w:ascii="Arial" w:hAnsi="Arial" w:eastAsia="Times New Roman" w:cs="Arial"/>
                            <w:color w:val="auto"/>
                            <w:lang w:val="es-ES" w:bidi="ar-SA"/>
                          </w:rPr>
                          <w:t>como memoria histótica y como inspiración para otros grupos.</w:t>
                        </w:r>
                      </w:p>
                    </w:txbxContent>
                  </v:textbox>
                  <v:fill o:detectmouseclick="t" type="solid" color2="black"/>
                  <v:stroke color="black" weight="9360" dashstyle="shortdot" joinstyle="miter" endcap="round"/>
                  <w10:wrap type="none"/>
                </v:shape>
              </v:group>
            </w:pict>
          </mc:Fallback>
        </mc:AlternateContent>
      </w:r>
      <w:r>
        <w:br w:type="page"/>
      </w:r>
    </w:p>
    <w:p>
      <w:pPr>
        <w:pStyle w:val="Normal"/>
        <w:rPr>
          <w:rStyle w:val="Emphasis"/>
        </w:rPr>
      </w:pPr>
      <w:r>
        <w:rPr>
          <w:rStyle w:val="Emphasis"/>
        </w:rPr>
        <w:t>LA VIDA DE JORDÁN EN ANÉCDOTAS</w:t>
      </w:r>
    </w:p>
    <w:p>
      <w:pPr>
        <w:pStyle w:val="Normal"/>
        <w:rPr>
          <w:rStyle w:val="Emphasis"/>
        </w:rPr>
      </w:pPr>
      <w:r>
        <w:rPr>
          <w:rStyle w:val="Emphasis"/>
        </w:rPr>
        <w:t>P. Luis Munilla, sds</w:t>
      </w:r>
    </w:p>
    <w:p>
      <w:pPr>
        <w:pStyle w:val="Normal"/>
        <w:rPr>
          <w:rStyle w:val="Emphasis"/>
        </w:rPr>
      </w:pPr>
      <w:r>
        <w:rPr/>
      </w:r>
    </w:p>
    <w:p>
      <w:pPr>
        <w:pStyle w:val="Normal"/>
        <w:rPr>
          <w:rStyle w:val="Emphasis"/>
        </w:rPr>
      </w:pPr>
      <w:r>
        <w:rPr/>
      </w:r>
    </w:p>
    <w:p>
      <w:pPr>
        <w:pStyle w:val="Normal"/>
        <w:rPr/>
      </w:pPr>
      <w:r>
        <w:rPr>
          <w:rStyle w:val="Emphasis"/>
        </w:rPr>
        <w:t>1.- La Familia Jordán</w:t>
      </w:r>
    </w:p>
    <w:p>
      <w:pPr>
        <w:pStyle w:val="Normal"/>
        <w:rPr/>
      </w:pPr>
      <w:r>
        <w:rPr>
          <w:rStyle w:val="Emphasis"/>
        </w:rPr>
        <w:t>Nos quejamos hoy de que la vida está muy mal y de que no hay trabajo. Veamos lo que les ocurrió a los padres del Padre Jordán.</w:t>
      </w:r>
    </w:p>
    <w:p>
      <w:pPr>
        <w:pStyle w:val="Normal"/>
        <w:rPr/>
      </w:pPr>
      <w:r>
        <w:rPr>
          <w:rStyle w:val="Emphasis"/>
        </w:rPr>
        <w:t xml:space="preserve">El Abuelo paterno –Francisco– fue un hombre muy emprendedor, pero muy arriesgado en los negocios, y al arruinarse tuvo que trabajar a la vez de juez, sacristán, labrador, guarda forestal, negociante, etc. </w:t>
      </w:r>
    </w:p>
    <w:p>
      <w:pPr>
        <w:pStyle w:val="Normal"/>
        <w:rPr/>
      </w:pPr>
      <w:r>
        <w:rPr>
          <w:rStyle w:val="Emphasis"/>
        </w:rPr>
        <w:t>Francisco Jordán intentó al principio saldar sus obligaciones con la venta de pequeñas fincas. En 1841 subastó una por 241 Florines. Poco des</w:t>
        <w:softHyphen/>
        <w:t xml:space="preserve">pués vendió otra por 100 Florines. </w:t>
      </w:r>
    </w:p>
    <w:p>
      <w:pPr>
        <w:pStyle w:val="Normal"/>
        <w:rPr/>
      </w:pPr>
      <w:r>
        <w:rPr>
          <w:rStyle w:val="Emphasis"/>
        </w:rPr>
        <w:t>Otra solución la encontró cambiándole la casa a su vecino. Este negocio por un importe de 3.100 Florines fue cerrado el 24 de abril de 1842. Francisco Jordán recibió en metálico 2.000 Florines con los que pu</w:t>
        <w:softHyphen/>
        <w:t>do ir apaciguando a los acreedores más impacientes.</w:t>
      </w:r>
    </w:p>
    <w:p>
      <w:pPr>
        <w:pStyle w:val="Normal"/>
        <w:rPr/>
      </w:pPr>
      <w:r>
        <w:rPr>
          <w:rStyle w:val="Emphasis"/>
        </w:rPr>
        <w:t>Sin embargo al cambiar la casa debió meterse en arreglos, contrayendo nuevas deudas.</w:t>
      </w:r>
    </w:p>
    <w:p>
      <w:pPr>
        <w:pStyle w:val="Normal"/>
        <w:rPr/>
      </w:pPr>
      <w:r>
        <w:rPr>
          <w:rStyle w:val="Emphasis"/>
        </w:rPr>
        <w:t>Francisco tuvo cinco hijos: Elisabeth y Magdalena, las más jóvenes se queda</w:t>
        <w:softHyphen/>
        <w:t>ron solteras y trabajando de sirvientas, por no tener medios para casarse. Los tres hijos mayores Lorenzo, Antonio y Katharina sí lo lograron, aunque con dificultad y bastante tarde.</w:t>
      </w:r>
    </w:p>
    <w:p>
      <w:pPr>
        <w:pStyle w:val="Normal"/>
        <w:rPr/>
      </w:pPr>
      <w:r>
        <w:rPr>
          <w:rStyle w:val="Emphasis"/>
        </w:rPr>
        <w:t>LORENZO, padre del padre Jordán: heredó las deudas de su padre y trabajaba como un mulo para saldarlas: era a la vez: enterrador, policía, encargado de echar bandos en el pueblo, empleado de la fonda “Zum Engel” para cuidar caballos de los allí hospedados, y por último, cartero.</w:t>
      </w:r>
    </w:p>
    <w:p>
      <w:pPr>
        <w:pStyle w:val="Normal"/>
        <w:rPr/>
      </w:pPr>
      <w:r>
        <w:rPr>
          <w:rStyle w:val="Emphasis"/>
        </w:rPr>
        <w:t>NOTBURGA: Era el nombre más común de las jóvenes en el pueblo, debido a santa Notburga a quien se representaba en una imagen con cuatro hijos en el brazo derecho, cuatro en el izquierdo y uno recién nacido, muerto, a sus pies. La madre de Notburga murió cuando esta tenía 3 años: Muy pronto se puso, pues, a servir en la posada “Zum Engel”, después de pasar una corta y dura juventud. Era trabajadora, cumplidora y buena cristiana. Allí conoció a Lorenzo.</w:t>
      </w:r>
    </w:p>
    <w:p>
      <w:pPr>
        <w:pStyle w:val="Normal"/>
        <w:rPr/>
      </w:pPr>
      <w:r>
        <w:rPr>
          <w:rStyle w:val="Emphasis"/>
        </w:rPr>
        <w:t>Lorenzo y Notburga, eran muy trabajadores y decidieron superar todas las dificultades para crear su propio hogar. Así, pues, después de tener ya un hijo y a punto de nacer el P. Jordán, pudieron casarse por la Iglesia con consentimiento de sus padres. La condición fue, que vivieran con ellos los padres de Lorenzo y sus dos hermanas solteras, a quienes se debía dar alimento y habitación. Todo lo aceptaron ellos por el gran amor que se tenían.</w:t>
      </w:r>
    </w:p>
    <w:p>
      <w:pPr>
        <w:pStyle w:val="Normal"/>
        <w:rPr/>
      </w:pPr>
      <w:r>
        <w:rPr>
          <w:rStyle w:val="Emphasis"/>
        </w:rPr>
        <w:t>Juan Bautista (este fue el nombre de pila del P. Jordán), vivió una infancia pobre pero bien cuidada. En su mesa había poco pan y casi nada de car</w:t>
        <w:softHyphen/>
        <w:t xml:space="preserve">ne. El pan diario de los pobres en aquel tiempo eran papas, nabos y sopa de mijo. </w:t>
      </w:r>
    </w:p>
    <w:p>
      <w:pPr>
        <w:pStyle w:val="Normal"/>
        <w:rPr/>
      </w:pPr>
      <w:r>
        <w:rPr>
          <w:rStyle w:val="Emphasis"/>
        </w:rPr>
        <w:t>Resumiendo: Los Jordán eran considerados en Gurtweil como los pobres y endeudados. Su palabra no tenía mayor in</w:t>
        <w:softHyphen/>
        <w:t>fluencia en el pueblo. El aprecio y la influencia de los Jordán cayeron definitivamente desde la ban</w:t>
        <w:softHyphen/>
        <w:t xml:space="preserve">carrota del abuelo Francisco Jordán. A esto se añadía que no todos de la familia de Juan Bautista gozaban precisamente de buena fama. Sin embargo los padres de Juan Bautista, más todavía que sus abuelos eran apreciados y respetados como "cristianos honrados" en el pueblo. </w:t>
      </w:r>
    </w:p>
    <w:p>
      <w:pPr>
        <w:pStyle w:val="Normal"/>
        <w:rPr/>
      </w:pPr>
      <w:r>
        <w:rPr>
          <w:rStyle w:val="Emphasis"/>
        </w:rPr>
        <w:t>Una anécdota final que confirma lo anterior: Los pobres del pueblo, recibían cada año autorización escrita para recoger leña en el bosque de forma gratuita. En estas listas aparecen los abuelos de Jordán, y más tarde también su madre Notburga, lo cual es indicio de su gran pobreza.</w:t>
      </w:r>
    </w:p>
    <w:p>
      <w:pPr>
        <w:pStyle w:val="Normal"/>
        <w:rPr/>
      </w:pPr>
      <w:r>
        <w:rPr>
          <w:rStyle w:val="Emphasis"/>
        </w:rPr>
        <w:t>2.- El accidente:</w:t>
      </w:r>
    </w:p>
    <w:p>
      <w:pPr>
        <w:pStyle w:val="Normal"/>
        <w:rPr/>
      </w:pPr>
      <w:r>
        <w:rPr>
          <w:rStyle w:val="Emphasis"/>
        </w:rPr>
        <w:t>Sabemos que Francisco trabajaba desde hacía 15 años en la “Fonda Zum Engel”, tratando de llevar buenas propinas para su casa. En Zuzach (Suiza) se celebraban fe</w:t>
        <w:softHyphen/>
        <w:t>rias de ganado con relativa frecuencia, y lo mismo ocurría en Constanza y Basilea. Los carros y caballos eran alojados a este lado del Rin, en la Fonda que a la vez servía de correos (como Ipostel).</w:t>
      </w:r>
    </w:p>
    <w:p>
      <w:pPr>
        <w:pStyle w:val="Normal"/>
        <w:rPr>
          <w:rStyle w:val="Emphasis"/>
        </w:rPr>
      </w:pPr>
      <w:r>
        <w:rPr>
          <w:rStyle w:val="Emphasis"/>
        </w:rPr>
        <w:t>En una ocasión en que había alojados 40 ó 50 caballos, estos estaban demasiado apretados y nerviosos, teniendo que saltar Francisco en medio de ellos a poner paz. En estas cayó derribado en medio de los mismos, saliendo propinado con varias coces, con tan mala suerte que que</w:t>
        <w:softHyphen/>
        <w:t xml:space="preserve">dó gravemente herido en la pierna derecha y en el pecho. </w:t>
      </w:r>
      <w:r>
        <w:rPr>
          <w:rStyle w:val="Emphasis"/>
          <w:rStyle w:val="FootnoteAnchor"/>
        </w:rPr>
        <w:footnoteReference w:id="26"/>
      </w:r>
    </w:p>
    <w:p>
      <w:pPr>
        <w:pStyle w:val="Normal"/>
        <w:rPr/>
      </w:pPr>
      <w:r>
        <w:rPr>
          <w:rStyle w:val="Emphasis"/>
        </w:rPr>
        <w:t xml:space="preserve">Tuvo fractura en la pierna y el hueso astillado, por lo que hubo que amputársela, de modo que el herrero del pueblo le fabricó una pierna ortopédica de hierro para que pudiera caminar. </w:t>
      </w:r>
    </w:p>
    <w:p>
      <w:pPr>
        <w:pStyle w:val="Normal"/>
        <w:rPr/>
      </w:pPr>
      <w:r>
        <w:rPr>
          <w:rStyle w:val="Emphasis"/>
        </w:rPr>
        <w:t>Ade</w:t>
        <w:softHyphen/>
        <w:t>más le quedó una herida profunda en la parte superior derecha del tórax debajo de la clavícu</w:t>
        <w:softHyphen/>
        <w:t>la que ya no se curó, sino que se fue infectando y supurando más y más, hasta que después de aguantar largos años de sufrimiento le llevó a la muerte. Como consecuencia de esta herida se le fue para</w:t>
        <w:softHyphen/>
        <w:t>lizando poco a poco el brazo, quedándose cada vez más débil, atrofiado e inútil. Se emplearon los más diversos medicamentos y se consultó a varios médicos entre ellos a un Doctor en Hallau, a don</w:t>
        <w:softHyphen/>
        <w:t xml:space="preserve">de le acompañó Juan Bautista en múltiples ocasiones. </w:t>
      </w:r>
    </w:p>
    <w:p>
      <w:pPr>
        <w:pStyle w:val="Normal"/>
        <w:rPr/>
      </w:pPr>
      <w:r>
        <w:rPr>
          <w:rStyle w:val="Emphasis"/>
        </w:rPr>
        <w:t>Francisco fue muy paciente en medio de su sufrimiento y no se quejó en medio de su creciente enfermedad y su desgracia económica. Con mucho esfuerzo pudo todavía desempeñar su cargo de ayudante de poli</w:t>
        <w:softHyphen/>
        <w:t xml:space="preserve">cía. </w:t>
      </w:r>
    </w:p>
    <w:p>
      <w:pPr>
        <w:pStyle w:val="Normal"/>
        <w:rPr/>
      </w:pPr>
      <w:r>
        <w:rPr>
          <w:rStyle w:val="Emphasis"/>
        </w:rPr>
        <w:t>Cuenta una señora contemporánea suya, que: "El padre de familia no salía de casa en los últimos años; por las Navidades tallaba ovejitas, y también buscaba la manera de ganar algún dinero pintando sacos”.</w:t>
      </w:r>
    </w:p>
    <w:p>
      <w:pPr>
        <w:pStyle w:val="Normal"/>
        <w:rPr/>
      </w:pPr>
      <w:r>
        <w:rPr>
          <w:rStyle w:val="Emphasis"/>
        </w:rPr>
        <w:t>3.- El papel de Notburga:</w:t>
      </w:r>
    </w:p>
    <w:p>
      <w:pPr>
        <w:pStyle w:val="Normal"/>
        <w:rPr/>
      </w:pPr>
      <w:r>
        <w:rPr>
          <w:rStyle w:val="Emphasis"/>
        </w:rPr>
        <w:t>A la muerte de Francisco, por una parte habían crecido las deudas familiares, ascendiendo a 560 Florines; pero por otra parte tam</w:t>
        <w:softHyphen/>
        <w:t>bién se habían ampliado las propiedades de las tierras en “dos jornadas” (como medían entonces los terrenos, es decir: la cantidad de tierras que se podían trabajar en dos días), cosa que tenía su importancia, dado que había tantas bocas que lle</w:t>
        <w:softHyphen/>
        <w:t xml:space="preserve">nar, pues había cuatro jóvenes y cuatro adultos a la mesa. </w:t>
      </w:r>
    </w:p>
    <w:p>
      <w:pPr>
        <w:pStyle w:val="Normal"/>
        <w:rPr/>
      </w:pPr>
      <w:r>
        <w:rPr>
          <w:rStyle w:val="Emphasis"/>
        </w:rPr>
        <w:t>Tras la muerte de su bondadoso marido, mamá Notburga tenía que responder por todo y por todos. En aquel tiempo contaba ya –y con los años mucho más– con la ayuda eficaz de los cuatro hijos que tenía en casa. El 13 de noviembre de 1896, escribe el párroco B. Feederle a quien en ese momento ya era el P. Jordán, que su madre está muy mal de salud. "Rvdo. P. Superior: le comunico que su madre ha caído enferma. Se queja de dolores de cabe</w:t>
        <w:softHyphen/>
        <w:t>za y mareos. El médico piensa que puede ser un pequeño achaque que se volverá a repetir con facili</w:t>
        <w:softHyphen/>
        <w:t>dad. Le digo esto para que pueda rezar por ella junto con su congregación. Como precaución le he administrado los santos sacramentos. Pidiéndole un recuerdo en la oración y con todo respeto sus</w:t>
        <w:softHyphen/>
        <w:t>cribe: B. Feederle, Párroco”.</w:t>
      </w:r>
    </w:p>
    <w:p>
      <w:pPr>
        <w:pStyle w:val="Normal"/>
        <w:rPr>
          <w:rStyle w:val="Emphasis"/>
        </w:rPr>
      </w:pPr>
      <w:r>
        <w:rPr>
          <w:rStyle w:val="Emphasis"/>
        </w:rPr>
        <w:t>El libro de anuncios y anotaciones de la Parroquia de Gurtweil de 1896 contiene así la muerte de Not</w:t>
        <w:softHyphen/>
        <w:t>burga "Domingo 2</w:t>
      </w:r>
      <w:r>
        <w:rPr>
          <w:rStyle w:val="Emphasis"/>
          <w:rFonts w:eastAsia="Symbol" w:cs="Symbol" w:ascii="Symbol" w:hAnsi="Symbol"/>
        </w:rPr>
        <w:t></w:t>
      </w:r>
      <w:r>
        <w:rPr>
          <w:rStyle w:val="Emphasis"/>
        </w:rPr>
        <w:t xml:space="preserve"> de Adviento, 6 de diciembre... después Rosario por Notburga Jordán... Miércoles novenario por Notburga Jordán". El P. Jordán se encontraba de viaje, enterándose de la muerte de su mamá apenas cuando regresó a Roma el 8 de diciem</w:t>
        <w:softHyphen/>
        <w:t xml:space="preserve">bre por la noche. </w:t>
      </w:r>
      <w:r>
        <w:rPr>
          <w:rStyle w:val="Emphasis"/>
          <w:rStyle w:val="FootnoteAnchor"/>
        </w:rPr>
        <w:footnoteReference w:id="27"/>
      </w:r>
    </w:p>
    <w:p>
      <w:pPr>
        <w:pStyle w:val="Normal"/>
        <w:rPr/>
      </w:pPr>
      <w:r>
        <w:rPr>
          <w:rStyle w:val="Emphasis"/>
        </w:rPr>
        <w:t>4.- El niño Jordán</w:t>
      </w:r>
    </w:p>
    <w:p>
      <w:pPr>
        <w:pStyle w:val="Normal"/>
        <w:rPr/>
      </w:pPr>
      <w:r>
        <w:rPr>
          <w:rStyle w:val="Emphasis"/>
        </w:rPr>
        <w:t>En un pueblo de 500 habitantes, como era el de Jordán, todo se sabe. De hecho, cuando visité Gurtweil hace unos años, y pregunté a los niños si recordaban algo del Padre Jordán, respondieron sin dudarlo: fue un “Spitzbube” (un pícaro). La historia lo confirma:</w:t>
      </w:r>
    </w:p>
    <w:p>
      <w:pPr>
        <w:pStyle w:val="Normal"/>
        <w:rPr/>
      </w:pPr>
      <w:r>
        <w:rPr>
          <w:rStyle w:val="Emphasis"/>
        </w:rPr>
        <w:t>A los 6 años empezó Bautista Jordán a ir a la escuela. Era despabilado y listo. Le sobraba tiempo y el maestro no sabía cómo arreglárselas con él. A veces, en su ausencia, le mandaba cuidar a los compañeros y armaba más desorden que si no cuidara nadie la clase. Otras veces le mandaba explicar algo a otros compañeros. El caso era tenerlo entretenido. Cuando estaba en la pizarra resolviendo algunos problemas y el maestro se daba la vuelta, aprovechaba para pintar algún monigote que hiciera reír a los compañeros, y antes que el maestro se apercibiese, ya lo había borrado.</w:t>
      </w:r>
    </w:p>
    <w:p>
      <w:pPr>
        <w:pStyle w:val="Normal"/>
        <w:rPr/>
      </w:pPr>
      <w:r>
        <w:rPr>
          <w:rStyle w:val="Emphasis"/>
        </w:rPr>
        <w:t>Otras veces Bautista se escapaba de la escuela. En sus tiempos esto no se veía demasiado mal, sobre todo en su caso que, como experto pescador, aprovechaba la mañana pescando a mano en el riachuelo y llevando algo que comer a su pobre casa. Sin embargo le gustaba mucho leer en ratos libres, y fuera de la escuela.</w:t>
      </w:r>
    </w:p>
    <w:p>
      <w:pPr>
        <w:pStyle w:val="Normal"/>
        <w:rPr/>
      </w:pPr>
      <w:r>
        <w:rPr>
          <w:rStyle w:val="Emphasis"/>
        </w:rPr>
        <w:t>Cuentan que de niño tenía predisposición para hacer diabluras. Nada estaba seguro ante él: ni un pájaro, ni una fruta, ni los árboles ...</w:t>
      </w:r>
    </w:p>
    <w:p>
      <w:pPr>
        <w:pStyle w:val="Normal"/>
        <w:rPr/>
      </w:pPr>
      <w:r>
        <w:rPr>
          <w:rStyle w:val="Emphasis"/>
        </w:rPr>
        <w:t xml:space="preserve">A los 12 años, el domingo In Albis de 1861 </w:t>
        <w:noBreakHyphen/>
        <w:t>el 17 de abril</w:t>
        <w:noBreakHyphen/>
        <w:t xml:space="preserve"> se acercó Bautista por primera vez a la mesa del Señor. La señora Schlosser-Vonderach nos cuenta cómo la Primera comunión de Bautista le dejó a ella un recuerdo inolvidable; ella escribió esto: "La catequesis se la daba el cura párroco Kessler, un sacerdote muy piadoso y activo. En su primera comunión, Bautista llamaba la atención por su mal comportamiento en el banco; el párroco Kessler le reprendió duramente, pero Bautista, todo serio, le con</w:t>
        <w:softHyphen/>
        <w:t>testó que no lo podía evitar pues había una paloma sobre su cabeza revoloteando que luego se fue hacia el cielo. El P. Kessler desde entonces se preocupó mu</w:t>
        <w:softHyphen/>
        <w:t>cho más de él".</w:t>
      </w:r>
    </w:p>
    <w:p>
      <w:pPr>
        <w:pStyle w:val="Normal"/>
        <w:rPr/>
      </w:pPr>
      <w:r>
        <w:rPr>
          <w:rStyle w:val="Emphasis"/>
        </w:rPr>
        <w:t>Juan Bautista no supo interpretar este acontecimiento, pues no era en ese momento el actor consciente, sino el receptor agraciado. Sus compañeros de escuela aprove</w:t>
        <w:softHyphen/>
        <w:t>chaban este hecho algunas veces para pinchar a Juan Bautista por su "conversión" y su nueva forma de ser, más seria. "Más tarde le solían molestar, sobre todo cuando se tomó en serio lo de la vocación sacerdotal: ¿Te revolotea otra vez una paloma por la cabeza?" Esto nos demuestra con claridad que este acontecimiento dejó huella en el pueblo.</w:t>
      </w:r>
    </w:p>
    <w:p>
      <w:pPr>
        <w:pStyle w:val="Normal"/>
        <w:rPr/>
      </w:pPr>
      <w:r>
        <w:rPr>
          <w:rStyle w:val="Emphasis"/>
        </w:rPr>
        <w:t>Tras la experiencia de la primera comunión, cuentan de él, que se hizo una cabaña de tablas en el monte, encima de un árbol, al estilo de Tarzán, donde iba a rezar y retirarse con cierta frecuencia</w:t>
      </w:r>
    </w:p>
    <w:p>
      <w:pPr>
        <w:pStyle w:val="Normal"/>
        <w:rPr/>
      </w:pPr>
      <w:r>
        <w:rPr>
          <w:rStyle w:val="Emphasis"/>
        </w:rPr>
        <w:t>A los 14 años terminó la escuela. Le hubiera gustado estudiar, pero para ello eran demasiado pobres sus padres. Se dedicó, pues, con su hermano Martín a trabajar en la vía del tren, que se estaba construyendo en la zona, a fin de ayudar a la familia.</w:t>
      </w:r>
    </w:p>
    <w:p>
      <w:pPr>
        <w:pStyle w:val="Normal"/>
        <w:rPr/>
      </w:pPr>
      <w:r>
        <w:rPr>
          <w:rStyle w:val="Emphasis"/>
        </w:rPr>
        <w:t>Aprendió después el oficio de pintor, decorador y tapicero. Si hubiera vivido en Chuao en nuestros días, seguro que hubiera puesto un anuncio en la revista Iglesia y Vida para darse a conocer. Su maestro, Hildebrand, le dio pronto el título de “Pintor, tapicero y decorador”, debido a su esfuerzo y sus talentos. Durante las vacaciones se ganaba el pan pintando, a la vez que visitaba Francia, Suiza, Bélgica y Holanda, para aprender idiomas y conocer arte, iglesias y sobre todo las costumbres de las gentes.</w:t>
      </w:r>
    </w:p>
    <w:p>
      <w:pPr>
        <w:pStyle w:val="Normal"/>
        <w:rPr/>
      </w:pPr>
      <w:r>
        <w:rPr>
          <w:rStyle w:val="Emphasis"/>
        </w:rPr>
        <w:t>5.- Idiomas</w:t>
      </w:r>
    </w:p>
    <w:p>
      <w:pPr>
        <w:pStyle w:val="Normal"/>
        <w:rPr/>
      </w:pPr>
      <w:r>
        <w:rPr>
          <w:rStyle w:val="Emphasis"/>
        </w:rPr>
        <w:t>Cuenta el Padre Meyer de Arlem en un escrito del 4 de septiembre de 1924: “El día anterior al cantamisa de mi tío llegó al pueblo el joven oficial de pintor, Jordán, para establecerse como pintor. Presenció el cantamisa y aquí le vino la idea de que aún estaba a tiempo pa</w:t>
        <w:softHyphen/>
        <w:t>ra hacerse sacerdote. Jordán fue al capellán de Waldshut, P. Werber, le comunicó su decisión y le pidió que le enseñase los principios básicos del latín. A Werber no le hizo mucha ilusión este nuevo trabajo y quiso en parte quitárselo de en medio poniéndole como tarea para su casa nada menos que las 5 declinaciones de golpe. Pensaba Werber que Jordán con esto se retiraría. Cuando Jordán regresó en el plazo esta</w:t>
        <w:softHyphen/>
        <w:t>blecido de 8 a 14 días, con sus lecciones bien apren</w:t>
        <w:softHyphen/>
        <w:t>didas, continuó el sorprendido Werber con su nuevo y prometedor discípulo”.</w:t>
      </w:r>
    </w:p>
    <w:p>
      <w:pPr>
        <w:pStyle w:val="Normal"/>
        <w:rPr/>
      </w:pPr>
      <w:r>
        <w:rPr>
          <w:rStyle w:val="Emphasis"/>
          <w:rFonts w:eastAsia="Arial"/>
        </w:rPr>
        <w:t xml:space="preserve"> </w:t>
      </w:r>
      <w:r>
        <w:rPr>
          <w:rStyle w:val="Emphasis"/>
        </w:rPr>
        <w:t>Este informe legendario no corresponde a los hechos, pero se ha infiltrado en la biografía del P. Jordán, porque de algún modo re</w:t>
        <w:softHyphen/>
        <w:t>alza el talento de Jordán para los idiomas así como también la constancia con la que supo afrontar las muchas dificultades que se oponían a su vo</w:t>
        <w:softHyphen/>
        <w:t xml:space="preserve">cación. </w:t>
      </w:r>
    </w:p>
    <w:p>
      <w:pPr>
        <w:pStyle w:val="Normal"/>
        <w:rPr>
          <w:rStyle w:val="Emphasis"/>
        </w:rPr>
      </w:pPr>
      <w:r>
        <w:rPr>
          <w:rStyle w:val="Emphasis"/>
        </w:rPr>
        <w:t>Lo siguiente sí es histórico: en el examen final de bachillerato, Juan Bautista Jordán añadió a su examen normal, un trabajo voluntario en varios idiomas. Con ello pensaba com</w:t>
        <w:softHyphen/>
        <w:t>pensar un poco su "carencia en trigonometría". Uno de sus maestros escribió de él: “Hu</w:t>
        <w:softHyphen/>
        <w:t>biera obtenido mejores resultados globales en el Li</w:t>
        <w:softHyphen/>
        <w:t>ceo si en lugar de dedicarse a sus aficiones aisla</w:t>
        <w:softHyphen/>
        <w:t>das, más bien poco fructíferas, hubiera empleado por completo todo su empeño a las demás disciplinas. Ha entregado voluntariamente algunos trabajos en el á</w:t>
        <w:softHyphen/>
        <w:t>rea científica de idiomas: 1) Argumento de Electra (de Sófocles) en 8 idiomas europeos. 2) Redacción sobre el amor a la patria en cuatro idiomas moder</w:t>
        <w:softHyphen/>
        <w:t xml:space="preserve">nos; 3) Ensayo etimológico de las lenguas" . </w:t>
      </w:r>
      <w:r>
        <w:rPr>
          <w:rStyle w:val="Emphasis"/>
          <w:rStyle w:val="FootnoteAnchor"/>
        </w:rPr>
        <w:footnoteReference w:id="28"/>
      </w:r>
    </w:p>
    <w:p>
      <w:pPr>
        <w:pStyle w:val="Normal"/>
        <w:rPr/>
      </w:pPr>
      <w:r>
        <w:rPr>
          <w:rStyle w:val="Emphasis"/>
        </w:rPr>
        <w:t xml:space="preserve">6.- Diario Espiritual: </w:t>
      </w:r>
    </w:p>
    <w:p>
      <w:pPr>
        <w:pStyle w:val="Normal"/>
        <w:rPr/>
      </w:pPr>
      <w:r>
        <w:rPr>
          <w:rStyle w:val="Emphasis"/>
        </w:rPr>
        <w:t>En nuestras casas tenemos el Diario Espiritual de Jordán, muy interesante por cierto, y que varias personas ya lo están adquiriendo y disfrutando. Ahora lo tenemos en español, pues hace años me dediqué a traducirlo. Pero el original está en varios idiomas, principalmente en alemán, pero también hay pensamientos en inglés, francés, italiano, portugués, árabe, polaco... Las fechas las escribió en bellas mayúsculas ci</w:t>
        <w:softHyphen/>
        <w:t>rílicas del ruso. El idioma ruso ya le había ocu</w:t>
        <w:softHyphen/>
        <w:t>pado desde mucho antes, no tanto por su afición a los idiomas, sino por el reto misionero que este desconocido país significaba en sí.</w:t>
      </w:r>
    </w:p>
    <w:p>
      <w:pPr>
        <w:pStyle w:val="Normal"/>
        <w:rPr>
          <w:rStyle w:val="Emphasis"/>
        </w:rPr>
      </w:pPr>
      <w:r>
        <w:rPr>
          <w:rStyle w:val="Emphasis"/>
        </w:rPr>
        <w:t>Cerca de su ordenación uno de sus formadores escribió el siguiente informe para el obispo: "Me permito de manera espe</w:t>
        <w:softHyphen/>
        <w:t xml:space="preserve">cial dirigir la atención hacia el teólogo del tercer curso J. Bautista Jordán de Gurtweil. Este se distingue por una espiritualidad y humildad especiales y además por una capacidad extraordinaria para el aprendizaje de idiomas. Jordán ha "hincado el diente" en total, a más de cincuenta </w:t>
        <w:noBreakHyphen/>
        <w:t>digo cincuenta</w:t>
        <w:noBreakHyphen/>
        <w:t xml:space="preserve"> idiomas extranje</w:t>
        <w:softHyphen/>
        <w:t>ros; algunos idiomas los habla, la mayor parte res</w:t>
        <w:softHyphen/>
        <w:t>tante ha aprendido lo suficiente para poderlos tra</w:t>
        <w:softHyphen/>
        <w:t xml:space="preserve">ducir". </w:t>
      </w:r>
      <w:r>
        <w:rPr>
          <w:rStyle w:val="Emphasis"/>
          <w:rStyle w:val="FootnoteAnchor"/>
        </w:rPr>
        <w:footnoteReference w:id="29"/>
      </w:r>
    </w:p>
    <w:p>
      <w:pPr>
        <w:pStyle w:val="Normal"/>
        <w:rPr/>
      </w:pPr>
      <w:r>
        <w:rPr>
          <w:rStyle w:val="Emphasis"/>
        </w:rPr>
        <w:t>La afición por los idiomas se contagió desde el principio a los Salvatorianos. En 1889 (8 años después de la fundación) se introdujo la "Fiesta de los idiomas", como una tradición fija. Se trataba de que los estudiantes de teología cantaban canciones y echaban discursos en el mayor número de idiomas posibles.</w:t>
      </w:r>
    </w:p>
    <w:p>
      <w:pPr>
        <w:pStyle w:val="Normal"/>
        <w:rPr/>
      </w:pPr>
      <w:r>
        <w:rPr>
          <w:rStyle w:val="Emphasis"/>
        </w:rPr>
        <w:t>7.- Estudiante de bachillerato:</w:t>
      </w:r>
    </w:p>
    <w:p>
      <w:pPr>
        <w:pStyle w:val="Normal"/>
        <w:rPr/>
      </w:pPr>
      <w:r>
        <w:rPr>
          <w:rStyle w:val="Emphasis"/>
        </w:rPr>
        <w:t>El profesor particular de Jordán durante el bachillerato fue conocido como “El párroco de los caracoles”, pues coleccionaba conchas de caracoles de todos los continentes y abastecía a las universidades de Europa y América. Lo que sacaba con las ganancias, lo enviaba íntegramente a las misiones. Jordán aprendió, pues, de él, no solo latín, sino también espíritu misional.</w:t>
      </w:r>
    </w:p>
    <w:p>
      <w:pPr>
        <w:pStyle w:val="Normal"/>
        <w:rPr/>
      </w:pPr>
      <w:r>
        <w:rPr>
          <w:rStyle w:val="Emphasis"/>
        </w:rPr>
        <w:t>En su pueblo natal admiraban su constancia, ya que todos los días iba caminando hasta el pueblo vecino para aprender idiomas y otros estudios...</w:t>
      </w:r>
    </w:p>
    <w:p>
      <w:pPr>
        <w:pStyle w:val="Normal"/>
        <w:rPr/>
      </w:pPr>
      <w:r>
        <w:rPr>
          <w:rStyle w:val="Emphasis"/>
        </w:rPr>
        <w:t>Imagínate que tienes 22 y apenas a esa edad has podido comenzar a estudiar el Bachillerato. Imagínate que tus compañeros son todos menores que tú, algunos con 14 años. Sigue pensando que para hacer estos estudios has tenido que salir fuera de tu casa y has tenido que buscar un alojamiento gratuito en otra ciudad. De la comida después hablaremos... Por otra parte, no imaginarás que una habitación gratuita –en Alemania– iba a estar muy caliente en invierno... ¡Pues todo esto le pasó a Jordán! Y además, cuando los compañeros le preguntaban para qué estudiaba a esa edad, siendo “tan viejo”, contestaba decididamente: “porque quiero ser cura”. Las burlas al principio eran generales, aunque con su forma de ser, pronto se ganó a todos sus compañeros.</w:t>
      </w:r>
    </w:p>
    <w:p>
      <w:pPr>
        <w:pStyle w:val="Normal"/>
        <w:rPr/>
      </w:pPr>
      <w:r>
        <w:rPr>
          <w:rStyle w:val="Emphasis"/>
        </w:rPr>
        <w:t>Su párroco, el P. Gessler, escribió el siguiente certificado para que buscara con él posada (casi) gratuita: “Juan Bautista Jordán,</w:t>
        <w:noBreakHyphen/>
        <w:t>hijo de una viuda muy pobre-, se ha distinguido hasta ahora por un comportamiento religio</w:t>
        <w:softHyphen/>
        <w:t>so y moral ejemplar y por una trayectoria de vida in</w:t>
        <w:softHyphen/>
        <w:t xml:space="preserve">tachable. Siente inclinación especial por estudiar teología, pero sin apoyo económico no podrá conseguir su meta. Sus dos instructores </w:t>
        <w:noBreakHyphen/>
        <w:t>el Capellán Werber y el Vicario Nagele de Waldshut</w:t>
        <w:noBreakHyphen/>
        <w:t xml:space="preserve"> han expresado al que suscribe su total complacencia por el talento, aplica</w:t>
        <w:softHyphen/>
        <w:t>ción y progresos de Bautista, por lo que se lo recomenda</w:t>
        <w:softHyphen/>
        <w:t>mos para que le ayuden. Gurtweil 26 de septiembre de 1870”.</w:t>
      </w:r>
    </w:p>
    <w:p>
      <w:pPr>
        <w:pStyle w:val="Normal"/>
        <w:rPr/>
      </w:pPr>
      <w:r>
        <w:rPr>
          <w:rStyle w:val="Emphasis"/>
        </w:rPr>
        <w:t>De una Fundación recibió una pequeña beca, de la que por otra parte debía "devolver 10 florines al año al fondo de dicha fundación”. Jordán cobró en 6 años un total de 1.770 marcos; según esto tuvo que devolver en los 6 años y medio 65 florines que estuvo pagando hasta 1890. También dio algunas clases particulares, supongo que de idiomas, y no de matemáticas, como bien pueden imaginar.</w:t>
      </w:r>
    </w:p>
    <w:p>
      <w:pPr>
        <w:pStyle w:val="Normal"/>
        <w:rPr/>
      </w:pPr>
      <w:r>
        <w:rPr>
          <w:rStyle w:val="Emphasis"/>
        </w:rPr>
        <w:t>Una anécdota muy curiosa es que pertenecía a los “Estudiantes-cuchara”. Se les denominaba así, porque, varios días en semana, debido a su pobreza, con su propio plato y una cuchara bajo el brazo, debían ir a comer donde alguna familia caritativa que les invitaba. Los lunes en una, martes en otra, etc.</w:t>
      </w:r>
    </w:p>
    <w:p>
      <w:pPr>
        <w:pStyle w:val="Normal"/>
        <w:rPr/>
      </w:pPr>
      <w:r>
        <w:rPr>
          <w:rStyle w:val="Emphasis"/>
        </w:rPr>
        <w:t>Su afán por el estudio y su trabajo fueron debilitando sus fuerzas, de tal manera que el médico le mandó reposo y comer solamente huevos y tocino. (El médico parece que no sabía lo que era el colesterol, pero sí sabía que con una sola salchicha en la noche, y el agua de cocerla usada como sopa, el funeral podía estar a la vuelta de la esquina).</w:t>
      </w:r>
    </w:p>
    <w:p>
      <w:pPr>
        <w:pStyle w:val="Normal"/>
        <w:rPr/>
      </w:pPr>
      <w:r>
        <w:rPr>
          <w:rStyle w:val="Emphasis"/>
        </w:rPr>
        <w:t>Sus primeras notas fueron casi un premio. Entre 30 alumnos, y a pesar de sus baches en la preparación, consiguió salir el 8° de la clase. Lo que más le costaba eran las matemáticas y la historia. Lo que menos las lenguas.</w:t>
      </w:r>
    </w:p>
    <w:p>
      <w:pPr>
        <w:pStyle w:val="Normal"/>
        <w:rPr/>
      </w:pPr>
      <w:r>
        <w:rPr>
          <w:rStyle w:val="Emphasis"/>
        </w:rPr>
        <w:t>En vacaciones volvió Jordán a casa escuálido (¡esa especie ya existía entonces!) y esquelético por las muchas privaciones y el duro trabajo y estudio. Su madre se preocupó por ello. Le atendió lo mejor posible y le remendó y preparó las ropas para el curso siguiente. Además, como buena madre rezaba mucho por él.</w:t>
      </w:r>
    </w:p>
    <w:p>
      <w:pPr>
        <w:pStyle w:val="Normal"/>
        <w:rPr/>
      </w:pPr>
      <w:r>
        <w:rPr>
          <w:rStyle w:val="Emphasis"/>
        </w:rPr>
        <w:t>En los cuatro años difíciles de Constanza el pro</w:t>
        <w:softHyphen/>
        <w:t>fesor de religión Adam Hennecka, (que también lo fue de hebreo el último año), no solo dio clases a Jordán, sino que le animó y le orientó mucho espiritualmente. En la lista de profesores se le incluye como "maestro espiritual". Este hombre que se ju</w:t>
        <w:softHyphen/>
        <w:t>biló en el verano de 1875, fue para Bautista, "maestro espiritual" en un su sentido más profundo.</w:t>
      </w:r>
    </w:p>
    <w:p>
      <w:pPr>
        <w:pStyle w:val="Normal"/>
        <w:rPr/>
      </w:pPr>
      <w:r>
        <w:rPr>
          <w:rStyle w:val="Emphasis"/>
        </w:rPr>
        <w:t>8.- En la Universidad</w:t>
      </w:r>
    </w:p>
    <w:p>
      <w:pPr>
        <w:pStyle w:val="Normal"/>
        <w:rPr/>
      </w:pPr>
      <w:r>
        <w:rPr>
          <w:rStyle w:val="Emphasis"/>
        </w:rPr>
        <w:t>Con 26 años comenzó los estudios universitarios en Friburgo de Alemania, como preparación para el sacerdocio, pues a causa de la REVOLUCIÓN CULTURAL (Kulturkampf) de Alemania, el Seminario estaba expropiado y cerrado y estaba prohibido estudiar en los seminarios.</w:t>
      </w:r>
    </w:p>
    <w:p>
      <w:pPr>
        <w:pStyle w:val="Normal"/>
        <w:rPr/>
      </w:pPr>
      <w:r>
        <w:rPr>
          <w:rStyle w:val="Emphasis"/>
        </w:rPr>
        <w:t>El Obispo debía buscar alojamiento donde podía. Jordán debió alojarse en casa de dos señoras mayores, generosas y buenas cristianas y siguió recibiendo la beca con la que pudo costear su pensión.</w:t>
      </w:r>
    </w:p>
    <w:p>
      <w:pPr>
        <w:pStyle w:val="Normal"/>
        <w:rPr/>
      </w:pPr>
      <w:r>
        <w:rPr>
          <w:rStyle w:val="Emphasis"/>
        </w:rPr>
        <w:t>En la Filosofía y Teología sacaba mejores notas que en el Bachillerato. Aquí sacaba Notables y Sobresalientes. Los profesores en gran parte eran sacerdotes mayores, tradicionales y de no muy buena preparación, con todos los problemas de la Revolución Cultural; los buenos profesores habían tenido que salir de Alemania.</w:t>
      </w:r>
    </w:p>
    <w:p>
      <w:pPr>
        <w:pStyle w:val="Normal"/>
        <w:rPr/>
      </w:pPr>
      <w:r>
        <w:rPr>
          <w:rStyle w:val="Emphasis"/>
        </w:rPr>
        <w:t>En este “Seminario a distancia” comenzó, pues, Jordán sus estudios para sacerdote.</w:t>
      </w:r>
    </w:p>
    <w:p>
      <w:pPr>
        <w:pStyle w:val="Normal"/>
        <w:rPr/>
      </w:pPr>
      <w:r>
        <w:rPr>
          <w:rStyle w:val="Emphasis"/>
        </w:rPr>
        <w:t>Pronto se metió en una Asociación de Estudiantes llamada ARMINlA donde repasaban sus estudios, recibían clases de Teología completando los temas de la Universidad y se animaban mutuamente en sus dificultades. Al comienzo eran 14 compañeros. Esta Asociación, de jóvenes y sin una locha como es de suponer, no tenían sede fija y se reunían en los bares alrededor de una cerveza, aunque con fines culturales.</w:t>
      </w:r>
    </w:p>
    <w:p>
      <w:pPr>
        <w:pStyle w:val="Normal"/>
        <w:rPr/>
      </w:pPr>
      <w:r>
        <w:rPr>
          <w:rStyle w:val="Emphasis"/>
        </w:rPr>
        <w:t>¿Quieren conocer a una gran Bienhechora de Jordán: Una mujer sencilla, la molinera de su pueblo! Ella fue madrina de bautismo y le ayudó durante todos sus estudios e incluso después como sacerdote. Pero incluso esta tuvo que dejar de ayudarle un tiempo, pues se le quemó el molino. ¡Vaya por Dios!</w:t>
      </w:r>
    </w:p>
    <w:p>
      <w:pPr>
        <w:pStyle w:val="Normal"/>
        <w:rPr/>
      </w:pPr>
      <w:r>
        <w:rPr>
          <w:rStyle w:val="Emphasis"/>
        </w:rPr>
        <w:t>Con 27 años comenzó a apuntar sus propósitos en un cuaderno. este es su famoso Libro de Propósitos, también llamado DIARIO ESPIRITUAL. Con la fecha en Ruso (1 de julio de 1875) comienza, escribiendo después en latín: “TODO POR LA MAYOR GLORIA DE DIOS Y LA SALVACIÓN DE LAS ALMAS”.</w:t>
      </w:r>
    </w:p>
    <w:p>
      <w:pPr>
        <w:pStyle w:val="Normal"/>
        <w:rPr/>
      </w:pPr>
      <w:r>
        <w:rPr>
          <w:rStyle w:val="Emphasis"/>
        </w:rPr>
        <w:t>Para un seminarista como Jordán lo normal era, que al acabar la carrera de sacerdote no tuviera trabajo en Alemania, a no ser que se sometiera a la exigencias del Estado. Eran los llamados "Sacerdotes Proscritos". Por ser fieles a la iglesia y sus enseñanzas debían ordenarse fuera de Alemania. Estas circunstancias no asustaron a Jordán en sus años de estudiante.</w:t>
      </w:r>
    </w:p>
    <w:p>
      <w:pPr>
        <w:pStyle w:val="Normal"/>
        <w:rPr/>
      </w:pPr>
      <w:r>
        <w:rPr>
          <w:rStyle w:val="Emphasis"/>
        </w:rPr>
        <w:t>Resumiendo: Vean las perspectivas de Jordán: ¡un treintañero, sin plata, terminando sus estudios a base de sacrificios y de ayudas de terceros, y... sin perspectivas de trabajo en su propia Patria! ¡Vamos, que parece uno de tantos jóvenes de nuestros días!</w:t>
      </w:r>
    </w:p>
    <w:p>
      <w:pPr>
        <w:pStyle w:val="Normal"/>
        <w:rPr>
          <w:rStyle w:val="Emphasis"/>
        </w:rPr>
      </w:pPr>
      <w:r>
        <w:rPr/>
      </w:r>
    </w:p>
    <w:p>
      <w:pPr>
        <w:pStyle w:val="Normal"/>
        <w:rPr/>
      </w:pPr>
      <w:r>
        <w:rPr>
          <w:rStyle w:val="Emphasis"/>
        </w:rPr>
        <w:t>9.- Matando Tigritos en Vacaciones</w:t>
      </w:r>
    </w:p>
    <w:p>
      <w:pPr>
        <w:pStyle w:val="Normal"/>
        <w:rPr/>
      </w:pPr>
      <w:r>
        <w:rPr>
          <w:rStyle w:val="Emphasis"/>
        </w:rPr>
        <w:t>En los últimos años de universidad, Jordán visitaba en vacaciones a su mamá y a su familia, pero a los pocos días, con su pequeña mochila emprendía nuevos caminos:¡carretera y manta! Como se suele decir. En la mochila llevaba algunas brochas de pintor y otros materiales, pues donde llegaba se buscaba alguna chapuza para sobrevivir y visitaba los santuarios famosos, especialmente marianos y las iglesias. Era lo que hoy llamamos, un pintor de brocha gorda. Así conoció varias regiones e incluso países.</w:t>
      </w:r>
    </w:p>
    <w:p>
      <w:pPr>
        <w:pStyle w:val="Normal"/>
        <w:rPr/>
      </w:pPr>
      <w:r>
        <w:rPr>
          <w:rStyle w:val="Emphasis"/>
        </w:rPr>
        <w:t>En las vacaciones, con 27 años, dedicó su tiempo a hacer propaganda de los PAULINOS, recién fundados y dedicados a la prensa católica. Viajó por Francia y Alemania, anunciando revistas y libros católicos. Ahí le entró el gusanillo de la “prensa”. En octubre volvió a casa para la rastre, bastante enfermo. ¡Tal fue su entrega a este trabajo apostólico!</w:t>
      </w:r>
    </w:p>
    <w:p>
      <w:pPr>
        <w:pStyle w:val="Normal"/>
        <w:rPr/>
      </w:pPr>
      <w:r>
        <w:rPr>
          <w:rStyle w:val="Emphasis"/>
        </w:rPr>
        <w:t>El año siguiente, 1876 (con 28 años) se dedicó más bien al trabajo misional, con los religiosos del VERBO DIVINO, a las órdenes de su fundador (Arnol Jansen) en Holanda y Bélgica. Arnold vio en él un buen muchacho, muy religioso y trabajador, y con iniciativas misioneras y renovadoras... y quiso ganárselo para su gran obra misional. A Jordán le parecía muy bien esta obra, pero él se sentía llamado a otra cosa.</w:t>
      </w:r>
    </w:p>
    <w:p>
      <w:pPr>
        <w:pStyle w:val="Normal"/>
        <w:rPr/>
      </w:pPr>
      <w:r>
        <w:rPr>
          <w:rStyle w:val="Emphasis"/>
        </w:rPr>
        <w:t>En uno de sus viajes vacacionales visitó Roma. Lo que más le impresionó fueron las CATACUMBAS. Ahí se fortaleció su vocación y se animo a seguir el ejemplo de los primeros cristianos.</w:t>
      </w:r>
    </w:p>
    <w:p>
      <w:pPr>
        <w:pStyle w:val="Normal"/>
        <w:rPr/>
      </w:pPr>
      <w:r>
        <w:rPr>
          <w:rStyle w:val="Emphasis"/>
        </w:rPr>
        <w:t>Un acontecimiento que conmovió profundamente a Jordán fue, que con ocasión de la Revolución cultural, el gobierno despachó a las 50 monjas del convento de su pueblo, las cuales tuvieron que emigrar a O’Fallon en USA. (Tenía él en esa fecha 25 años). Esto le cuestionó cantidad de cosas en su vida.</w:t>
      </w:r>
    </w:p>
    <w:p>
      <w:pPr>
        <w:pStyle w:val="Normal"/>
        <w:rPr/>
      </w:pPr>
      <w:r>
        <w:rPr>
          <w:rStyle w:val="Emphasis"/>
        </w:rPr>
        <w:t>El último año de estudios antes de ordenarse, lo pasó en el Seminario de San Pedro (en la Selva Negra).</w:t>
      </w:r>
    </w:p>
    <w:p>
      <w:pPr>
        <w:pStyle w:val="Normal"/>
        <w:rPr/>
      </w:pPr>
      <w:r>
        <w:rPr>
          <w:rStyle w:val="Emphasis"/>
        </w:rPr>
        <w:t>La gran pregunta de ese año no era en plan dubitativo “¿Debo ser o no sacerdote?”, sino más bien de intensidad: ¡¡¡CÓMO PUEDO HACER, PARA SER MUCHO MAS FIEL Y ENTREGADO!!!</w:t>
      </w:r>
    </w:p>
    <w:p>
      <w:pPr>
        <w:pStyle w:val="Normal"/>
        <w:rPr/>
      </w:pPr>
      <w:r>
        <w:rPr>
          <w:rStyle w:val="Emphasis"/>
        </w:rPr>
        <w:t>10.- De hobby: ¡comprar libros!</w:t>
      </w:r>
    </w:p>
    <w:p>
      <w:pPr>
        <w:pStyle w:val="Normal"/>
        <w:rPr/>
      </w:pPr>
      <w:r>
        <w:rPr>
          <w:rStyle w:val="Emphasis"/>
        </w:rPr>
        <w:t>Con el presupuesto que disponía Jordán, no le sobraba para muchos vicios. Pero es curioso que cualquier real que podía apañar, lo empleaba en comprar libros. No le importaba nada renunciar a cualquier diversión (y hasta quitárselo de la comida) con tal de poder comprarse un nuevo libro, en el cual estampaba su firma.</w:t>
      </w:r>
    </w:p>
    <w:p>
      <w:pPr>
        <w:pStyle w:val="Normal"/>
        <w:rPr/>
      </w:pPr>
      <w:r>
        <w:rPr>
          <w:rStyle w:val="Emphasis"/>
        </w:rPr>
        <w:t>Revisando hoy en día algunos de los libros que compró es sus fechas juveniles, encontramos más de 100 para aprender y practicar diversos idiomas... y cantidad de libros espirituales, buenos, y en todos los idiomas.</w:t>
      </w:r>
    </w:p>
    <w:p>
      <w:pPr>
        <w:pStyle w:val="Normal"/>
        <w:rPr/>
      </w:pPr>
      <w:r>
        <w:rPr>
          <w:rStyle w:val="Emphasis"/>
        </w:rPr>
        <w:t>Algunos ejemplos: Del P. Luis de la Puente, en español: “Meditaciones de los misterios de nuestra Santa Fe. De la Perfección del Cristiano”. De Paolo Seguenzi: “La Manna dell’anima’. De William Faber: “All for Jesus - The Blessed Sacrament”…</w:t>
      </w:r>
    </w:p>
    <w:p>
      <w:pPr>
        <w:pStyle w:val="Normal"/>
        <w:rPr/>
      </w:pPr>
      <w:r>
        <w:rPr>
          <w:rStyle w:val="Emphasis"/>
        </w:rPr>
        <w:t>11.- Su Utopía: renovar la Iglesia y la sociedad</w:t>
      </w:r>
    </w:p>
    <w:p>
      <w:pPr>
        <w:pStyle w:val="Normal"/>
        <w:rPr/>
      </w:pPr>
      <w:r>
        <w:rPr>
          <w:rStyle w:val="Emphasis"/>
        </w:rPr>
        <w:t>El P. Jordán “fue cocinero antes que fraile”. Antes de ser ordenado sacerdote, ya pensaba que estaba llamado a renovar la Iglesia, y no a hacer las cosas solo por costumbre.</w:t>
      </w:r>
    </w:p>
    <w:p>
      <w:pPr>
        <w:pStyle w:val="Normal"/>
        <w:rPr/>
      </w:pPr>
      <w:r>
        <w:rPr>
          <w:rStyle w:val="Emphasis"/>
        </w:rPr>
        <w:t>Pensaba ciertamente en alguna fundación. Escribe: “¡HAY QUE TRABAJAR SOBRE TODO POR POPULARIZAR’ LAS VERDADES CRISTIANAS Y HACERLAS ACCESIBLES A LA GENTE SENCILLA!”</w:t>
      </w:r>
    </w:p>
    <w:p>
      <w:pPr>
        <w:pStyle w:val="Normal"/>
        <w:rPr/>
      </w:pPr>
      <w:r>
        <w:rPr>
          <w:rStyle w:val="Emphasis"/>
        </w:rPr>
        <w:t>En el hormigueo interior de si fundar o no, le recomía el siguiente pensamiento: No se anuncian las VERDADES ETERNAS ni con suficiente frecuencia, ni de forma suficientemente clara, ni con suficiente insistencia. ¡¡¡Algo se debe, pues, hacer!!!: Instrucción, enseñar, instrucción, evangelización...</w:t>
      </w:r>
    </w:p>
    <w:p>
      <w:pPr>
        <w:pStyle w:val="Normal"/>
        <w:rPr/>
      </w:pPr>
      <w:r>
        <w:rPr>
          <w:rStyle w:val="Emphasis"/>
        </w:rPr>
        <w:t>Aunque hablaba tantos idiomas, el principal, sin embargo, era el IDIOMA DE LA PALABRA DE DIOS. El escribe por ejemplo entre sus propósitos: “¡Lee la Sagrada Escritura de rodillas y con gran devoción, al menos cuando estés solo!’</w:t>
      </w:r>
    </w:p>
    <w:p>
      <w:pPr>
        <w:pStyle w:val="Normal"/>
        <w:rPr/>
      </w:pPr>
      <w:r>
        <w:rPr>
          <w:rStyle w:val="Emphasis"/>
        </w:rPr>
        <w:t>Hasta en sueños le venían a la mente, como es normal, sus grandes preocupaciones: Cierta vez soñaba en las grandes persecuciones y problemas que vendrían contra él. Pero, en sueños, se le aparecieron la Virgen y el niño, y “caí de rodillas, dispuesto a dejar que la persecución irrumpiera contra mi”. Ya no tenía, pues, miedo de la mano de la Virgen y del Niño.</w:t>
      </w:r>
    </w:p>
    <w:p>
      <w:pPr>
        <w:pStyle w:val="Normal"/>
        <w:rPr/>
      </w:pPr>
      <w:r>
        <w:rPr>
          <w:rStyle w:val="Emphasis"/>
        </w:rPr>
        <w:t>Otra vez soñó que su vida era como cruzar un gran precipicio a través del tronco de un árbol débil y quebradizo. En sueños pasó seguro y sin esfuerzo llevado en brazos de un ser angelical...</w:t>
      </w:r>
    </w:p>
    <w:p>
      <w:pPr>
        <w:pStyle w:val="Normal"/>
        <w:rPr/>
      </w:pPr>
      <w:r>
        <w:rPr>
          <w:rStyle w:val="Emphasis"/>
        </w:rPr>
        <w:t>Pero, una vocación tan firme y decidida, le libró de tener dificultades?</w:t>
      </w:r>
    </w:p>
    <w:p>
      <w:pPr>
        <w:pStyle w:val="Normal"/>
        <w:rPr/>
      </w:pPr>
      <w:r>
        <w:rPr>
          <w:rStyle w:val="Emphasis"/>
        </w:rPr>
        <w:t>¡No, ciertamente!!! Por ejemplo escribe: “Jesús, me acosan fuertes tribulaciones y tentaciones. ¿Por qué no alivias a este siervo y oveja oprimida? Triste está mi alma hasta la muerte; si es posible aparta de mí este cáliz, pero no se haga mi voluntad, sino la tuya”.</w:t>
      </w:r>
    </w:p>
    <w:p>
      <w:pPr>
        <w:pStyle w:val="Normal"/>
        <w:rPr/>
      </w:pPr>
      <w:r>
        <w:rPr>
          <w:rStyle w:val="Emphasis"/>
        </w:rPr>
        <w:t>12.- Llegada a la meta</w:t>
      </w:r>
    </w:p>
    <w:p>
      <w:pPr>
        <w:pStyle w:val="Normal"/>
        <w:rPr/>
      </w:pPr>
      <w:r>
        <w:rPr>
          <w:rStyle w:val="Emphasis"/>
        </w:rPr>
        <w:t>Este escritor no tiene constancia de que a Jordán le gustara hacer crucigramas. Pero curiosamente en los Ejercicios espirituales de preparación a la ordenación escribió algo que suena a jeroglífico: “Sacer! Sacra das! Sacer es! Sacro fungeris! Sacrata sunt in te omnia! Sacrum facis! (Lo cual es un juego de palabras a propósito de la palabra “sacerdote” en latín) [Traducción para los profanos: ¡Consagrado! ¡Distribuidor de cosas sagradas! ¡estás consagrado! ¡Sirves a lo sagrado! ¡Todo es santificado por tu acción! ¡Transmites lo sagrado! ¡Dedícate a las cosas sagradas!]</w:t>
      </w:r>
    </w:p>
    <w:p>
      <w:pPr>
        <w:pStyle w:val="Normal"/>
        <w:rPr/>
      </w:pPr>
      <w:r>
        <w:rPr>
          <w:rStyle w:val="Emphasis"/>
        </w:rPr>
        <w:t>Si el gobierno alemán tenía prohibido ordenarse sacerdotes, ¿cómo se las arregló? ¡Con su viveza habitual! Celebró su primera misa en Döttingen, Suiza, a dos kilómetros de su pueblo cruzando la frontera alemana. De esta forma pudo burlar al gobierno alemán. Allí, pues, se fue caminando toda su familia, y prácticamente todo el pueblo para la solemne misa cantada. (Me falta investigar si el P. Jordán tenía buen o mal oído musical y qué coro cantó en esa ocasión; ¡lo quedo debiendo para la próxima!)</w:t>
      </w:r>
    </w:p>
    <w:p>
      <w:pPr>
        <w:pStyle w:val="Normal"/>
        <w:rPr/>
      </w:pPr>
      <w:r>
        <w:rPr>
          <w:rStyle w:val="Emphasis"/>
        </w:rPr>
        <w:t>13.- A Roma</w:t>
      </w:r>
    </w:p>
    <w:p>
      <w:pPr>
        <w:pStyle w:val="Normal"/>
        <w:rPr/>
      </w:pPr>
      <w:r>
        <w:rPr>
          <w:rStyle w:val="Emphasis"/>
        </w:rPr>
        <w:t>Tras la ordenación, su buen obispo, le dio una beca y le autorizó a viajar a Roma el 4 de octubre de 1878 por un año, para prepararse en idiomas orientales (Arameo, Copto, Sirio, Griego...) y en todo lo referente a las misiones en el Instituto de Propaganda Fide. El obispo esperaba que mientras tanto pasara la tormenta política recuperando después a Jordán como profesor bien preparado para su seminario, pero se equivocó.</w:t>
      </w:r>
    </w:p>
    <w:p>
      <w:pPr>
        <w:pStyle w:val="Normal"/>
        <w:rPr/>
      </w:pPr>
      <w:r>
        <w:rPr>
          <w:rStyle w:val="Emphasis"/>
        </w:rPr>
        <w:t>¿Quién se pone a estudiar fuerte desde el primer día de curso? No seamos inocentes: Jordán dedicó unos días a conocer la Ciudad de Roma y a visitar a otros sacerdotes, compañeros de estudios igualmente exilados, etc. Como no se arredraba ante nada, pronto tuvo ocasión de estar personalmente con el Papa León XIII el 2 de diciembre de 1878. (Otras dos veces visitó en esos días al Papa, al frente de algunos grupos alemanes, como representante de algunas revistas locales).</w:t>
      </w:r>
    </w:p>
    <w:p>
      <w:pPr>
        <w:pStyle w:val="Normal"/>
        <w:rPr/>
      </w:pPr>
      <w:r>
        <w:rPr>
          <w:rStyle w:val="Emphasis"/>
        </w:rPr>
        <w:t>El hecho de estudiar en Roma tuvo bastantes ventajas para Jordán, entre otras las siguientes:</w:t>
      </w:r>
    </w:p>
    <w:p>
      <w:pPr>
        <w:pStyle w:val="Normal"/>
        <w:rPr/>
      </w:pPr>
      <w:r>
        <w:rPr>
          <w:rStyle w:val="Emphasis"/>
        </w:rPr>
        <w:t>- Se ampliaron sus horizontes espirituales y de catolicidad.</w:t>
      </w:r>
    </w:p>
    <w:p>
      <w:pPr>
        <w:pStyle w:val="Normal"/>
        <w:rPr/>
      </w:pPr>
      <w:r>
        <w:rPr>
          <w:rStyle w:val="Emphasis"/>
        </w:rPr>
        <w:t>- Se extendió su radio de acción fuera de su provincia (Baden),</w:t>
      </w:r>
    </w:p>
    <w:p>
      <w:pPr>
        <w:pStyle w:val="Normal"/>
        <w:rPr/>
      </w:pPr>
      <w:r>
        <w:rPr>
          <w:rStyle w:val="Emphasis"/>
        </w:rPr>
        <w:t>- No se quedó en los conflictos políticos (Kulturkampf) de su nación y región.</w:t>
      </w:r>
    </w:p>
    <w:p>
      <w:pPr>
        <w:pStyle w:val="Normal"/>
        <w:rPr/>
      </w:pPr>
      <w:r>
        <w:rPr>
          <w:rStyle w:val="Emphasis"/>
        </w:rPr>
        <w:t>- Entabló buenas relaciones con personalidades de la Iglesia, incluso con el Papa.</w:t>
      </w:r>
    </w:p>
    <w:p>
      <w:pPr>
        <w:pStyle w:val="Normal"/>
        <w:rPr/>
      </w:pPr>
      <w:r>
        <w:rPr>
          <w:rStyle w:val="Emphasis"/>
        </w:rPr>
        <w:t>Tuvo ocasión de relacionarse con el mundo de la ciencia, etc. Etc.</w:t>
      </w:r>
    </w:p>
    <w:p>
      <w:pPr>
        <w:pStyle w:val="Normal"/>
        <w:rPr>
          <w:rStyle w:val="Emphasis"/>
        </w:rPr>
      </w:pPr>
      <w:r>
        <w:rPr/>
      </w:r>
    </w:p>
    <w:p>
      <w:pPr>
        <w:pStyle w:val="Normal"/>
        <w:rPr/>
      </w:pPr>
      <w:r>
        <w:rPr>
          <w:rStyle w:val="Emphasis"/>
        </w:rPr>
        <w:t>14.- Sí como no:</w:t>
      </w:r>
    </w:p>
    <w:p>
      <w:pPr>
        <w:pStyle w:val="Normal"/>
        <w:rPr/>
      </w:pPr>
      <w:r>
        <w:rPr>
          <w:rStyle w:val="Emphasis"/>
        </w:rPr>
        <w:t>En abril de 1880 tiene que cambiar de vivienda en Roma a una más modesta por no poder pagar la anterior.</w:t>
      </w:r>
    </w:p>
    <w:p>
      <w:pPr>
        <w:pStyle w:val="Normal"/>
        <w:rPr/>
      </w:pPr>
      <w:r>
        <w:rPr>
          <w:rStyle w:val="Emphasis"/>
        </w:rPr>
        <w:t>Su obispo quería que sacara el doctorado. Pero Jordán sentía un hormigueo dentro de sí, que no le dejaba dormir tranquilo. [Al autor de estas líneas quienes no le dejan dormir son los zancudos!] Qué debo hacer con mi vida? ¿Debo fundar algún movimiento, asociación, congregación... para dar a conocer al Salvador? El obedece en todo a su Obispo, pero reza: "¡Señor, Jesucristo, aquí estoy: envíame!" Por eso expone sus planes de fundar a otros sacerdotes pero se ríen de él y no le hacen caso; están demasiado ocupados con sus estudios y trabajos y ven la cosa como demasiado fantástica e inmadura. Todos le dan largas y nadie se une a él.</w:t>
      </w:r>
    </w:p>
    <w:p>
      <w:pPr>
        <w:pStyle w:val="Normal"/>
        <w:rPr>
          <w:rStyle w:val="Emphasis"/>
        </w:rPr>
      </w:pPr>
      <w:r>
        <w:rPr>
          <w:rStyle w:val="Emphasis"/>
        </w:rPr>
        <w:t>El está preocupado con este pensamiento: "¡Ojalá pudiera salvar a todos!" Y también escribe: "Tu vocación de fundar es moralmente cierta''.</w:t>
      </w:r>
    </w:p>
    <w:p>
      <w:pPr>
        <w:pStyle w:val="Normal"/>
        <w:rPr>
          <w:rStyle w:val="Emphasis"/>
        </w:rPr>
      </w:pPr>
      <w:r>
        <w:rPr/>
      </w:r>
    </w:p>
    <w:p>
      <w:pPr>
        <w:pStyle w:val="Normal"/>
        <w:rPr/>
      </w:pPr>
      <w:r>
        <w:rPr>
          <w:rStyle w:val="Emphasis"/>
        </w:rPr>
        <w:t>15.- Viaje a Tierra Santa</w:t>
      </w:r>
    </w:p>
    <w:p>
      <w:pPr>
        <w:pStyle w:val="Normal"/>
        <w:rPr/>
      </w:pPr>
      <w:r>
        <w:rPr>
          <w:rStyle w:val="Emphasis"/>
        </w:rPr>
        <w:t>Pero llegó la hora de la gran prueba: EL VIAJE A TIERRA SANTA: El jefe de las misiones del Vaticano (de Propaganda Fide) le quiere enviar a Egipto y Arabia con una importante misión secreta. Para eso le nombra "Misionero Apostólico".</w:t>
      </w:r>
    </w:p>
    <w:p>
      <w:pPr>
        <w:pStyle w:val="Normal"/>
        <w:rPr/>
      </w:pPr>
      <w:r>
        <w:rPr>
          <w:rStyle w:val="Emphasis"/>
        </w:rPr>
        <w:t>Jordán escribe: ''Emprendo este viaje por ti y para tu gloria . . ." Además va con gran ilusión por ver donde el Salvador sufrió la Pasión y por un gran motivo religioso, es decir: por clarificar a qué se siente llamado.</w:t>
      </w:r>
    </w:p>
    <w:p>
      <w:pPr>
        <w:pStyle w:val="Normal"/>
        <w:rPr/>
      </w:pPr>
      <w:r>
        <w:rPr>
          <w:rStyle w:val="Emphasis"/>
        </w:rPr>
        <w:t>En esas fechas todavía no estaba fundada la compañía de aviación israelita “El AL”, por eso el viaje a Tierra Santa duró desde el 21 de enero de 1880, hasta el 14 de agosto de mismo año. Pero tampoco es que Jordán viajara en burra, sino en barco y con muchas paradas para practicar y aprender idiomas orientales y para conocer lugares y santuarios.</w:t>
      </w:r>
    </w:p>
    <w:p>
      <w:pPr>
        <w:pStyle w:val="Normal"/>
        <w:rPr/>
      </w:pPr>
      <w:r>
        <w:rPr>
          <w:rStyle w:val="Emphasis"/>
        </w:rPr>
        <w:t>Le acompañó el Dr. Bögor y los dos quedaron impresionados del viaje. Pronto se levantó una gran tormenta, de modo que casi se hunden. El barco se convirtió en un gran hospital, donde a todos les tocó sufrir. Temían no poder ni siquiera llegar a ver África... ¡Menos mal que no le echaron la culpa como a Jonás con el peligro de arrojarlo por la borda!</w:t>
      </w:r>
    </w:p>
    <w:p>
      <w:pPr>
        <w:pStyle w:val="Normal"/>
        <w:rPr>
          <w:rStyle w:val="Emphasis"/>
        </w:rPr>
      </w:pPr>
      <w:r>
        <w:rPr>
          <w:rStyle w:val="Emphasis"/>
        </w:rPr>
        <w:t>En Alejandría abrió unos ojos como dos melones pues todo les parecía raro a ambos: era una gran mezcla, comparada con el mundo europeo. Había latinos y griegos, cismáticos coptos, musulmanes, blancos, mestizos, negros... Jordán se interesó por los beduinos del desierto, por los monumentos de los tiempos faraónicos, por las mezquitas y costumbres mahometanas; jardines árabes, cielos estrellados de El Cairo... Y sobre todo aprovechaba para practicar el árabe y conocer las costumbres de la gente.</w:t>
      </w:r>
    </w:p>
    <w:p>
      <w:pPr>
        <w:pStyle w:val="Normal"/>
        <w:rPr>
          <w:rStyle w:val="Emphasis"/>
        </w:rPr>
      </w:pPr>
      <w:r>
        <w:rPr/>
      </w:r>
    </w:p>
    <w:p>
      <w:pPr>
        <w:pStyle w:val="Normal"/>
        <w:rPr/>
      </w:pPr>
      <w:r>
        <w:rPr>
          <w:rStyle w:val="Emphasis"/>
        </w:rPr>
        <w:t>16.- En Jerusalén:</w:t>
      </w:r>
    </w:p>
    <w:p>
      <w:pPr>
        <w:pStyle w:val="Normal"/>
        <w:rPr/>
      </w:pPr>
      <w:r>
        <w:rPr>
          <w:rStyle w:val="Emphasis"/>
        </w:rPr>
        <w:t>Jordán y su compañero se pasaron 4 semanas en Jerusalén. Casi no entraban en casa por visitar los santos lugares "donde el Divino Salvador sufrió la Pasión". Pasó unos días en el Monte Carmelo".</w:t>
      </w:r>
    </w:p>
    <w:p>
      <w:pPr>
        <w:pStyle w:val="Normal"/>
        <w:rPr/>
      </w:pPr>
      <w:r>
        <w:rPr>
          <w:rStyle w:val="Emphasis"/>
        </w:rPr>
        <w:t>Una visita importante fue a LOS CEDROS DEL LÍBANO: Se quedó admirado de que siguieran existiendo desde los tiempos de Salomón. Son símbolo de robustez.</w:t>
      </w:r>
    </w:p>
    <w:p>
      <w:pPr>
        <w:pStyle w:val="Normal"/>
        <w:rPr/>
      </w:pPr>
      <w:r>
        <w:rPr>
          <w:rStyle w:val="Emphasis"/>
        </w:rPr>
        <w:t>Después comentó Jordán: en el Líbano tuve la impresión de que llevaría a cabo la obra a fundar, aún en el caso de que no pudiera regresar a Europa. En Tierra santa es donde comprendió el mensaje tan importante del Evangelio de S. Juan 17:3,7 "Esta es la Vida Eterna: que te conozcan a Ti, y a tu enviado Jesucristo”, que le siguió inspirando durante toda su vida.</w:t>
      </w:r>
    </w:p>
    <w:p>
      <w:pPr>
        <w:pStyle w:val="Normal"/>
        <w:rPr/>
      </w:pPr>
      <w:r>
        <w:rPr>
          <w:rStyle w:val="Emphasis"/>
        </w:rPr>
        <w:t>Como era de esperar, visitó a muchos obispos orientales que normalmente le animaron en su obra.</w:t>
      </w:r>
    </w:p>
    <w:p>
      <w:pPr>
        <w:pStyle w:val="Normal"/>
        <w:rPr>
          <w:rStyle w:val="Emphasis"/>
        </w:rPr>
      </w:pPr>
      <w:r>
        <w:rPr>
          <w:rStyle w:val="Emphasis"/>
        </w:rPr>
        <w:t xml:space="preserve">Especialmente el más viejo y más misionero, el Obispo Massaia le animó y se constituyó en su consejero y protector. </w:t>
      </w:r>
      <w:r>
        <w:rPr>
          <w:rStyle w:val="Emphasis"/>
          <w:rStyle w:val="FootnoteAnchor"/>
        </w:rPr>
        <w:footnoteReference w:id="30"/>
      </w:r>
    </w:p>
    <w:p>
      <w:pPr>
        <w:pStyle w:val="Normal"/>
        <w:rPr/>
      </w:pPr>
      <w:r>
        <w:rPr>
          <w:rStyle w:val="Emphasis"/>
        </w:rPr>
        <w:t>Jordán ya no se conforma con pensar en su proyecto, sino que lo pone por escrito y se lo envía a Massaia: su obra se dividirá en tres grados, para abarcar a todo el pueblo de Dios y para que todos se dediquen a evangelizar, según sus conocimientos, su tiempo y su fuerza. Con estos detalles vemos cómo se forja un fundador y las luchas internas que tiene que vencer.</w:t>
      </w:r>
    </w:p>
    <w:p>
      <w:pPr>
        <w:pStyle w:val="Normal"/>
        <w:rPr/>
      </w:pPr>
      <w:r>
        <w:rPr>
          <w:rStyle w:val="Emphasis"/>
        </w:rPr>
        <w:t>En el barco de regreso, Jordán casi se volvió un pesado, algunos casi lo botan por la borda. Tan convencido estaba de su obra, que se la explicaba a todos, especialmente a pasajeros ilustres y personalidades diferentes. Comprendieran o no su obra, todos vieron en él una persona entusiasmada por Jesús y por el Evangelio.</w:t>
      </w:r>
    </w:p>
    <w:p>
      <w:pPr>
        <w:pStyle w:val="Normal"/>
        <w:rPr/>
      </w:pPr>
      <w:r>
        <w:rPr>
          <w:rStyle w:val="Emphasis"/>
        </w:rPr>
        <w:t>Cuando uno está plenamente decidido a algo y dispone de las herramientas necesarias y cuenta con medios suficientes... suele decir. ¡Manos la obra...! Y generalmente, con personas tan decididas, suelen llevarse a cabo grandes proyectos. Pues bien: Jordán, en el Diario de su viaje, termina escribiendo: ¡¡¡MANOS A LA OBRA!!!</w:t>
      </w:r>
    </w:p>
    <w:p>
      <w:pPr>
        <w:pStyle w:val="Normal"/>
        <w:rPr>
          <w:rStyle w:val="Emphasis"/>
        </w:rPr>
      </w:pPr>
      <w:r>
        <w:rPr/>
      </w:r>
    </w:p>
    <w:p>
      <w:pPr>
        <w:pStyle w:val="Normal"/>
        <w:rPr/>
      </w:pPr>
      <w:r>
        <w:rPr>
          <w:rStyle w:val="Emphasis"/>
        </w:rPr>
        <w:t>17.- Incordiando a todos:</w:t>
      </w:r>
    </w:p>
    <w:p>
      <w:pPr>
        <w:pStyle w:val="Normal"/>
        <w:rPr>
          <w:rStyle w:val="Emphasis"/>
        </w:rPr>
      </w:pPr>
      <w:r>
        <w:rPr>
          <w:rStyle w:val="Emphasis"/>
        </w:rPr>
        <w:t xml:space="preserve">Regresado a Roma de su viaje a Tierra Santa, Jordán no deja de incordiar a curas, obispos y cardenales, e incluso llega nuevamente hasta el Papa. Se parece a aquella persona del Evangelio que no dejaba de golpear a la puerta toda la noche, hasta que le abren... </w:t>
      </w:r>
      <w:r>
        <w:rPr>
          <w:rStyle w:val="Emphasis"/>
          <w:rStyle w:val="FootnoteAnchor"/>
        </w:rPr>
        <w:footnoteReference w:id="31"/>
      </w:r>
    </w:p>
    <w:p>
      <w:pPr>
        <w:pStyle w:val="Normal"/>
        <w:rPr/>
      </w:pPr>
      <w:r>
        <w:rPr>
          <w:rStyle w:val="Emphasis"/>
        </w:rPr>
        <w:t>Otra cosa que influyó mucho en las ideas de Jordán fueron los CONGRESOS CATÓLICOS de Alemania.</w:t>
      </w:r>
    </w:p>
    <w:p>
      <w:pPr>
        <w:pStyle w:val="Normal"/>
        <w:rPr/>
      </w:pPr>
      <w:r>
        <w:rPr>
          <w:rStyle w:val="Emphasis"/>
        </w:rPr>
        <w:t>Periódicamente se celebraban Congresos para unirse las diversas Asociaciones y grupos de cristianos contra la persecución que había contra la Iglesia.</w:t>
      </w:r>
    </w:p>
    <w:p>
      <w:pPr>
        <w:pStyle w:val="Normal"/>
        <w:rPr/>
      </w:pPr>
      <w:r>
        <w:rPr>
          <w:rStyle w:val="Emphasis"/>
        </w:rPr>
        <w:t>Jordán participó en el de Friburgo (1875); Munich (1876); Constanza (1880) etc. Ciertamente que lo hizo como estudiante, con un brazalete de organizador, para colocar mesas, sillas, el vasito de agua al conferenciante... ¡Pero era la forma de no pagar y enterarse de todo! Durante estos congresos se reafirma en sus ideas de la importancia de: “Ayudar, propagar, defender y reavivar la fe católica en todos los países del mundos. Enviar misioneros a todas partes. Importancia de las revistas y de la prensa en general ... Unión de los científicos...”</w:t>
      </w:r>
    </w:p>
    <w:p>
      <w:pPr>
        <w:pStyle w:val="Normal"/>
        <w:rPr/>
      </w:pPr>
      <w:r>
        <w:rPr>
          <w:rStyle w:val="Emphasis"/>
        </w:rPr>
        <w:t>18.-Buscando consejos y alianzas:</w:t>
      </w:r>
    </w:p>
    <w:p>
      <w:pPr>
        <w:pStyle w:val="Normal"/>
        <w:rPr/>
      </w:pPr>
      <w:r>
        <w:rPr>
          <w:rStyle w:val="Emphasis"/>
        </w:rPr>
        <w:t>Tras el viaje a Tierra Santa, conecta con un tal Auer de Alemania, que tenía una gran imprenta y editaba revistas. Quería que se uniera a su obra. Se hicieron amigos y colaboraron largo tiempo. Auer colaboró sobre todo en redactar los Estatutos o Reglas para el movimiento que se debía formar, pero no se llegaron a poner nunca de acuerde en lo económico, y rompieron la baraja, como se puede decir.</w:t>
      </w:r>
    </w:p>
    <w:p>
      <w:pPr>
        <w:pStyle w:val="Normal"/>
        <w:rPr/>
      </w:pPr>
      <w:r>
        <w:rPr>
          <w:rStyle w:val="Emphasis"/>
        </w:rPr>
        <w:t>Su obispo, D. Lotario, no tuvo más remedio que rendirse ante la evidencia y, ante la insistencia de Jordán, no tuvo más remedio que cantarle aquello de “¿porqué perder las esperanzas de volverse a ver...”, le dio su bendición para la nueva tarea y le dejó libre para llevarla a cabo [aunque en el fondo deseó que pronto se arrepintiera y que volviera a su Diócesis pronto como buen profesor de idiomas en el Seminario].</w:t>
      </w:r>
    </w:p>
    <w:p>
      <w:pPr>
        <w:pStyle w:val="Normal"/>
        <w:rPr/>
      </w:pPr>
      <w:r>
        <w:rPr>
          <w:rStyle w:val="Emphasis"/>
        </w:rPr>
        <w:t>Cuando se dirigía a Roma, interrumpió su viaje en Turín para hablar con D. Bosco, el 20-10-1880. Tenía D. Bosco 60 años y gran experiencia. Le aconsejó que tuviera cuidado con el medio y alto clero, que le iban a dar muchos quebraderos de cabeza al ser una idea tan nueva la de Jordán. Que tuviera cuidado de como organizar el 2° y 3º Grados, que no todos los entenderían a la primera. Que estuviera siempre a buenas con los obispos y con los párrocos... Y sobre todo le dijo: "¡Aquí, me tienes a tu disposición para lo que haga falta”. ¡Un caballero, Don Bosco, donde los haya!</w:t>
      </w:r>
    </w:p>
    <w:p>
      <w:pPr>
        <w:pStyle w:val="Normal"/>
        <w:rPr/>
      </w:pPr>
      <w:r>
        <w:rPr>
          <w:rStyle w:val="Emphasis"/>
        </w:rPr>
        <w:t>Al llegar a Roma se va a vivir a una especie de Residencia llamada de "Santa Brígida" en la Plaza Farnese. Esto tenía la ventaja de que podía ir alquilando cada vez más habitaciones para los que se unieran a él. Que tenía capilla en la misma casa y que podía dedicarse al apostolado sin necesidad de tener que perder tiempo en compras, en cocinar...</w:t>
      </w:r>
    </w:p>
    <w:p>
      <w:pPr>
        <w:pStyle w:val="Normal"/>
        <w:rPr/>
      </w:pPr>
      <w:r>
        <w:rPr>
          <w:rStyle w:val="Emphasis"/>
        </w:rPr>
        <w:t>Jordán comienza en Roma haciendo una Hoja de Propaganda y enviándola a las casas por medio de los niños que conoce de sus grupos, juegos, catequesis, etc.</w:t>
      </w:r>
    </w:p>
    <w:p>
      <w:pPr>
        <w:pStyle w:val="Normal"/>
        <w:rPr/>
      </w:pPr>
      <w:r>
        <w:rPr>
          <w:rStyle w:val="Emphasis"/>
        </w:rPr>
        <w:t>Por cierto, que pronto comenzaron los problemas con la "Congregación de Ritos” en Roma, porque en su hoja infantil dicen que había un "grave error": aparecía el Corazón de Jesús dos veces en la portada (una vez en el pecho de un niño y otra a parte). No sé cuál era el error; quizás algún simplista creyó que Jesús tenía dos corazones...! Jordán, simplemente cambió un Corazón de Jesús, por una paloma y todo se solucionó. (Los niños siguieron repartiendo su hoja por las casas y haciendo un gran apostolado).</w:t>
      </w:r>
    </w:p>
    <w:p>
      <w:pPr>
        <w:pStyle w:val="Normal"/>
        <w:rPr/>
      </w:pPr>
      <w:r>
        <w:rPr>
          <w:rStyle w:val="Emphasis"/>
        </w:rPr>
        <w:t xml:space="preserve">Jordán -muy inocente él- se dirige a una de las Congregaciones o ventanillas del Vaticano para que te aprueben sus Estatutos y poder empezar a funcionar oficialmente. El tiro le sale por la culata, pues (como en algunos sitios públicos) le envían de ventanilla en ventanilla sin solucionarle nada, y encima le cobran las correspondientes estampillas (y porque no existía todavía el IVA). </w:t>
      </w:r>
    </w:p>
    <w:p>
      <w:pPr>
        <w:pStyle w:val="Normal"/>
        <w:rPr/>
      </w:pPr>
      <w:r>
        <w:rPr>
          <w:rStyle w:val="Emphasis"/>
        </w:rPr>
        <w:t>19.- La fundación</w:t>
      </w:r>
    </w:p>
    <w:p>
      <w:pPr>
        <w:pStyle w:val="Normal"/>
        <w:rPr/>
      </w:pPr>
      <w:r>
        <w:rPr>
          <w:rStyle w:val="Emphasis"/>
        </w:rPr>
        <w:t>El fracaso anterior le sirvió a Jordán para hacer una profunda reflexión, pues escribe a su amigo Auer más o menos lo siguiente: "Lo grande debe comenzar con la Cruz y sufriendo, con paciencia y humillación, de lo contrario no dará resultado, La mano de Dios se sigue mostrando también en medio de las dificultades. No es necesario hacer todo de un golpe, pues así podremos dejar también algo para nuestros sucesores. Hagamos lo que está en nuestras manos por Dios y por las almas necesitadas, que Dios hará lo demás...". (Así, pues, al volver del Vaticano, guardó los Estatutos en el cajón de la mesa y siguió trabajando con ánimo).</w:t>
      </w:r>
    </w:p>
    <w:p>
      <w:pPr>
        <w:pStyle w:val="Normal"/>
        <w:rPr/>
      </w:pPr>
      <w:r>
        <w:rPr>
          <w:rStyle w:val="Emphasis"/>
        </w:rPr>
        <w:t>Por este tiempo, y ante las dificultades, pide consejo a otro gran misionero y fundador: Arnold Janssen, fundador de los Misioneros del Verbo Divino. Janssen tenía una gran casa misional en Steyl, Holanda, y quería que Jordán se hiciera misionero de su grupo, pero Jordán sentía llamado a otra cosa. En todo caso Janssen y Jordán siempre fueron buenos amigos se escribieron muchas cartas, se aconsejaron y cada uno contribuyó con su carisma a la causa de Jesús y los seguidores de ambos están extendidos por todo el mundo.</w:t>
      </w:r>
    </w:p>
    <w:p>
      <w:pPr>
        <w:pStyle w:val="Normal"/>
        <w:rPr/>
      </w:pPr>
      <w:r>
        <w:rPr>
          <w:rStyle w:val="Emphasis"/>
        </w:rPr>
        <w:t>Como es muy emprendedor, para Pascua de 1881 ya ha montado Jordán una imprenta en la residencia de Santa Brígida, y aparece el primer número de la revista "Monitore Romano”, que vende a los suscriptores, pero envía gratis (acordándose de los consejos de D. Bosco) a los obispos y párrocos.</w:t>
      </w:r>
    </w:p>
    <w:p>
      <w:pPr>
        <w:pStyle w:val="Normal"/>
        <w:rPr/>
      </w:pPr>
      <w:r>
        <w:rPr>
          <w:rStyle w:val="Emphasis"/>
        </w:rPr>
        <w:t>En julio de 1881 se une a él, el que después sería el famoso P. Buenaventura Lüthen.</w:t>
      </w:r>
    </w:p>
    <w:p>
      <w:pPr>
        <w:pStyle w:val="Normal"/>
        <w:rPr/>
      </w:pPr>
      <w:r>
        <w:rPr>
          <w:rStyle w:val="Emphasis"/>
        </w:rPr>
        <w:t>Entre los dos editan el primer número de la famosa revista alemana “Der Missionär" (El Misionero) editada después en varios idiomas. También se unió a él Von Leonhardi, con lo que ya se estaban dando los primeros pasos para la fundación. (Tuvo que ir alquilando más habitaciones en Santa Brígida, pues se le quedaba pequeña para sus actividades y para la gente interesada -o al menos curiosa - con sus planes).</w:t>
      </w:r>
    </w:p>
    <w:p>
      <w:pPr>
        <w:pStyle w:val="Normal"/>
        <w:rPr/>
      </w:pPr>
      <w:r>
        <w:rPr>
          <w:rStyle w:val="Emphasis"/>
        </w:rPr>
        <w:t>Nos ahorramos el resto de sudores y lágrimas de Jordán y sus colaboradores. El caso es que después de éxitos y sinsabores, decidieron dar forma al primer núcleo e hicieron lo siguiente: El 8-12-1881, celebraron juntos la Misa en la Capilla de Santa Brígida (después de los correspondientes ejercicios espirituales); después de la comunión hicieron sus Votos ante Jordán el P. Lüthen y Von Leonhardi, con lo que quedaron fundados los Salvatorianos (aunque primero recibieron otro nombre, como se explica a continuación).</w:t>
      </w:r>
    </w:p>
    <w:p>
      <w:pPr>
        <w:pStyle w:val="Normal"/>
        <w:rPr/>
      </w:pPr>
      <w:r>
        <w:rPr>
          <w:rStyle w:val="Emphasis"/>
        </w:rPr>
        <w:t>20.- El affaire de los nombres:</w:t>
      </w:r>
    </w:p>
    <w:p>
      <w:pPr>
        <w:pStyle w:val="Normal"/>
        <w:rPr/>
      </w:pPr>
      <w:r>
        <w:rPr>
          <w:rStyle w:val="Emphasis"/>
        </w:rPr>
        <w:t>* Los Salvatorianos, en primer lugar se llamaron S.A.I. = Sociedad Apostólica Instructiva, porque quería instruir, o enseñar y catequizar... (de ahí lo de instructiva) y Apostólica, por querer hacerlo así de bien como los Apóstoles y seguir su ejemplo.</w:t>
      </w:r>
    </w:p>
    <w:p>
      <w:pPr>
        <w:pStyle w:val="Normal"/>
        <w:rPr/>
      </w:pPr>
      <w:r>
        <w:rPr>
          <w:rStyle w:val="Emphasis"/>
        </w:rPr>
        <w:t>* Pero no gustó a algunos eclesiásticos, porque "Apostólica" se debía reservar a la Santa Sede. Por eso se cambió el nombre en S.C.I. (Sociedad Católica Instructiva). Católica, amplia, universal, es decir: para anunciar a TODOS los pueblos... Pero este epíteto es aplicado también a la Iglesia Universal, como tal.</w:t>
      </w:r>
    </w:p>
    <w:p>
      <w:pPr>
        <w:pStyle w:val="Normal"/>
        <w:rPr/>
      </w:pPr>
      <w:r>
        <w:rPr>
          <w:rStyle w:val="Emphasis"/>
        </w:rPr>
        <w:t>* El 21 de mayo de 1893 recibe el nombre definitivo de SDS (Sociedad del Divino Salvador) = Salvatorianos, nombre que por cierto, le había sido prohibido poner para su congregación a S. Alfonso María de Ligorio.</w:t>
      </w:r>
    </w:p>
    <w:p>
      <w:pPr>
        <w:pStyle w:val="Normal"/>
        <w:rPr/>
      </w:pPr>
      <w:r>
        <w:rPr>
          <w:rStyle w:val="Emphasis"/>
        </w:rPr>
        <w:t>21.- No hay bien que por mal no venga:</w:t>
      </w:r>
    </w:p>
    <w:p>
      <w:pPr>
        <w:pStyle w:val="Normal"/>
        <w:rPr/>
      </w:pPr>
      <w:r>
        <w:rPr>
          <w:rStyle w:val="Emphasis"/>
        </w:rPr>
        <w:t>De esta manera salimos ganando: Se quitó el nombre tan feo de "Instructiva", que es difícil traducir a otros idiomas, pues parece que uno está dando clases todo el tiempo...</w:t>
      </w:r>
    </w:p>
    <w:p>
      <w:pPr>
        <w:pStyle w:val="Normal"/>
        <w:rPr/>
      </w:pPr>
      <w:r>
        <w:rPr>
          <w:rStyle w:val="Emphasis"/>
        </w:rPr>
        <w:t>Y se mejoró lo de "Apostólica", que puede entenderse principalmente como actividades diversas. Nos quedamos con el centro ¡y no hablamos de política!: JESÚS, que es nuestro SALVADOR, a quien debemos anunciar. Por eso nuestro anagrama o escudo es: JC Salvador en el Centro, con la mano derecha como enseñando y en la izquierda un libro donde pone las dos famosas letras 'Alfa' y "Omega", principio y fin o meta de todas las cosas. Y normalmente tiene la inscripción circular "Jesucristo, Hijo de Dios" y como base: "Salvador".</w:t>
      </w:r>
    </w:p>
    <w:p>
      <w:pPr>
        <w:pStyle w:val="Normal"/>
        <w:rPr/>
      </w:pPr>
      <w:r>
        <w:rPr>
          <w:rStyle w:val="Emphasis"/>
        </w:rPr>
        <w:t>Jordán explicó varias veces con alegría cómo debemos seguir, imitar, parecemos, anunciar... al Salvador. Así, de esta manera, nos definimos por el fin, no por los medios.</w:t>
      </w:r>
    </w:p>
    <w:p>
      <w:pPr>
        <w:pStyle w:val="Normal"/>
        <w:rPr/>
      </w:pPr>
      <w:r>
        <w:rPr>
          <w:rStyle w:val="Emphasis"/>
        </w:rPr>
        <w:t>22.- ¡Por cambios que no quede: hasta el propio nombre!</w:t>
      </w:r>
    </w:p>
    <w:p>
      <w:pPr>
        <w:pStyle w:val="Normal"/>
        <w:rPr/>
      </w:pPr>
      <w:r>
        <w:rPr>
          <w:rStyle w:val="Emphasis"/>
        </w:rPr>
        <w:t>Los Salvatorianos quedaron fundados y ¿ahora qué?</w:t>
      </w:r>
    </w:p>
    <w:p>
      <w:pPr>
        <w:pStyle w:val="Normal"/>
        <w:rPr/>
      </w:pPr>
      <w:r>
        <w:rPr>
          <w:rStyle w:val="Emphasis"/>
        </w:rPr>
        <w:t>Son solo tres miembros en total: Jordán, Lüthen y Von Leonhardi, pero se reparten bien las tareas:</w:t>
      </w:r>
    </w:p>
    <w:p>
      <w:pPr>
        <w:pStyle w:val="Normal"/>
        <w:rPr/>
      </w:pPr>
      <w:r>
        <w:rPr>
          <w:rStyle w:val="Emphasis"/>
        </w:rPr>
        <w:t>1. Lüthen sale disparado para Alemania a hacer propaganda y conseguir medios para la nueva fundación, y ¡qué bien lo hizo!.</w:t>
      </w:r>
    </w:p>
    <w:p>
      <w:pPr>
        <w:pStyle w:val="Normal"/>
        <w:rPr/>
      </w:pPr>
      <w:r>
        <w:rPr>
          <w:rStyle w:val="Emphasis"/>
        </w:rPr>
        <w:t xml:space="preserve">2. Von Leonhardi administra en Roma, donde cada vez hay más trabajo, especialmente de revistas y publicaciones. </w:t>
      </w:r>
    </w:p>
    <w:p>
      <w:pPr>
        <w:pStyle w:val="Normal"/>
        <w:rPr/>
      </w:pPr>
      <w:r>
        <w:rPr>
          <w:rStyle w:val="Emphasis"/>
        </w:rPr>
        <w:t>3. Jordán dedica esfuerzos a consolidar la espiritualidad de la fundación y a contactar gente. (La comunidad de Sta. Brígida aumenta constantemente; son ya 14 personas entre sacerdotes, seminaristas y trabajadores de la imprenta).</w:t>
      </w:r>
    </w:p>
    <w:p>
      <w:pPr>
        <w:pStyle w:val="Normal"/>
        <w:rPr/>
      </w:pPr>
      <w:r>
        <w:rPr>
          <w:rStyle w:val="Emphasis"/>
        </w:rPr>
        <w:t xml:space="preserve">Siguen meses de mucho movimiento. Jordán viaja a Alemania, donde conoce a Teresa von Wüllenbewer, quien años después será la primera Salvatoriana, y superiora. Lüthen edita con éxito "El Misionero". Von Leonhardi compra parte de una casa más grande en Roma. Ni “Pepe Ganga” lo hubiera hecho mejor: se trataba del Palacio Moroni, pues sus amos necesitaban urgentemente dinero. Era un gran palacio o caserón, que tenía pegado hasta un gallinero y una granja en el Centro de Roma, a pocos metros del Vaticano. (Es la actual Casa Madre de los Salvatorianos en la Via della Concilliazione, 51). Este palacio se fue comprando después en sucesivos plazos, ya que el número de los estudiantes iba creciendo. Lo que sí se traspasó al Vaticano fue la granja, para que se construyeran oficinas administrativas. </w:t>
      </w:r>
    </w:p>
    <w:p>
      <w:pPr>
        <w:pStyle w:val="Normal"/>
        <w:rPr/>
      </w:pPr>
      <w:r>
        <w:rPr>
          <w:rStyle w:val="Emphasis"/>
        </w:rPr>
        <w:t>El Papa León XIII, como ya es amigo de Jordán y confía mucho en él, le regala para la capilla de la nueva casa el altar del último Cónclave, donde habían celebrado la misa muchos cardenales, justo antes de su elección.</w:t>
      </w:r>
    </w:p>
    <w:p>
      <w:pPr>
        <w:pStyle w:val="Normal"/>
        <w:rPr/>
      </w:pPr>
      <w:r>
        <w:rPr>
          <w:rStyle w:val="Emphasis"/>
        </w:rPr>
        <w:t>El organizar el primer Grado tal como lo tenía pensado originariamente, era muy complicado. Por eso decidió organizarse mejor, de otra forma, dividiendo por una parte a los varones y por otra a las féminas: para comenzar la congregación femenina escogió a Amalia Streitel.</w:t>
      </w:r>
    </w:p>
    <w:p>
      <w:pPr>
        <w:pStyle w:val="Normal"/>
        <w:rPr/>
      </w:pPr>
      <w:r>
        <w:rPr>
          <w:rStyle w:val="Emphasis"/>
        </w:rPr>
        <w:t>Las cosas empezaron bien, pero pronto se vieron las diferencias. Jordán insistía en el apostolado y la Streitel en la penitencia. Incluso tachó a Jordán de algo cobarde por no insistir tanto en la penitencia. (Hay que hacer notar que Streitel había sido Franciscana e insistía por eso en la penitencia, queriendo más bien hacer una especie de reforma de las franciscanas que una nueva Orden religiosa).</w:t>
      </w:r>
    </w:p>
    <w:p>
      <w:pPr>
        <w:pStyle w:val="Normal"/>
        <w:rPr/>
      </w:pPr>
      <w:r>
        <w:rPr>
          <w:rStyle w:val="Emphasis"/>
        </w:rPr>
        <w:t>En Einsiedeln (Suiza) hay una Basílica muy hermosa dedicada a la Virgen, a donde ir el P. Jordán acostumbraba desde joven para hacer horas de oración. En julio del 83, tiene nuevamente Jordán la oportunidad de visitar a la Virgen en este santuario, y le pide ayuda para clarificar sus ideas y para seguir adelante.</w:t>
      </w:r>
    </w:p>
    <w:p>
      <w:pPr>
        <w:pStyle w:val="Normal"/>
        <w:rPr/>
      </w:pPr>
      <w:r>
        <w:rPr>
          <w:rStyle w:val="Emphasis"/>
        </w:rPr>
        <w:t xml:space="preserve">La Virgen, siempre le ayudó, naturalmente. Esta vez vio claro Jordán que la pobreza debía ser el fundamento de la Congregación, lo mismo que una gran confianza en la Divina Providencia, que no les dejaría nunca en la estancada. Por otra parte, la Cruz resulta imprescindible de cara al apostolado. Y como tarea principal, que TODOS conozcan al único Dios verdadero. </w:t>
      </w:r>
    </w:p>
    <w:p>
      <w:pPr>
        <w:pStyle w:val="Normal"/>
        <w:rPr/>
      </w:pPr>
      <w:r>
        <w:rPr>
          <w:rStyle w:val="Emphasis"/>
        </w:rPr>
        <w:t>Hablando de la Cruz: no olvidemos que poco antes Jordán se había cambiado de hombre, al hacer su profesión religiosa (el 11 -3-1883) y se puso el de FRANCISCO MARIA DE LA CRUZ Jordán.</w:t>
      </w:r>
    </w:p>
    <w:p>
      <w:pPr>
        <w:pStyle w:val="Normal"/>
        <w:rPr/>
      </w:pPr>
      <w:r>
        <w:rPr>
          <w:rStyle w:val="Emphasis"/>
        </w:rPr>
        <w:t>Francisco: pues para ser un apóstol efectivo debía dejar todo a ejemplo es S. Francisco de Asís y estar siempre listo, sin ataduras.</w:t>
      </w:r>
    </w:p>
    <w:p>
      <w:pPr>
        <w:pStyle w:val="Normal"/>
        <w:rPr/>
      </w:pPr>
      <w:r>
        <w:rPr>
          <w:rStyle w:val="Emphasis"/>
        </w:rPr>
        <w:t>María: por su amor a la Virgen.</w:t>
      </w:r>
    </w:p>
    <w:p>
      <w:pPr>
        <w:pStyle w:val="Normal"/>
        <w:rPr/>
      </w:pPr>
      <w:r>
        <w:rPr>
          <w:rStyle w:val="Emphasis"/>
        </w:rPr>
        <w:t>De la Cruz: porque, a ejemplo de Cristo, la verdadera vida nace solo de la Cruz. (Las grandes obras, solo pueden crecer a la sombra de la Cruz –dijo en cierta ocasión, y anotó un cronista, porque entonces no había cámaras de vídeo–).</w:t>
      </w:r>
    </w:p>
    <w:p>
      <w:pPr>
        <w:pStyle w:val="Normal"/>
        <w:rPr/>
      </w:pPr>
      <w:r>
        <w:rPr>
          <w:rStyle w:val="Emphasis"/>
        </w:rPr>
        <w:t>Un acontecimiento curioso fue el siguiente: la Hermana Juana estaba gravemente enferma. Sor Francisca Streitel (superiora y amante de la penitencia) no quería llamar al médico, pues decía que era cosa de la penitencia y que Dios quería llevarse consigo a la bondadosa Hermana. Jordán no quería perderla, pues necesitaba mucha gente para su empresa.</w:t>
      </w:r>
    </w:p>
    <w:p>
      <w:pPr>
        <w:pStyle w:val="Normal"/>
        <w:rPr/>
      </w:pPr>
      <w:r>
        <w:rPr>
          <w:rStyle w:val="Emphasis"/>
        </w:rPr>
        <w:t>Jordán se puso en oración y la mandó comer bien. De la habitación de la enferma empezó a salir un olor como de violetas que dejó desconcertados a todos. Hasta que al fin el 26 de diciembre de 1883 ordenó Jordán con solemnidad a la enferma que se levantara de la cama y esta quedó sorprendentemente curada.</w:t>
      </w:r>
    </w:p>
    <w:p>
      <w:pPr>
        <w:pStyle w:val="Normal"/>
        <w:rPr/>
      </w:pPr>
      <w:r>
        <w:rPr>
          <w:rStyle w:val="Emphasis"/>
        </w:rPr>
        <w:t>En el 84 la revista Manna (el Maná) tiene más de 2.000 suscriptores. se trata de una revista para niños.</w:t>
      </w:r>
    </w:p>
    <w:p>
      <w:pPr>
        <w:pStyle w:val="Normal"/>
        <w:rPr/>
      </w:pPr>
      <w:r>
        <w:rPr>
          <w:rStyle w:val="Emphasis"/>
        </w:rPr>
        <w:t>Como en Alemania sigue la gran controversia por la religión, el P. Jordán quiere mandar al norte Hermanas, aunque sea sin hábito para poder hacer apostolado y extenderse pero sin que lo note el gobierno. El párroco a quien propone esto no quiere meterse en jaleos, y de momento tiene que posponer su fundación.</w:t>
      </w:r>
    </w:p>
    <w:p>
      <w:pPr>
        <w:pStyle w:val="Normal"/>
        <w:rPr/>
      </w:pPr>
      <w:r>
        <w:rPr>
          <w:rStyle w:val="Emphasis"/>
        </w:rPr>
        <w:t>En el verano del 84 brota en Italia la terrible peste o epidemia. Las Hermanas son invitadas a trabajar en el hospital y lo hacen con mucho celo e interés; de momento nadie de la comunidad se pone enfermo.</w:t>
      </w:r>
    </w:p>
    <w:p>
      <w:pPr>
        <w:pStyle w:val="Normal"/>
        <w:rPr/>
      </w:pPr>
      <w:r>
        <w:rPr>
          <w:rStyle w:val="Emphasis"/>
        </w:rPr>
        <w:t>El 8 de diciembre de 1884 funda la "Liga Angélica", que es una asociación para niños. Pues los niños son los primeros que deben ser evangelizados. Tienen su revista (Manna), sus reuniones, oraciones etc...</w:t>
      </w:r>
    </w:p>
    <w:p>
      <w:pPr>
        <w:pStyle w:val="Normal"/>
        <w:rPr/>
      </w:pPr>
      <w:r>
        <w:rPr>
          <w:rStyle w:val="Emphasis"/>
        </w:rPr>
        <w:t>23.- Adiós a las Dolorosas y bienvenidas Salvatorianas!</w:t>
      </w:r>
    </w:p>
    <w:p>
      <w:pPr>
        <w:pStyle w:val="Normal"/>
        <w:rPr/>
      </w:pPr>
      <w:r>
        <w:rPr>
          <w:rStyle w:val="Emphasis"/>
        </w:rPr>
        <w:t xml:space="preserve">La diferencia entre la Madre Streitel y el P. Francisco era tan grande sobre todo en lo referente a sus ideas sobre la penitencia y el apostolado que estas religiosas se separaron de Jordán aconsejadas por el Reverendo Jacquemin, y se pusieron el nombre de "Hermanas de la Caridad de la Virgen Dolorosa", dedicándose definitivamente a la Contemplación y a la Penitencia. (Aún tienen casa en Roma). El P. Jordán lo sintió muchísimo, pero fue respetuoso con esta decisión. </w:t>
      </w:r>
    </w:p>
    <w:p>
      <w:pPr>
        <w:pStyle w:val="Normal"/>
        <w:rPr/>
      </w:pPr>
      <w:r>
        <w:rPr>
          <w:rStyle w:val="Emphasis"/>
        </w:rPr>
        <w:t>Otro hecho curiosísimo e inexplicable fue la curación de! Hermano Félix Bucher. El médico no le encontraba solución, pues cada vez hacía cosas más raras. Pensaron todos que estaba endemoniado. El P. Jordán, ayudado de otros Padres, hicieron abundante oración, incluido el exorcismo sobre el Hermano. Al cabo de un tiempo quedó completamente curado. (Tanto es así, que fue enviado a las misiones de Estados Unidos, donde trabajó muy bien durante bastantes años).</w:t>
      </w:r>
    </w:p>
    <w:p>
      <w:pPr>
        <w:pStyle w:val="Normal"/>
        <w:rPr/>
      </w:pPr>
      <w:r>
        <w:rPr>
          <w:rStyle w:val="Emphasis"/>
        </w:rPr>
        <w:t>En Roma estaba prohibido en tiempos de Jordán fundar más congregaciones, ¡tan alto era el número de las mismas! Pero éste se las ingenió de la siguiente manera: el 8 de diciembre de 1884 funda en Tívoli, como a 30 km. de Roma, la segunda Congregación de Hermanas, que serán las Salvatorianas. A su frente pone a Teresa von Wüllenweber (Hoy ya Beata María de los Apóstoles), quien con 4 compañeras comienza la congregación en Tívoli, cerca de Roma).</w:t>
      </w:r>
    </w:p>
    <w:p>
      <w:pPr>
        <w:pStyle w:val="Normal"/>
        <w:rPr/>
      </w:pPr>
      <w:r>
        <w:rPr>
          <w:rStyle w:val="Emphasis"/>
        </w:rPr>
        <w:t>4.- Duro comienzo en las Misiones:</w:t>
      </w:r>
    </w:p>
    <w:p>
      <w:pPr>
        <w:pStyle w:val="Normal"/>
        <w:rPr/>
      </w:pPr>
      <w:r>
        <w:rPr>
          <w:rStyle w:val="Emphasis"/>
        </w:rPr>
        <w:t xml:space="preserve">El 10 de enero de 1885 celebran los estudiantes Salvatorianos en Roma la primera fiesta de los IDIOMAS. Donde se cantan cantos en varios idiomas, discursos, poesías, etc. (Los idiomas han sido siempre una "especialidad" de los Salvatorianos y signo de su internacionalidad ). </w:t>
      </w:r>
    </w:p>
    <w:p>
      <w:pPr>
        <w:pStyle w:val="Normal"/>
        <w:rPr/>
      </w:pPr>
      <w:r>
        <w:rPr>
          <w:rStyle w:val="Emphasis"/>
        </w:rPr>
        <w:t>En septiembre de 1889 Propaganda Fide pide al P. Jordán que envíe misioneros a Assam, en la India. Otras Congregaciones mayores habían rechazado la idea por la dificultad. Después de abundante oración, aceptaron, y el 17 de enero de 1890 parten los primeros 4 misioneros para la India hacia la "Prefectura Apostólica del antiguo reino de Assam, del reino de Botha y del reino de Manipur".</w:t>
      </w:r>
    </w:p>
    <w:p>
      <w:pPr>
        <w:pStyle w:val="Normal"/>
        <w:rPr/>
      </w:pPr>
      <w:r>
        <w:rPr>
          <w:rStyle w:val="Emphasis"/>
        </w:rPr>
        <w:t>Hicieron la fiesta de despedida con oración, cantos, cena, recreación comunitaria y una buena homilía del P. Jordán, que aún se conserva, donde les dio muchos ánimos y les invitó a ser fieles, incluso hasta el martirio.</w:t>
      </w:r>
    </w:p>
    <w:p>
      <w:pPr>
        <w:pStyle w:val="Normal"/>
        <w:rPr/>
      </w:pPr>
      <w:r>
        <w:rPr>
          <w:rStyle w:val="Emphasis"/>
        </w:rPr>
        <w:t>Pronto llegó una gran cruz: el 22 de agosto llega la noticia de la muerte del Superior de la nueva Misión, P. Otto en un escueto telegrama: "P. Otto mortuus. Angelus". (En el idioma de D. Quijote se diría: “Murió el P. Otto. Ángel”.Y no solo esto, sino que a los 10 días muere el Hermano Mariano. (La labor del P. Otto fue ingente; en los pocos meses que pudo estar en la misión, aprendió la lengua, tradujo varias partes del Nuevo y del Antiguo Testamento, elaboró una gramática... además de sus muchos trabajos pastorales).</w:t>
      </w:r>
    </w:p>
    <w:p>
      <w:pPr>
        <w:pStyle w:val="Normal"/>
        <w:rPr/>
      </w:pPr>
      <w:r>
        <w:rPr>
          <w:rStyle w:val="Emphasis"/>
        </w:rPr>
        <w:t>Para el 12 de diciembre ya estaba el P. Jordán en disposición de enviar los "repuestos": tres nuevos sacerdotes para la Misión, Estos fueron recibidos por el Papa León XIII, quien les dio su bendición y les despidió.</w:t>
      </w:r>
    </w:p>
    <w:p>
      <w:pPr>
        <w:pStyle w:val="Normal"/>
        <w:rPr/>
      </w:pPr>
      <w:r>
        <w:rPr>
          <w:rStyle w:val="Emphasis"/>
        </w:rPr>
        <w:t xml:space="preserve">En agosto de 1892 le ofrecen fundar en USA. Envía 3 sacerdotes para hacerse cargo de la fundación. </w:t>
      </w:r>
    </w:p>
    <w:p>
      <w:pPr>
        <w:pStyle w:val="Normal"/>
        <w:rPr/>
      </w:pPr>
      <w:r>
        <w:rPr>
          <w:rStyle w:val="Emphasis"/>
        </w:rPr>
        <w:t>El cuidado de la liturgia era muy grande entre los primeros Salvatorianos. El coro Salvatoriano era muy conocido en Roma por su gusto y buena preparación; bien es verdad, que la mayoría eran alemanes y habían estudiado abundante música durante el bachillerato. Los teólogos salían a cantar a muchas parroquias y en todas partes pedían su colaboración y los que les escuchaban, daban sus donativos a gusto. [¡Quizás los que hoy cantan a las puertas del Metro se inspiraron en ellos!]</w:t>
      </w:r>
    </w:p>
    <w:p>
      <w:pPr>
        <w:pStyle w:val="Normal"/>
        <w:rPr/>
      </w:pPr>
      <w:r>
        <w:rPr>
          <w:rStyle w:val="Emphasis"/>
        </w:rPr>
        <w:t>En agosto del mismo año salen los primeros misioneros para Ecuador: tres Padres y 4 Hermanas procediendo el 28 de septiembre a la apertura de la Misión de Esmeraldas.</w:t>
      </w:r>
    </w:p>
    <w:p>
      <w:pPr>
        <w:pStyle w:val="Normal"/>
        <w:rPr/>
      </w:pPr>
      <w:r>
        <w:rPr>
          <w:rStyle w:val="Emphasis"/>
        </w:rPr>
        <w:t>En junio del 94 entró el tifus en casa de las Hermanas; murieron 7, y 20 debieron salir donde sus familias para dejar sitio a otras Hermanas enfermas. El médico les recomendó que comieran más y mejor. (En septiembre de ese mismo año, les permitió el Papa que fundaran en Roma, a pesar de la prohibición que existía, debido a su celo y buen trabajo por la Iglesia).</w:t>
      </w:r>
    </w:p>
    <w:p>
      <w:pPr>
        <w:pStyle w:val="Normal"/>
        <w:rPr/>
      </w:pPr>
      <w:r>
        <w:rPr>
          <w:rStyle w:val="Emphasis"/>
        </w:rPr>
        <w:t>25.- “¡Con la Iglesia hemos topado, amigo Sancho!”</w:t>
      </w:r>
    </w:p>
    <w:p>
      <w:pPr>
        <w:pStyle w:val="Normal"/>
        <w:rPr/>
      </w:pPr>
      <w:r>
        <w:rPr>
          <w:rStyle w:val="Emphasis"/>
        </w:rPr>
        <w:t>¿Qué pasó con el librito de las Constituciones que Jordán había presentado para su aprobación “en Roma”, como se suele decir? En agosto de 1894, en vez de aprobar las Constituciones del P. Jordán, lo que hacen es mandarle un "Inspector" o "Visitador Apostólico", debido sobre todo a las muchas deudas que éste tiene contraídas. Este traía el cometido de sanear la economía, recomendándole que no confiara tanto en la Divina Providencia.</w:t>
      </w:r>
    </w:p>
    <w:p>
      <w:pPr>
        <w:pStyle w:val="Normal"/>
        <w:rPr/>
      </w:pPr>
      <w:r>
        <w:rPr>
          <w:rStyle w:val="Emphasis"/>
        </w:rPr>
        <w:t>Este visitador, el P. Antonio Intreccialagli, se dio cuenta en seguida de las muchas deudas que Jordán tenía con el panadero, con el carnicero, y naturalmente con el de la “pasta”, ya que nos encontramos en Italia. Ninguno de ellos, sin embargo, había dudado jamás del P. Jordán, quien les inspiraba una gran confianza. (El visitador invitó también a ampliar el número de Consejeros generales, pensando con razón que cuatro ojos ven más que dos y a despedir cuanto antes a los miembros no aptos). Si a alguien de nosotros le hubiera ocurrido esto, en seguida hubiera pensado: ¡me están raspando! No así Jordán, que colaboró en todo con gran humildad.</w:t>
      </w:r>
    </w:p>
    <w:p>
      <w:pPr>
        <w:pStyle w:val="Normal"/>
        <w:rPr/>
      </w:pPr>
      <w:r>
        <w:rPr>
          <w:rStyle w:val="Emphasis"/>
        </w:rPr>
        <w:t>El Obispo de Sicilia (que por ser obispo no pagaba la revista Misionero, pero sí la leía), le invitó a Jordán a fundar en esa isla. A los pocos días fundaron allí, y poco después llovieron las vocaciones en la misma (3 padres, 5 teólogos, 6 filósofos y un Hermano).</w:t>
      </w:r>
    </w:p>
    <w:p>
      <w:pPr>
        <w:pStyle w:val="Normal"/>
        <w:rPr/>
      </w:pPr>
      <w:r>
        <w:rPr>
          <w:rStyle w:val="Emphasis"/>
        </w:rPr>
        <w:t>(De bastantes partes le venían peticiones de fundación, pero casi tenía prohibido fundar por el Visitador, debido a su pobreza y falta de medios),</w:t>
      </w:r>
    </w:p>
    <w:p>
      <w:pPr>
        <w:pStyle w:val="Normal"/>
        <w:rPr/>
      </w:pPr>
      <w:r>
        <w:rPr>
          <w:rStyle w:val="Emphasis"/>
        </w:rPr>
        <w:t>El 20-12-94 comienza el segundo cuaderno de su Diario: "Mientras haya sobre la tierra un único hombre que no conozca a Dios, y no le ame sobre todas las cosas, no puedes permitirte un solo instante de descanso. Mientras Dios no sea glorificado en todas partes no puedes descansar ni un solo momento. Mientras no sea alabada en todas partes la Reina del cielo y de la tierra, no pues descansar ni un solo momento...”</w:t>
      </w:r>
    </w:p>
    <w:p>
      <w:pPr>
        <w:pStyle w:val="Normal"/>
        <w:rPr>
          <w:rStyle w:val="Emphasis"/>
        </w:rPr>
      </w:pPr>
      <w:r>
        <w:rPr>
          <w:rStyle w:val="Emphasis"/>
        </w:rPr>
        <w:t xml:space="preserve">El 16-1-95 se celebra nuevamente la fiesta de las lenguas y la despedida de dos misioneros bajo el lema: "Enseñad a todos los pueblos". </w:t>
      </w:r>
      <w:r>
        <w:rPr>
          <w:rStyle w:val="Emphasis"/>
          <w:rStyle w:val="FootnoteAnchor"/>
        </w:rPr>
        <w:footnoteReference w:id="32"/>
      </w:r>
    </w:p>
    <w:p>
      <w:pPr>
        <w:pStyle w:val="Normal"/>
        <w:rPr/>
      </w:pPr>
      <w:r>
        <w:rPr>
          <w:rStyle w:val="Emphasis"/>
        </w:rPr>
        <w:t>En 1892 eran demasiados en casa; por eso piden permiso a los Escolapios para celebrar la liturgia en su capilla, que estaba lindando con nosotros y todos los problemas hubieran desaparecido; pero el permiso fue denegado.</w:t>
      </w:r>
    </w:p>
    <w:p>
      <w:pPr>
        <w:pStyle w:val="Normal"/>
        <w:rPr/>
      </w:pPr>
      <w:r>
        <w:rPr>
          <w:rStyle w:val="Emphasis"/>
        </w:rPr>
        <w:t>El P. Francisco era un hombre de oración. La oración y la acción eran las dos caras de la misma moneda. Prevenía a fin de que el rezo no se acortara a causa del trabajo apostólico. En sus visitas a las casas Salvatorianas, nunca dejó de preguntar y examinar cómo se celebraban las fiestas y celebraciones religiosas, así como los tiempos de oración comunitarios y personales. En las casas de formación a veces querían aminorar los tiempos de oración para dedicarse más al trabajo científico. El permaneció mudo ante estos deseos. Mejor un poco demás que de menos en la oración, era su máxima. Y esta norma la vivía en su experiencia personal.</w:t>
      </w:r>
    </w:p>
    <w:p>
      <w:pPr>
        <w:pStyle w:val="Normal"/>
        <w:rPr/>
      </w:pPr>
      <w:r>
        <w:rPr>
          <w:rStyle w:val="Emphasis"/>
        </w:rPr>
        <w:t>En febrero de 1895 acuden al menos los siguientes obispos a pedir personal al P. Jordán:</w:t>
      </w:r>
    </w:p>
    <w:p>
      <w:pPr>
        <w:pStyle w:val="Normal"/>
        <w:rPr/>
      </w:pPr>
      <w:r>
        <w:rPr>
          <w:rStyle w:val="Emphasis"/>
        </w:rPr>
        <w:t>El de Terracita, el de Piazza, el de Londres, el de Praga, el De Milwaukee y el de Berlín, además del Concejal de Friburgo señor Pyton.</w:t>
      </w:r>
    </w:p>
    <w:p>
      <w:pPr>
        <w:pStyle w:val="Normal"/>
        <w:rPr/>
      </w:pPr>
      <w:r>
        <w:rPr>
          <w:rStyle w:val="Emphasis"/>
        </w:rPr>
        <w:t>Normalmente enviaba a las nuevas fundaciones Religiosos y Hermanas. Pero a veces se necesitaban solamente Hermanas. En ese caso Jordán pide a los obispos que cuiden de ellas y procuren por su sustento, y estos piden a su vez, que sean comunidades de al menos 5 Hermanas para que lleven una mejor vida de comunidad.</w:t>
      </w:r>
    </w:p>
    <w:p>
      <w:pPr>
        <w:pStyle w:val="Normal"/>
        <w:rPr/>
      </w:pPr>
      <w:r>
        <w:rPr>
          <w:rStyle w:val="Emphasis"/>
        </w:rPr>
        <w:t>Jordán acudía siempre con gran confianza a María. Sobre su escritorio tenía una estatua de la inmaculada de Lourdes, de yeso pintado. Colocaba sus intenciones anotadas sobre pequeñas papeletas en sus manos o debajo de la estatua. Algunos ejemplos: "Oh, Madre, paga pronto las deudas". "Madre, mira la necesidad de dinero". "Finanzas, María, Madre".</w:t>
      </w:r>
    </w:p>
    <w:p>
      <w:pPr>
        <w:pStyle w:val="Normal"/>
        <w:rPr/>
      </w:pPr>
      <w:r>
        <w:rPr>
          <w:rStyle w:val="Emphasis"/>
        </w:rPr>
        <w:t>26.- De Carambola en Colombia:</w:t>
      </w:r>
    </w:p>
    <w:p>
      <w:pPr>
        <w:pStyle w:val="Normal"/>
        <w:rPr/>
      </w:pPr>
      <w:r>
        <w:rPr>
          <w:rStyle w:val="Emphasis"/>
        </w:rPr>
        <w:t>Las fundaciones lejanas son siempre difíciles y llenas de cruces: De Assam llegan malas noticias; se ha declarado el cólera; todos enferman de gripe y un Padre de cólera, pero de momento no es demasiado grave la situación. De Ecuador no llegan noticias a causa de la revolución; en junio tienen que huir todos los Padres y Hermanas y se establecen en Colombia, comenzando una fundación en Cartagena.</w:t>
      </w:r>
    </w:p>
    <w:p>
      <w:pPr>
        <w:pStyle w:val="Normal"/>
        <w:rPr/>
      </w:pPr>
      <w:r>
        <w:rPr>
          <w:rStyle w:val="Emphasis"/>
        </w:rPr>
        <w:t>"La oración es la moneda acuñada por Dios", y por lo tanto la única moneda válida ante El. Esto decía Jordán ante algunos críticos que querían hacer su propia voluntad y que le criticaban, invitaba a que aceptaran bien a los superiores, que no descuidasen la oración comunitaria y que no confundiesen la voluntad de Dios con la de uno mismo.</w:t>
      </w:r>
    </w:p>
    <w:p>
      <w:pPr>
        <w:pStyle w:val="Normal"/>
        <w:rPr/>
      </w:pPr>
      <w:r>
        <w:rPr>
          <w:rStyle w:val="Emphasis"/>
        </w:rPr>
        <w:t>En agosto de 1896 viajó Jordán a USA y habló con los obispos de St Nazianz donde fundó un hermoso colegio. También habló con el de Milwaukee donde ya trabajaban Padres y Hermanas.</w:t>
      </w:r>
    </w:p>
    <w:p>
      <w:pPr>
        <w:pStyle w:val="Normal"/>
        <w:rPr/>
      </w:pPr>
      <w:r>
        <w:rPr>
          <w:rStyle w:val="Emphasis"/>
        </w:rPr>
        <w:t>27.- Finanzas y fundaciones.</w:t>
      </w:r>
    </w:p>
    <w:p>
      <w:pPr>
        <w:pStyle w:val="Normal"/>
        <w:rPr/>
      </w:pPr>
      <w:r>
        <w:rPr>
          <w:rStyle w:val="Emphasis"/>
        </w:rPr>
        <w:t>Las finanzas seguían siendo un problema: los ingresos y limosnas seguían siendo iguales y los miembros y candidatos iban en aumento; tuvieron que retardar la entrada al seminario de "pobres" que no podían pagar, o negarles el ingreso, por indicación del "Visitador" nombrado por la santa Sede.</w:t>
      </w:r>
    </w:p>
    <w:p>
      <w:pPr>
        <w:pStyle w:val="Normal"/>
        <w:rPr/>
      </w:pPr>
      <w:r>
        <w:rPr>
          <w:rStyle w:val="Emphasis"/>
        </w:rPr>
        <w:t>El "Visitador", P. Antonio Intreccialagli, comparó al P. Jordán con un mal agricultor, que en 12 años todavía no había aprendido a cultivar el Buen campo que le había regalado el Señor. Su argumento era que Jordán tenía muchos miembros jóvenes, que por supuesto no rendían económicamente y con ello las deudas se acumulaban. Jordán argumentaba que muchos agricultores primero siembran, y a veces, hasta que no cosechan, no pueden pagar la semilla. Se nota que él era “de pueblo”.</w:t>
      </w:r>
    </w:p>
    <w:p>
      <w:pPr>
        <w:pStyle w:val="Normal"/>
        <w:rPr/>
      </w:pPr>
      <w:r>
        <w:rPr>
          <w:rStyle w:val="Emphasis"/>
        </w:rPr>
        <w:t>Al volver de USA el P. Jordán, le estaba esperando el obispo de Río de Janeiro para pedirle misioneros. Jordán estaba preparado y quería enviarle al menos una avanzadilla de 3 Padres y un Hermano, pero tenía que consultar al P. Antonio (el "Visitador"), quien se oponía a causa de la situación económica. Al P. Antonio se le ocurre le "feliz idea" de que el pobre obispo pague los gastos de los viajes y la manutención de los misioneros. ¿Cuál será la solución ante tanto problema?.</w:t>
      </w:r>
    </w:p>
    <w:p>
      <w:pPr>
        <w:pStyle w:val="Normal"/>
        <w:rPr/>
      </w:pPr>
      <w:r>
        <w:rPr>
          <w:rStyle w:val="Emphasis"/>
        </w:rPr>
        <w:t>Vayamos por partes: el P. Jordán expone todos estos problemas al pobre Obispo de Río de Janeiro y este se rasca las canas y casi se desmaya. A todas estas cosas no puede comprometerse, pero a quedarse sin misioneros tampoco está dispuesto. Solución: el pobre obispo se va derecho donde el Papa. Este convoca a Jordán y a Intreccialagli y les dice que no pueden dejar al pobre obispo sin misioneros. Así que con ayuda de dinero del Vaticano para las misiones y con personal Salvatoriano, y seguramente que algo mosqueado el P. Antonio, se comienza una misión en Campos, cerca de Río de Janeiro, pero solo con dos Padres para que no resultara demasiado caro. (Estamos en el año 1896).</w:t>
      </w:r>
    </w:p>
    <w:p>
      <w:pPr>
        <w:pStyle w:val="Normal"/>
        <w:rPr/>
      </w:pPr>
      <w:r>
        <w:rPr>
          <w:rStyle w:val="Emphasis"/>
        </w:rPr>
        <w:t>A partir de octubre de 1896 los filósofos Salvatorianos pueden seguir las clases dentro de la Casa Madre, sin necesidad de salir a otro centro de estudios. Las razones: que eran un gran número y no podían pagar las clases en una universidad, además de que disponían de profesores propios y bien preparados. Así no perdían tanto tiempo por el camino y podían dedicar algunas horas a clases suplementarias para rellenar algunas lagunas de otros estudios anteriores. Además, así, estudiando idiomas y costumbres de otros países, los Salvatorianos se prepararan con suficiente amplitud y apertura como para poder trabajar en cualquier parte del mundo. ¡No solo en su propio país!</w:t>
      </w:r>
    </w:p>
    <w:p>
      <w:pPr>
        <w:pStyle w:val="Normal"/>
        <w:rPr/>
      </w:pPr>
      <w:r>
        <w:rPr>
          <w:rStyle w:val="Emphasis"/>
        </w:rPr>
        <w:t>Por entonces, a varios estudiantes de Teología, les mandaron repetir (o más bien añadir) un curso más, al final, antes de ordenarse, para que se prepararan bien en Pastoral, para el apostolado. Consideraban que no valía hacer las cosas de cualquier manera, sino con buena preparación.</w:t>
      </w:r>
    </w:p>
    <w:p>
      <w:pPr>
        <w:pStyle w:val="Normal"/>
        <w:rPr/>
      </w:pPr>
      <w:r>
        <w:rPr>
          <w:rStyle w:val="Emphasis"/>
        </w:rPr>
        <w:t>Por esta época se fundaron varias casas en Rumania, Hungría y Checoslovaquia. Algunas de ellas aún perduran después de tantos años de aislamiento y de régimen comunista.</w:t>
      </w:r>
    </w:p>
    <w:p>
      <w:pPr>
        <w:pStyle w:val="Normal"/>
        <w:rPr/>
      </w:pPr>
      <w:r>
        <w:rPr>
          <w:rStyle w:val="Emphasis"/>
        </w:rPr>
        <w:t>Durante un viaje que hizo para visitar varias casas de Europa y fundar otras, murió la madre de Jordán. Como no había Fax ni Internet... a él no le llegó la noticia hasta que no estuvo de vuelta en Roma.</w:t>
      </w:r>
    </w:p>
    <w:p>
      <w:pPr>
        <w:pStyle w:val="Normal"/>
        <w:rPr/>
      </w:pPr>
      <w:r>
        <w:rPr>
          <w:rStyle w:val="Emphasis"/>
        </w:rPr>
        <w:t xml:space="preserve">A finales de 1896 contaba la SDS con más de 370 miembros. El P. Jordán solía escribir muchas cartas a los bienhechores de Alemania informándoles sobre sus actividades, agradeciéndoles por sus donativos y pidiéndoles otros nuevos. (El mero hecho de agradecer, ya era una forma de pedir). </w:t>
      </w:r>
    </w:p>
    <w:p>
      <w:pPr>
        <w:pStyle w:val="Normal"/>
        <w:rPr/>
      </w:pPr>
      <w:r>
        <w:rPr>
          <w:rStyle w:val="Emphasis"/>
        </w:rPr>
        <w:t>La noche de Navidad recibió Jordán una carta de felicitación del mismo papa León XIII. Esto le animó mucho y Jordán escribió en su diario nuevamente que debía ayudar a salvar a toda la humanidad, y que todo lo debía hacer para la mayor gloria de Dios. En el examen de conciencia que hace a final de año, después de tantas dificultades, puede escribir con tranquilidad que no ha abandonado el combate, sino que con la ayuda de arriba ha trabajado con paciencia, valentía y plena confianza.</w:t>
      </w:r>
    </w:p>
    <w:p>
      <w:pPr>
        <w:pStyle w:val="Normal"/>
        <w:rPr/>
      </w:pPr>
      <w:r>
        <w:rPr>
          <w:rStyle w:val="Emphasis"/>
        </w:rPr>
        <w:t>28.- Otras anécdotas en las fundaciones.</w:t>
      </w:r>
    </w:p>
    <w:p>
      <w:pPr>
        <w:pStyle w:val="Normal"/>
        <w:rPr/>
      </w:pPr>
      <w:r>
        <w:rPr>
          <w:rStyle w:val="Emphasis"/>
        </w:rPr>
        <w:t>Dicen las crónicas que el 8 de febrero de 1897, agarró el P. Jordán tal resfriado que le dejó K.O. Tanto es así que tuvo que guardar cama durante varios meses, dejar la dirección de la Congregación en manos del P. Buenaventura y ni siquiera se podía levantar para celebrar la Misa. Y aunque este escritor es profano en medicina, opina que más fue una pulmonía que otra cosa. El médico solo le permitió celebrar la misa el día de S. José (Siempre se ha dicho que los santos tienen enchufe). Pero aún siguió unas semanas en cama, tiempo que dedicó especialmente a rezar.</w:t>
      </w:r>
    </w:p>
    <w:p>
      <w:pPr>
        <w:pStyle w:val="Normal"/>
        <w:rPr/>
      </w:pPr>
      <w:r>
        <w:rPr>
          <w:rStyle w:val="Emphasis"/>
        </w:rPr>
        <w:t>El día de la Anunciación pudo enviar a 7 Hermanas para los Estados Unidos a dos fundaciones: Una en "Uniontown", y otra en "Lewistown". Eran: una escuela y un hospital.</w:t>
      </w:r>
    </w:p>
    <w:p>
      <w:pPr>
        <w:pStyle w:val="Normal"/>
        <w:rPr>
          <w:rStyle w:val="Emphasis"/>
        </w:rPr>
      </w:pPr>
      <w:r>
        <w:rPr>
          <w:rStyle w:val="Emphasis"/>
        </w:rPr>
        <w:t xml:space="preserve">El médico quería que el P. Jordán saliera de Roma a descansar de su reciente enfermedad, no sea que fuera a agarrar la tuberculosis. Pero al P. Jordán le preocupaba más la falta de dinero que su propia salud, y más ahora que él no podía viajar. Por eso le encargó al P. Maestro de novicios que hiciera esos viajes por Alemania y nombró otro sustituto para su cargo. </w:t>
      </w:r>
      <w:r>
        <w:rPr>
          <w:rStyle w:val="Emphasis"/>
          <w:rStyle w:val="FootnoteAnchor"/>
        </w:rPr>
        <w:footnoteReference w:id="33"/>
      </w:r>
    </w:p>
    <w:p>
      <w:pPr>
        <w:pStyle w:val="Normal"/>
        <w:rPr/>
      </w:pPr>
      <w:r>
        <w:rPr>
          <w:rStyle w:val="Emphasis"/>
        </w:rPr>
        <w:t>En 1897, la Madre María seguía buscando una casa en Roma, y tratando de conseguir autorización para trasladarse a la capital del cristianismo. De Roma le pedían que tomara distancias del Fundador y empezara a funcionar como una congregación autónoma. Como casi le ponían esto como condición y a ella no le convencía, retrasó para más tarde su idea de ir a Roma.</w:t>
      </w:r>
    </w:p>
    <w:p>
      <w:pPr>
        <w:pStyle w:val="Normal"/>
        <w:rPr/>
      </w:pPr>
      <w:r>
        <w:rPr>
          <w:rStyle w:val="Emphasis"/>
        </w:rPr>
        <w:t>El 12 de junio de 1897, un terremoto que duró unos cinco minutos derribó por los suelos toda la misión de Assam. Pero por lo menos ningún misionero recibió daños personales. Solo el día 21 pudo escribir el Superior un telegrama: “¡Terremoto. Todo dañado. Ayuda!!!"</w:t>
      </w:r>
    </w:p>
    <w:p>
      <w:pPr>
        <w:pStyle w:val="Normal"/>
        <w:rPr/>
      </w:pPr>
      <w:r>
        <w:rPr>
          <w:rStyle w:val="Emphasis"/>
        </w:rPr>
        <w:t>Desde Brasil estaban venga a pedir Hermanos para la enseñanza. Pero el P. Jordán tuvo que contestar: Imposible: hay una cola muy grande y antes están la Misión de Assam y St. Nazianz en USA. Sin embargo, en octubre les pudo enviar un par de padres para atender a los colegios y tres parroquias más que habían aceptado.</w:t>
      </w:r>
    </w:p>
    <w:p>
      <w:pPr>
        <w:pStyle w:val="Normal"/>
        <w:rPr/>
      </w:pPr>
      <w:r>
        <w:rPr>
          <w:rStyle w:val="Emphasis"/>
        </w:rPr>
        <w:t>En el 98, una congregación recién nacida en Francia (Los "Missionaires du Verbe Incarné") escribieron al P. Jordán con la intención de unirse a él. Disponían de buenas entradas económicas, eran 4 y pronto esperaban refuerzos jóvenes. Pero, a pesar de la ayuda económica y de que así podría poner pie en Francia, no lo vio oportuno, pues se trataba de otra espiritualidad... ...</w:t>
      </w:r>
    </w:p>
    <w:p>
      <w:pPr>
        <w:pStyle w:val="Normal"/>
        <w:rPr/>
      </w:pPr>
      <w:r>
        <w:rPr>
          <w:rStyle w:val="Emphasis"/>
        </w:rPr>
        <w:t>Ante las fuertes deudas, el P. Jordán animaba a todos a ser responsables en la economía y a aportar lo que pudieran. Todos pueden hacer algo: escribir cartas, escribir un artículo, buscar algún bienhechor, colaborar en las cosas de la casa, rezar... ...</w:t>
      </w:r>
    </w:p>
    <w:p>
      <w:pPr>
        <w:pStyle w:val="Normal"/>
        <w:rPr/>
      </w:pPr>
      <w:r>
        <w:rPr>
          <w:rStyle w:val="Emphasis"/>
        </w:rPr>
        <w:t>El P. Jordán sabía que todos debemos pasar por pruebas, especialmente los jóvenes. Por eso no se cansaba nunca de animar a todos y de recordarles esto, personalmente y en sus charlas. Tener ánimo ante las dificultades y confiar en la Providencia a la vez que poner esfuerzo y decisión de su parte. Nadie puede saltarse por encima las pruebas en su vocación. Sin embargo, entendía que cada uno puede tener sus debilidades y esperaba de cada uno -y todavía más de la Comunidad- la correspondiente consideración y comprensiva indulgencia.</w:t>
      </w:r>
    </w:p>
    <w:p>
      <w:pPr>
        <w:pStyle w:val="Normal"/>
        <w:rPr/>
      </w:pPr>
      <w:r>
        <w:rPr>
          <w:rStyle w:val="Emphasis"/>
        </w:rPr>
        <w:t>El 18 de mayo de 1898 emprendió el P. Jordán un largo viaje a fin de visitar a los cohermanos en Austria y Suiza, para iniciar nuevas fundaciones o para impulsar a otras ya iniciadas y sobre todo también a fin de encontrar para las Hermanas posibilidades de apostolado o de formación. Su camino discurrió sobre Trento, Jägerndorf, Budapest, Viena, Munich, Stuttgart, Friburgo de Alemania y Friburgo de Suiza, Drognens, hasta Douvaine-Chablais.</w:t>
      </w:r>
    </w:p>
    <w:p>
      <w:pPr>
        <w:pStyle w:val="Normal"/>
        <w:rPr/>
      </w:pPr>
      <w:r>
        <w:rPr>
          <w:rStyle w:val="Emphasis"/>
        </w:rPr>
        <w:t xml:space="preserve">Todos los viernes del año dirigía una charla a la comunidad en Roma. Algunos estudiantes que sabían taquigrafía anotaron las mismas, con lo que se ha publicado el libro “Palabras y Exhortaciones”. Claro que el original, en alemán y latín pero a la vez en taquigrafía parecen unos garabatos que no hay quien los entienda. Por eso prefiero poner, aunque sea un solo pensamiento en español, para abrir boca: "Quisiera dejaros una herencia especial, si es que me es permitido hablar así, y se trata de una gran CONFIANZA EN DIOS. Duele realmente mucho cuando hoy se debe ver, qué poca confianza existe en el Señor; cómo la humanidad se mueve meramente en lo terreno- igual que los bichos en el barro- y ha olvidado lo celeste; no mira ya hacia arriba, de donde viene la ayuda, el poder y la fuerza”. </w:t>
      </w:r>
    </w:p>
    <w:p>
      <w:pPr>
        <w:pStyle w:val="Normal"/>
        <w:rPr/>
      </w:pPr>
      <w:r>
        <w:rPr>
          <w:rStyle w:val="Emphasis"/>
        </w:rPr>
        <w:t>Mucho habló el P. Jordán sobre la oración. El 3-7-96 puso este ejemplo, antes de su viaje a USA: "... hacía falta dinero para un viaje a América y hoy han llegado 3.000 DM de Alemania de una persona anónima" para el viaje. Llama mucho la atención el que llegue tanto y de tantas partes, en qué manera nos ayuda últimamente la Divina Providencia; ahora puede viajar casi una caravana completa para América. Nada acontece por casualidad, y este es el signo más seguro de que proviene de arriba...."</w:t>
      </w:r>
    </w:p>
    <w:p>
      <w:pPr>
        <w:pStyle w:val="Normal"/>
        <w:rPr/>
      </w:pPr>
      <w:r>
        <w:rPr>
          <w:rStyle w:val="Emphasis"/>
        </w:rPr>
        <w:t>Después del terremoto de Assam, llovieron donativos de los bienhechores, de tal manera que durante un tiempo se pudieron enviar donativos a la misión hasta dos y tres veces al mes.</w:t>
      </w:r>
    </w:p>
    <w:p>
      <w:pPr>
        <w:pStyle w:val="Normal"/>
        <w:rPr/>
      </w:pPr>
      <w:r>
        <w:rPr>
          <w:rStyle w:val="Emphasis"/>
        </w:rPr>
        <w:t>El día de S. Francisco de Asís de 1898 fue celebrado en la Casa Madre por todo lo alto. Además del onomástico del Fundador, cumplía también ese mismo año 50 años de edad y 20 de sacerdote. Estas ocasiones se celebraban con oraciones especiales desde varios días antes, misa y sermón especial el día del evento, comida especial (dentro de la pobreza que reinaba), discursos y felicitaciones en varios idiomas, y hasta cantos y teatros.</w:t>
      </w:r>
    </w:p>
    <w:p>
      <w:pPr>
        <w:pStyle w:val="Normal"/>
        <w:rPr/>
      </w:pPr>
      <w:r>
        <w:rPr>
          <w:rStyle w:val="Emphasis"/>
        </w:rPr>
        <w:t>El taquígrafo del cual ya he hablado “estaba al loro” con papel y boli, y del discurso del P. Jordán para ese día, podemos resaltar lo siguiente:"El principal deseo que hoy os quiero manifestar es este: que procuréis siempre profundizar en el misterio y en el amor de la cruz. Que améis los sufrimientos; si hacéis esto, tengo la fundada esperanza de que resistiréis, de que conseguiréis vuestra corona, y de que guiaréis muchos al cielo... Que estéis convencidos desde ahora, -lo mismo que más tarde en vuestro trabajo,- de que los frutos de la salvación solo prosperan a la sombra de la cruz..." [Esta última frase se ha hecho lapidaria entre los Salvatorianos, e incluso hemos acuñado postales con la misma].</w:t>
      </w:r>
    </w:p>
    <w:p>
      <w:pPr>
        <w:pStyle w:val="Normal"/>
        <w:rPr/>
      </w:pPr>
      <w:r>
        <w:rPr>
          <w:rStyle w:val="Emphasis"/>
        </w:rPr>
        <w:t>29.- Sigue fundando.</w:t>
      </w:r>
    </w:p>
    <w:p>
      <w:pPr>
        <w:pStyle w:val="Normal"/>
        <w:rPr/>
      </w:pPr>
      <w:r>
        <w:rPr>
          <w:rStyle w:val="Emphasis"/>
        </w:rPr>
        <w:t>El 1 de noviembre de 1898 se inauguró la nueva fundación en Mahala (Hungría), cerca de Timisoara. Se encargaron de la catequesis de más de 400 niños. La intención era crear pronto un seminario.</w:t>
      </w:r>
    </w:p>
    <w:p>
      <w:pPr>
        <w:pStyle w:val="Normal"/>
        <w:rPr/>
      </w:pPr>
      <w:r>
        <w:rPr>
          <w:rStyle w:val="Emphasis"/>
        </w:rPr>
        <w:t>El 8 de diciembre del 98 se celebró el 10 aniversario de la fundación de las Hermanas, esto fue una ocasión buena para reconocer e instaurar la casa del Generalato de las mismas en Roma, ya que hasta ahora casi se habían ido infiltrando como podían en la ciudad eterna, debido a las dificultades que ponían a las nuevas fundaciones.</w:t>
      </w:r>
    </w:p>
    <w:p>
      <w:pPr>
        <w:pStyle w:val="Normal"/>
        <w:rPr/>
      </w:pPr>
      <w:r>
        <w:rPr>
          <w:rStyle w:val="Emphasis"/>
        </w:rPr>
        <w:t>Durante el otoño, la muerte volvió a azotar a la floreciente comunidad de Hermanas, con el fallecimiento de algunas jóvenes. Dos murieron en la vía Lungara. Una de hidropesía y otra de tisis. El 2 de diciembre falleció en Tívoli otra Hermana también de tisis.</w:t>
      </w:r>
    </w:p>
    <w:p>
      <w:pPr>
        <w:pStyle w:val="Normal"/>
        <w:rPr/>
      </w:pPr>
      <w:r>
        <w:rPr>
          <w:rStyle w:val="Emphasis"/>
        </w:rPr>
        <w:t>Para solucionar los problemas económicos, algunos cardenales de Roma aconsejaron al P. Jordán unirse a otra congregación más rica y sin problemas. El se opuso radicalmente a esto. "Esto me parece lo mismo que querer juntar dos árboles para que sean uno". "No hay autoridad alguna que le pueda cavar la tumba a la Sociedad desde el emperador hasta el Papa, pasando por el más pequeño de la Sociedad". A cualquier crítico o pesimista que nos venga a desanimar le diremos: Adiutorium nostrum in nomini Domini. Y si alguien abandona o algunos sucumben: Adiutorium nostrum in nomini Domini... (Nuestra ayuda se encuentra en el nombre del Señor)</w:t>
      </w:r>
    </w:p>
    <w:p>
      <w:pPr>
        <w:pStyle w:val="Normal"/>
        <w:rPr/>
      </w:pPr>
      <w:r>
        <w:rPr>
          <w:rStyle w:val="Emphasis"/>
        </w:rPr>
        <w:t>Una vez contó Jordán: “En los comienzos de la Sociedad me preguntó un gran hombre de espíritu ya anciano: ¿Ha ganado ya alguien para su causa? Yo le dije: solo tengo uno que se me somete sin condiciones. El me contestó: entonces ya está hecha la Sociedad. Esto era cierto y el mencionado sigue en ella, precisamente por su sumisión y se llama P. Buenaventura. Por tanto unidad".</w:t>
      </w:r>
    </w:p>
    <w:p>
      <w:pPr>
        <w:pStyle w:val="Normal"/>
        <w:rPr/>
      </w:pPr>
      <w:r>
        <w:rPr>
          <w:rStyle w:val="Emphasis"/>
        </w:rPr>
        <w:t>Precisamente una de las veces que el P. Buenaventura da su opinión sobre el P. Jordán, dice que "admiraba sobre todo la prudencia y el valor que tenía para afrontar los proyectos así como también su objetividad y tenacidad a la hora de poner en práctica sus iniciativas apostólicas. Hacía todo con un gran espíritu de servicio"</w:t>
      </w:r>
    </w:p>
    <w:p>
      <w:pPr>
        <w:pStyle w:val="Normal"/>
        <w:rPr/>
      </w:pPr>
      <w:r>
        <w:rPr>
          <w:rStyle w:val="Emphasis"/>
        </w:rPr>
        <w:t>Los cambios de siglo siempre tienen algo de "mágico". Para el P. Jordán el comienzo del año 1900 era ocasión simplemente para recordar a todos: "Abandónate en manos de la Divina Providencia". Al ser un "Año Santo" muchos obispos visitaron Roma, y se alojaron donde los Salvatorianos, (porque está cerca del Vaticano y porque les salía gratis, ¡cómo no!) con lo que se entablaron nuevas relaciones y contactos. Incluso el Papa León XIII recomendó a Jordán que "deseaba que la Sociedad se extendiera por todo el mundo, y que sobre todo debería trabajar en Hispanoamérica. A comienzos de 1891, y ante la penuria económica, envió al P. Jordán a un Hermano a recolectar fondos en Alemania. Anteriormente lo había hecho muy bien y había ayudado a construir medio colegio de Lochau. Ahora, sin embargo, les defraudó. Se metió a periodista político, creyendo que esa era su vocación y todos los días se hablaba de él en el periódico local. El P. Jordán tuvo que escribirle una carta diciéndole que no se metiera en política. Al principio le sentó muy mal; pero luego aceptó esta resolución.</w:t>
      </w:r>
    </w:p>
    <w:p>
      <w:pPr>
        <w:pStyle w:val="Normal"/>
        <w:rPr/>
      </w:pPr>
      <w:r>
        <w:rPr>
          <w:rStyle w:val="Emphasis"/>
        </w:rPr>
        <w:t xml:space="preserve">A finales de 1891 y como no disminuían las deudas, el visitador amenazó con expropiar la Casa Madre de Roma, si la cosa no mejoraba. Entonces escribieron a todas las casas, bienhechores y colaboradores... para que todos renovaran sus esfuerzos. A parte de eso, Jordán también acudió a la Virgen con sus papeletas famosas: "¡Madre, debes pagar las deudas pronto! ¡Qué sumas, oh Madre!"... </w:t>
      </w:r>
    </w:p>
    <w:p>
      <w:pPr>
        <w:pStyle w:val="Normal"/>
        <w:rPr/>
      </w:pPr>
      <w:r>
        <w:rPr>
          <w:rStyle w:val="Emphasis"/>
        </w:rPr>
        <w:t>El informe económico que preparó el P. Pancracio después de todo esto llegó incluso al Papa, a quien preocupaba sobre todo el trabajo espiritual y mandó una nota agradeciendo al P. Jordán todo el bien que hacían sus miembros, así como las Hermanas del mismo nombre e impartía "su especial bendición a todos los Salvatorianos de ambos sexos" (5-5-1901). (Lo que no consta es si mandó un cheque de ayuda o no pero lo anterior contentó tanto al Visitador como al P. Jordán).</w:t>
      </w:r>
    </w:p>
    <w:p>
      <w:pPr>
        <w:pStyle w:val="Normal"/>
        <w:rPr/>
      </w:pPr>
      <w:r>
        <w:rPr>
          <w:rStyle w:val="Emphasis"/>
        </w:rPr>
        <w:t>Tampoco consta que el P. Jordán estudiara psicología o algo parecido. Pero tanto él como sus colaboradores explotaron bien la alabanza anterior del Papa y la mención especial de las Hermanas... y dieron a conocer este hecho a todos los bienhechores y en todos los rincones del mundo, y esto si trajo su fruto económico, como era de esperar.</w:t>
      </w:r>
    </w:p>
    <w:p>
      <w:pPr>
        <w:pStyle w:val="Normal"/>
        <w:rPr/>
      </w:pPr>
      <w:r>
        <w:rPr>
          <w:rStyle w:val="Emphasis"/>
        </w:rPr>
        <w:t>30.- Las canas de Jordán</w:t>
      </w:r>
    </w:p>
    <w:p>
      <w:pPr>
        <w:pStyle w:val="Normal"/>
        <w:rPr/>
      </w:pPr>
      <w:r>
        <w:rPr>
          <w:rStyle w:val="Emphasis"/>
        </w:rPr>
        <w:t>El año 1902 fue especialmente un año dedicado a preparar el Primer Capítulo General (digamos que una reunión general de los Salvatorianos) y a reelaborar las Constituciones o Reglas de la Sociedad. Por el momento se podía dar por concluida la primera etapa de expansión y dedicarse a la consolidación de lo existente. Sobre todo, porque el P. Antonio, ante el peligro de bancarrota había prohibido recibir a ningún estudiante que no pudiera financiarse él mismo sus estudios. El P. Antonio no era naturalmente el demonio; buscaba siempre el bien de cada miembro y de la Congregación. El P. Jordán le estaba muy agradecido por su asesoramiento y por sus consejos. La espina de ambos, era sin embargo, la economía.</w:t>
      </w:r>
    </w:p>
    <w:p>
      <w:pPr>
        <w:pStyle w:val="Normal"/>
        <w:rPr/>
      </w:pPr>
      <w:r>
        <w:rPr>
          <w:rStyle w:val="Emphasis"/>
        </w:rPr>
        <w:t>No hay constancia de los km. que hizo el P. Jordán durante su vida en tren y otros medios. Seguro que no tantos como Juan Pablo II, porque eran otros tiempos, y otros medios, pero la diferencia entre ambos, no debe ser tanta. En todos los viajes le tocaba solucionar asuntos materiales y espirituales. Compra de terrenos, gestiones ante gobernantes y obispos, pedir recomendaciones, buscar dinero... Atender a las quejas de los miembros, animar a desanimados, buscar nuevos destinos y trabajos para los que no estaban a gusto, hacer de mediador con los superiores y miembros... Escribe una vez: "El gobierno de la Sociedad me está resultando muy difícil. He sufrido mucho aunque no se lo haya contado antes. Estas cosas están minando mis ánimos y mi salud. Este año me han salido tantas canas, que hasta yo mismo estoy sorprendido" (2-9-1902).</w:t>
      </w:r>
    </w:p>
    <w:p>
      <w:pPr>
        <w:pStyle w:val="Normal"/>
        <w:rPr/>
      </w:pPr>
      <w:r>
        <w:rPr>
          <w:rStyle w:val="Emphasis"/>
        </w:rPr>
        <w:t>El 6 de octubre de 1902 se inauguró en Roma el Primer Capítulo General. Asistieron 25 capitulares y 6 disculparon su ausencia. La mayoría no pasaban de los 30 años, pocos pasaban de los 40. El P. Jordán lo inauguró con un discurso sobre la Cruz. Después, por aclamación eligieron a Jordán como 1° Superior General de la Congregación. Pero algunos legalistas protestaron porque la votación debía ser secreta. Así que al día siguiente votaron con papeletas y salió elegido por unanimidad. Buenaventura recibió un voto. ¿Quién se lo daría?</w:t>
      </w:r>
    </w:p>
    <w:p>
      <w:pPr>
        <w:pStyle w:val="Normal"/>
        <w:rPr/>
      </w:pPr>
      <w:r>
        <w:rPr>
          <w:rStyle w:val="Emphasis"/>
        </w:rPr>
        <w:t>Estamos en el 21 de julio de 1903 fecha en que se cumplen las bodas de plata de ordenación del P. Jordán, pero la celebración la aplazaron varios meses. Ya que el día anterior había fallecido el Papa León XIII. Le llegaron muchas cartas de felicitación, adhesión y fidelidad de todas partes. A este Papa le sustituyó Pío X, el 4-8-1903.</w:t>
      </w:r>
    </w:p>
    <w:p>
      <w:pPr>
        <w:pStyle w:val="Normal"/>
        <w:rPr/>
      </w:pPr>
      <w:r>
        <w:rPr>
          <w:rStyle w:val="Emphasis"/>
        </w:rPr>
        <w:t>31.- El ocaso de la imprenta, y otros problemas</w:t>
      </w:r>
    </w:p>
    <w:p>
      <w:pPr>
        <w:pStyle w:val="Normal"/>
        <w:rPr/>
      </w:pPr>
      <w:r>
        <w:rPr>
          <w:rStyle w:val="Emphasis"/>
        </w:rPr>
        <w:t>A finales de 1905 tuvieron que vender la imprenta que tenían en la Casa Madre de Roma, pues los gastos que ocasionaba eran muy grandes. Y tuvieron que contentarse con editar las diversas revistas en otras imprentas, pues salía más barato.</w:t>
      </w:r>
    </w:p>
    <w:p>
      <w:pPr>
        <w:pStyle w:val="Normal"/>
        <w:rPr/>
      </w:pPr>
      <w:r>
        <w:rPr>
          <w:rStyle w:val="Emphasis"/>
        </w:rPr>
        <w:t>En 1905 un tal P. Esser, quiso cambiar la finalidad de las Salvatorianas, pues le parecía demasiado amplia. Quería que se dedicaran solo a la enseñanza y a hospitales. Esto disgustó a la Madre María y a Jordán quienes pusieron toda la carne en el asador para solucionar este entuerto. El P. Pancracio por su cuenta y riesgo se dirigió directamente al Vaticano, donde le respondieron que si el fundador era el P. Jordán, él debía ser quien marcase los fines y no ningún visitador.</w:t>
      </w:r>
    </w:p>
    <w:p>
      <w:pPr>
        <w:pStyle w:val="Normal"/>
        <w:rPr/>
      </w:pPr>
      <w:r>
        <w:rPr>
          <w:rStyle w:val="Emphasis"/>
        </w:rPr>
        <w:t>En el Capitulo General de las Salvatorianas para solucionar el asunto de los fines, el Visitador P. Esser, quería que ya no eligieran a la Madre María como Superiora General. Esta muy a gusto pidió a las Hermanas que no la votaran, por ser mayor y por su salud. La primera votación les pilló a todas por sorpresa y estaban desconcertadas no sabiendo a quién votar. Por eso los votos salieron muy dispersos. Pero en la segunda votación -después de la arenga de la Superiora de Budapest- todas volvieron a votar a la Madre María (y el Visitador se quedó patidifuso).</w:t>
      </w:r>
    </w:p>
    <w:p>
      <w:pPr>
        <w:pStyle w:val="Normal"/>
        <w:rPr/>
      </w:pPr>
      <w:r>
        <w:rPr>
          <w:rStyle w:val="Emphasis"/>
        </w:rPr>
        <w:t>El año 1806 fue un año de ''crisis Salvatoriana", pues un Diario de Munich se dedicó a difamarlos y esto creó mala opinión en muchos de sus lectores y sobre todo mucho dolor en el P. Jordán y en bastantes Salvatorianos. (Lo malo es que los escritores de estos artículos eran un grupo de Salvatorianos anónimos, criticones y descontentos).</w:t>
      </w:r>
    </w:p>
    <w:p>
      <w:pPr>
        <w:pStyle w:val="Normal"/>
        <w:rPr/>
      </w:pPr>
      <w:r>
        <w:rPr>
          <w:rStyle w:val="Emphasis"/>
        </w:rPr>
        <w:t>Los que arremetían contra el P. Jordán y su obra lo hacían como "valientes" desde el anonimato e insultaban por ejemplo con las siguientes expresiones: Llamaban a Jordán: "peón de pintor de brocha gorda de Badén". A su obra: "fábrica de curas". Y a sus sacerdotes: "ungidos peones agrícolas". (El P. Jordán aguantó y rezó mucho. Puso un papelito debajo de la estatua de la Virgen que decía simplemente:"¡Fama!"):</w:t>
      </w:r>
    </w:p>
    <w:p>
      <w:pPr>
        <w:pStyle w:val="Normal"/>
        <w:rPr/>
      </w:pPr>
      <w:r>
        <w:rPr>
          <w:rStyle w:val="Emphasis"/>
        </w:rPr>
        <w:t>En Roma dieron a Jordán autorización para que permitiera salirse a los sacerdotes descontentos y pasar al clero diocesano a dedicarse a otros trabajos y sin obligación de la vida comunitaria, que parecía ser el verdadero problema. Varios lo hicieron. Esto, por una parte trajo bastantes preocupaciones para reemplazar sus puestos, pero por otra aseveró Jordán: "Esta tempestad ha hecho a la Sociedad más fuerte y mas sólida".</w:t>
      </w:r>
    </w:p>
    <w:p>
      <w:pPr>
        <w:pStyle w:val="Normal"/>
        <w:rPr/>
      </w:pPr>
      <w:r>
        <w:rPr>
          <w:rStyle w:val="Emphasis"/>
        </w:rPr>
        <w:t>32.- Muerte de la Madre María y de Jordán</w:t>
      </w:r>
    </w:p>
    <w:p>
      <w:pPr>
        <w:pStyle w:val="Normal"/>
        <w:rPr/>
      </w:pPr>
      <w:r>
        <w:rPr>
          <w:rStyle w:val="Emphasis"/>
        </w:rPr>
        <w:t>El 25 de diciembre de 1907 murió la Madre María de los Apóstoles, Superiora de las Salvatorianas, después de varias enfermedades y fue enterrada a los dos días en Roma. En Julio de 1908 eligieron como sustituta a la Hermana Ambrosia.</w:t>
      </w:r>
    </w:p>
    <w:p>
      <w:pPr>
        <w:pStyle w:val="Normal"/>
        <w:rPr/>
      </w:pPr>
      <w:r>
        <w:rPr>
          <w:rStyle w:val="Emphasis"/>
        </w:rPr>
        <w:t>A finales de 1908 se celebró el segundo Capítulo General de los Salvatorianos en el que se trataron diversos asuntos, como la Misión de Assam, los estudios en las casas Salvatorianas, la división en Provincias al estar tan extendidos... y hubo también elecciones. Había un sector crítico que no quería elegir a Jordán como nuevo Superior General. Al fin, sí fue elegido. El Superior de la Misión no quería sino que enviaran muchos misioneros más a Assam, lo cual era entonces imposible. Tuvo que contentarse, sabiendo que nadie está obligado a dar lo que no tiene.</w:t>
      </w:r>
    </w:p>
    <w:p>
      <w:pPr>
        <w:pStyle w:val="Normal"/>
        <w:rPr/>
      </w:pPr>
      <w:r>
        <w:rPr>
          <w:rStyle w:val="Emphasis"/>
        </w:rPr>
        <w:t>Al acercarse a los 60 años, ya su vida se iba apagando, pero no así su entusiasmo apostólico. No se sentía contento con lo realizado hasta el momento. Quería mucha más entrega y radicalidad de su parte y de parte de los suyos. Incluso llegó a pensar en fundar una nueva Sociedad "bajo el nombre de la Bienaventurada Virgen María". Esto no se llevó a cabo, naturalmente, nadie le aconsejó en esta dirección. Eso era más bien una expresión de sus ansias de entrega profunda.</w:t>
      </w:r>
    </w:p>
    <w:p>
      <w:pPr>
        <w:pStyle w:val="Normal"/>
        <w:rPr/>
      </w:pPr>
      <w:r>
        <w:rPr>
          <w:rStyle w:val="Emphasis"/>
        </w:rPr>
        <w:t>En abril de 1906 se hospedó en la Casa Madre de Roma el Fundador de los "Rogacionistas" Anibale di Francia. Jordán habló con él sobre sus planes de fundar una nueva Congregación. A este le impresionó, que un viejito tuviera tanto entusiasmo, pero no se lo aconsejó, pues sería copia de la primera que ya había fundado.</w:t>
      </w:r>
    </w:p>
    <w:p>
      <w:pPr>
        <w:pStyle w:val="Normal"/>
        <w:rPr/>
      </w:pPr>
      <w:r>
        <w:rPr>
          <w:rStyle w:val="Emphasis"/>
        </w:rPr>
        <w:t>Anibale di Francia, Fundador de los Rogacionistas, más bien le sugirió al P. Jordán que les aceptara a ellos dentro de su Congregación, ya que eran pocos y así formarían una mayor unidad. Esto no le pareció bien al P. Jordán, pero lo que sí copió de los Rogacionistas era su tema y su interés por las vocaciones en la iglesia: "Rogad al Señor de la mies".</w:t>
      </w:r>
    </w:p>
    <w:p>
      <w:pPr>
        <w:pStyle w:val="Normal"/>
        <w:rPr/>
      </w:pPr>
      <w:r>
        <w:rPr>
          <w:rStyle w:val="Emphasis"/>
        </w:rPr>
        <w:t>En 1914 estalló la guerra mundial. Muchos Salvatorianos fueron llamados a filas y murieron o desaparecieron en la guerra, con lo que se redujeron sus fuerzas y el empuje que entonces tenían.</w:t>
      </w:r>
    </w:p>
    <w:p>
      <w:pPr>
        <w:pStyle w:val="Normal"/>
        <w:rPr/>
      </w:pPr>
      <w:r>
        <w:rPr>
          <w:rStyle w:val="Emphasis"/>
        </w:rPr>
        <w:t>Italia también entró en guerra, con lo que el Generalato tuvo que ser trasladado de Roma a otro país neutral (a Suiza). En mayo de 1915 el P. Pánfilo Voit sacó al P. Jordán una foto en la terraza de la Casa Madre de Roma, que necesitaba para su pasaporte y es la foto más extendida y conocida hoy de Jordán.</w:t>
      </w:r>
    </w:p>
    <w:p>
      <w:pPr>
        <w:pStyle w:val="Normal"/>
        <w:rPr/>
      </w:pPr>
      <w:r>
        <w:rPr>
          <w:rStyle w:val="Emphasis"/>
        </w:rPr>
        <w:t>En octubre de 1915 se celebró el III Capítulo General en Friburgo. Algunos representantes no pudieron participar a causa de la guerra. El P. Jordán que ya estaba muy enfermo, no quiso seguir ya como Superior General. Eligieron al P. Pancracio Pfeiffer como sucesor; este era un fiel colaborador de Jordán; y el Fundador no se entremetió ya más en el gobierno de la Sociedad.</w:t>
      </w:r>
    </w:p>
    <w:p>
      <w:pPr>
        <w:pStyle w:val="Normal"/>
        <w:rPr/>
      </w:pPr>
      <w:r>
        <w:rPr>
          <w:rStyle w:val="Emphasis"/>
        </w:rPr>
        <w:t>Los tres últimos años los vivió, pues, de una forma más pacífica, dedicado sobre todo a la oración y a la correspondencia con los numerosos miembros y bienhechores que le escribían.</w:t>
      </w:r>
    </w:p>
    <w:p>
      <w:pPr>
        <w:pStyle w:val="Normal"/>
        <w:rPr/>
      </w:pPr>
      <w:r>
        <w:rPr>
          <w:rStyle w:val="Emphasis"/>
        </w:rPr>
        <w:t>En mayo de 1918 recibió un ataque cardiaco y el 25 de junio pudo celebrar su última misa. Después siguió recibiendo solamente el viático hasta que en septiembre del mismo año murió.</w:t>
      </w:r>
    </w:p>
    <w:p>
      <w:pPr>
        <w:pStyle w:val="Normal"/>
        <w:rPr/>
      </w:pPr>
      <w:r>
        <w:rPr>
          <w:rStyle w:val="Emphasis"/>
        </w:rPr>
        <w:t>El 26 de agosto de 1918 fue trasladado al pequeño hospital de las Hermanas de S. Vicente de Paúl en el pequeño pueblecito de Tafers, cerca de Friburgo en Suiza. Al entrar por la puerta del ancianato y ver a los viejos en la puerta, exclamó: 'Bien, ahora me encuentro entre los pobres". (Pero al entrar en su habitación y ver tres sillones, dice: "la primera impresión fue muy buena, de acuerdo con la santa pobreza, pero ahora, esos bellos muebles..."</w:t>
      </w:r>
    </w:p>
    <w:p>
      <w:pPr>
        <w:pStyle w:val="Normal"/>
        <w:rPr/>
      </w:pPr>
      <w:r>
        <w:rPr>
          <w:rStyle w:val="Emphasis"/>
        </w:rPr>
        <w:t>Se conservan varias frases que dijo Jordán en su lecho de muerte. El 3 de septiembre, martes, dice aquella frase profética: "El buen Dios lo hará todo bien. Otros vendrán y recordando nuestros sufrimientos, continuarán la labor".</w:t>
      </w:r>
    </w:p>
    <w:p>
      <w:pPr>
        <w:pStyle w:val="Normal"/>
        <w:rPr>
          <w:rStyle w:val="Emphasis"/>
        </w:rPr>
      </w:pPr>
      <w:r>
        <w:rPr>
          <w:rStyle w:val="Emphasis"/>
        </w:rPr>
        <w:t>El 8 de septiembre, fiesta de la Natividad de la Virgen, a las 8 de la tarde muere el P. Jordán. Preparan su habitación; el Hno. José le afeita y peina. Queda, vestido con el hábito Salvatoriano y rosario en mano; estola sacerdotal; cáliz al fondo de la cabecera; crucifijo a los pies; 6 cirios; flores blancas; dos palmas; dos reclinatorios... Pasan todos ante él, y comentan: es un santo...</w:t>
      </w:r>
      <w:r>
        <w:br w:type="page"/>
      </w:r>
    </w:p>
    <w:p>
      <w:pPr>
        <w:pStyle w:val="Normal"/>
        <w:rPr/>
      </w:pPr>
      <w:r>
        <w:rPr>
          <w:rStyle w:val="Emphasis"/>
        </w:rPr>
        <w:t>TERESA VON WÜLLENWEBER</w:t>
      </w:r>
    </w:p>
    <w:p>
      <w:pPr>
        <w:pStyle w:val="Normal"/>
        <w:rPr/>
      </w:pPr>
      <w:r>
        <w:rPr>
          <w:rStyle w:val="Emphasis"/>
        </w:rPr>
        <w:t>* 19.02.1833</w:t>
      </w:r>
    </w:p>
    <w:p>
      <w:pPr>
        <w:pStyle w:val="Normal"/>
        <w:rPr/>
      </w:pPr>
      <w:r>
        <w:rPr>
          <w:rStyle w:val="Emphasis"/>
        </w:rPr>
        <w:t>+ 25.12.1907</w:t>
      </w:r>
    </w:p>
    <w:p>
      <w:pPr>
        <w:pStyle w:val="Normal"/>
        <w:rPr/>
      </w:pPr>
      <w:r>
        <w:rPr>
          <w:rStyle w:val="Emphasis"/>
        </w:rPr>
        <w:t>- Beata María de los Apóstoles-</w:t>
      </w:r>
    </w:p>
    <w:p>
      <w:pPr>
        <w:pStyle w:val="Normal"/>
        <w:rPr>
          <w:rStyle w:val="Emphasis"/>
        </w:rPr>
      </w:pPr>
      <w:r>
        <w:rPr/>
      </w:r>
    </w:p>
    <w:p>
      <w:pPr>
        <w:pStyle w:val="Normal"/>
        <w:rPr/>
      </w:pPr>
      <w:r>
        <w:rPr>
          <w:rStyle w:val="Emphasis"/>
        </w:rPr>
        <w:t>50 años Baronesa - 24 años Salvatoriana</w:t>
      </w:r>
    </w:p>
    <w:p>
      <w:pPr>
        <w:pStyle w:val="Normal"/>
        <w:rPr>
          <w:rStyle w:val="Emphasis"/>
        </w:rPr>
      </w:pPr>
      <w:r>
        <w:rPr/>
      </w:r>
    </w:p>
    <w:p>
      <w:pPr>
        <w:pStyle w:val="Normal"/>
        <w:rPr/>
      </w:pPr>
      <w:r>
        <w:rPr>
          <w:rStyle w:val="Emphasis"/>
        </w:rPr>
        <w:t>P. Luis Munilla, sds</w:t>
      </w:r>
    </w:p>
    <w:p>
      <w:pPr>
        <w:pStyle w:val="Normal"/>
        <w:rPr>
          <w:rStyle w:val="Emphasis"/>
        </w:rPr>
      </w:pPr>
      <w:r>
        <w:rPr/>
      </w:r>
    </w:p>
    <w:p>
      <w:pPr>
        <w:pStyle w:val="Normal"/>
        <w:rPr/>
      </w:pPr>
      <w:r>
        <w:rPr>
          <w:rStyle w:val="Emphasis"/>
        </w:rPr>
        <w:t>Sobre este tema existe una presentación en Power Point, con imágenes, textos y efectos. En el texto que sigue se podrá observar que se trata de frases breves, casi telefráficas, varias tomadas directamente de la presentación.</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rPr>
        <w:t>ALGUNAS FECHAS:</w:t>
      </w:r>
    </w:p>
    <w:p>
      <w:pPr>
        <w:pStyle w:val="Normal"/>
        <w:rPr>
          <w:rStyle w:val="Emphasis"/>
        </w:rPr>
      </w:pPr>
      <w:r>
        <w:rPr/>
      </w:r>
    </w:p>
    <w:tbl>
      <w:tblPr>
        <w:tblW w:w="6850" w:type="dxa"/>
        <w:jc w:val="left"/>
        <w:tblInd w:w="-15" w:type="dxa"/>
        <w:tblLayout w:type="fixed"/>
        <w:tblCellMar>
          <w:top w:w="0" w:type="dxa"/>
          <w:left w:w="0" w:type="dxa"/>
          <w:bottom w:w="0" w:type="dxa"/>
          <w:right w:w="0" w:type="dxa"/>
        </w:tblCellMar>
      </w:tblPr>
      <w:tblGrid>
        <w:gridCol w:w="1335"/>
        <w:gridCol w:w="5515"/>
      </w:tblGrid>
      <w:tr>
        <w:trPr>
          <w:trHeight w:val="307" w:hRule="atLeast"/>
        </w:trPr>
        <w:tc>
          <w:tcPr>
            <w:tcW w:w="133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1848 – 1850</w:t>
            </w:r>
          </w:p>
        </w:tc>
        <w:tc>
          <w:tcPr>
            <w:tcW w:w="551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2 años en el Internado de la Benedictinas en Lieja (Bélgica)</w:t>
            </w:r>
          </w:p>
        </w:tc>
      </w:tr>
      <w:tr>
        <w:trPr>
          <w:trHeight w:val="308" w:hRule="atLeast"/>
        </w:trPr>
        <w:tc>
          <w:tcPr>
            <w:tcW w:w="133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1850 – 1857</w:t>
            </w:r>
          </w:p>
        </w:tc>
        <w:tc>
          <w:tcPr>
            <w:tcW w:w="551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7 años en Myllendonk (Alemania) Misiones parroquiales</w:t>
            </w:r>
          </w:p>
        </w:tc>
      </w:tr>
      <w:tr>
        <w:trPr>
          <w:trHeight w:val="308" w:hRule="atLeast"/>
        </w:trPr>
        <w:tc>
          <w:tcPr>
            <w:tcW w:w="133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1857 – 1863</w:t>
            </w:r>
          </w:p>
        </w:tc>
        <w:tc>
          <w:tcPr>
            <w:tcW w:w="551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6 años en la Congregación del Sagrado Corazón; votos temporales</w:t>
            </w:r>
          </w:p>
        </w:tc>
      </w:tr>
      <w:tr>
        <w:trPr>
          <w:trHeight w:val="308" w:hRule="atLeast"/>
        </w:trPr>
        <w:tc>
          <w:tcPr>
            <w:tcW w:w="133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1863 – 1868</w:t>
            </w:r>
          </w:p>
        </w:tc>
        <w:tc>
          <w:tcPr>
            <w:tcW w:w="551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En Myllendonk 3 semanas en convento de la Visitación</w:t>
            </w:r>
          </w:p>
        </w:tc>
      </w:tr>
      <w:tr>
        <w:trPr>
          <w:trHeight w:val="308" w:hRule="atLeast"/>
        </w:trPr>
        <w:tc>
          <w:tcPr>
            <w:tcW w:w="133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1868 – 1871</w:t>
            </w:r>
          </w:p>
        </w:tc>
        <w:tc>
          <w:tcPr>
            <w:tcW w:w="551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Con las Hermanas de la Adoración Perpetua; noviciado</w:t>
            </w:r>
          </w:p>
        </w:tc>
      </w:tr>
      <w:tr>
        <w:trPr>
          <w:trHeight w:val="308" w:hRule="atLeast"/>
        </w:trPr>
        <w:tc>
          <w:tcPr>
            <w:tcW w:w="133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1871 – 1876</w:t>
            </w:r>
          </w:p>
        </w:tc>
        <w:tc>
          <w:tcPr>
            <w:tcW w:w="551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Myllendonk; voto misionero privado; arrienda Neuwerk</w:t>
            </w:r>
          </w:p>
        </w:tc>
      </w:tr>
      <w:tr>
        <w:trPr>
          <w:trHeight w:val="308" w:hRule="atLeast"/>
        </w:trPr>
        <w:tc>
          <w:tcPr>
            <w:tcW w:w="133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1876 – 1882</w:t>
            </w:r>
          </w:p>
        </w:tc>
        <w:tc>
          <w:tcPr>
            <w:tcW w:w="551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Instituto Santa Bárbara dirigido por ella; compra Neuwerk</w:t>
            </w:r>
          </w:p>
        </w:tc>
      </w:tr>
      <w:tr>
        <w:trPr>
          <w:trHeight w:val="308" w:hRule="atLeast"/>
        </w:trPr>
        <w:tc>
          <w:tcPr>
            <w:tcW w:w="133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1882</w:t>
            </w:r>
          </w:p>
        </w:tc>
        <w:tc>
          <w:tcPr>
            <w:tcW w:w="5515" w:type="dxa"/>
            <w:tcBorders>
              <w:top w:val="dotted" w:sz="4" w:space="0" w:color="000000"/>
              <w:left w:val="dotted" w:sz="4" w:space="0" w:color="000000"/>
              <w:bottom w:val="dotted" w:sz="4" w:space="0" w:color="000000"/>
              <w:right w:val="dotted" w:sz="4" w:space="0" w:color="000000"/>
            </w:tcBorders>
          </w:tcPr>
          <w:p>
            <w:pPr>
              <w:pStyle w:val="Normal"/>
              <w:rPr/>
            </w:pPr>
            <w:r>
              <w:rPr>
                <w:rStyle w:val="Emphasis"/>
              </w:rPr>
              <w:t>Bajo la dirección del P. Jordán; sigue en Neuwerk</w:t>
            </w:r>
          </w:p>
        </w:tc>
      </w:tr>
    </w:tbl>
    <w:p>
      <w:pPr>
        <w:pStyle w:val="Normal"/>
        <w:rPr>
          <w:rStyle w:val="Emphasis"/>
        </w:rPr>
      </w:pPr>
      <w:r>
        <w:rPr/>
      </w:r>
      <w:r>
        <w:br w:type="page"/>
      </w:r>
    </w:p>
    <w:p>
      <w:pPr>
        <w:pStyle w:val="Normal"/>
        <w:rPr/>
      </w:pPr>
      <w:r>
        <w:rPr/>
        <w:t>Resumo aquí solamente algunos datos de interés para conocer a la Beata María de los Apostóles, entresacados de la “Biogra</w:t>
      </w:r>
      <w:r>
        <w:rPr>
          <w:rStyle w:val="Emphasis"/>
        </w:rPr>
        <w:t>fía breve” de la Hermana Ulrike Musick.</w:t>
      </w:r>
    </w:p>
    <w:p>
      <w:pPr>
        <w:pStyle w:val="Normal"/>
        <w:rPr/>
      </w:pPr>
      <w:r>
        <w:rPr>
          <w:rStyle w:val="Emphasis"/>
        </w:rPr>
        <w:t>Tras largos años de búsqueda, la joven Teresa descubre que en Alemania se necesitan nuevas fundaciones para enfrentar el Kulturkampf o campaña de lucha contra la religión. Por eso alquila un gran convento en Neuwerk y comienza una fundación de “hermanas Misioneras Alemanas”. En ese momento escribe: “Cuando oigo hablar sobre las misiones experimento en mi interior una verdadera urgencia, un amor y un anhelo que de otro modo son desconocidos para mi…”.</w:t>
      </w:r>
    </w:p>
    <w:p>
      <w:pPr>
        <w:pStyle w:val="Normal"/>
        <w:rPr/>
      </w:pPr>
      <w:r>
        <w:rPr>
          <w:rStyle w:val="Emphasis"/>
        </w:rPr>
        <w:t>La gente del pueblo pensaba que el convento debía convertirse en hospital. Teresa pensaba que debía servir para todo uso bueno y de hecho lo primero que recibió fueron niñas huérfanas y niños pobres. El párroco escribió unos estatutos para que todo funcionara. Teresa insistía en normas conventuales. Las jóvenes que llegaban lo tomaban como algo de paso. El alcalde quería que fuera un hospital. Empresarios querían que fuera para sus empleadas en dificultad. O sea que todo el mundo metía la cuchara en el asunto.</w:t>
      </w:r>
    </w:p>
    <w:p>
      <w:pPr>
        <w:pStyle w:val="Normal"/>
        <w:rPr/>
      </w:pPr>
      <w:r>
        <w:rPr>
          <w:rStyle w:val="Emphasis"/>
        </w:rPr>
        <w:t>Desde Suiza, las Hijas del Divino Amor, hicieron un contrato de colaboración, pero hubo de romperse. También estuvo en negociaciones con el Verbo Divino (Arnold Janssen), misioneros, pero tampoco llegó a cuajar.</w:t>
      </w:r>
    </w:p>
    <w:p>
      <w:pPr>
        <w:pStyle w:val="Normal"/>
        <w:rPr/>
      </w:pPr>
      <w:r>
        <w:rPr>
          <w:rStyle w:val="Emphasis"/>
        </w:rPr>
        <w:t>He despachado hasta aquí en pocas líneas los 50 primeros años de vida de Teresa, aunque ella veía que “el hecho de que sus esfuerzos fueran compensados con un modesto resultado, era una prueba difícil y humillante, que aceptaba como la voluntad de Dios”.</w:t>
      </w:r>
    </w:p>
    <w:p>
      <w:pPr>
        <w:pStyle w:val="Normal"/>
        <w:rPr/>
      </w:pPr>
      <w:r>
        <w:rPr>
          <w:rStyle w:val="Emphasis"/>
        </w:rPr>
        <w:t>El 12 de abril de 1882 leyó una nota en una revista con el siguiente contenido:</w:t>
      </w:r>
    </w:p>
    <w:p>
      <w:pPr>
        <w:pStyle w:val="Normal"/>
        <w:rPr/>
      </w:pPr>
      <w:r>
        <w:rPr>
          <w:rStyle w:val="Emphasis"/>
        </w:rPr>
        <w:t>“</w:t>
      </w:r>
      <w:r>
        <w:rPr>
          <w:rStyle w:val="Emphasis"/>
        </w:rPr>
        <w:t>Sociedad Apostólica Instructiva (SAI): fundada en Roma por Juan Bautista Jordán con dos sacerdotes: Bernhard Lüthen y Friedrich von Leonhardi. El propósito: extender, proclamar y fortalecer la fe católica en todas partes del mundo en el espíritu de los Apóstoles. Los miembros se dividen en tres grupos:</w:t>
      </w:r>
    </w:p>
    <w:p>
      <w:pPr>
        <w:pStyle w:val="Normal"/>
        <w:rPr/>
      </w:pPr>
      <w:r>
        <w:rPr>
          <w:rStyle w:val="Emphasis"/>
        </w:rPr>
        <w:t>1.- Sacerdotes y laicos: aquellos que lo dejan todo, según el ejemplo de los apóstoles y se dedican exclusivamente al propósito de la Sociedad.</w:t>
      </w:r>
    </w:p>
    <w:p>
      <w:pPr>
        <w:pStyle w:val="Normal"/>
        <w:rPr/>
      </w:pPr>
      <w:r>
        <w:rPr>
          <w:rStyle w:val="Emphasis"/>
        </w:rPr>
        <w:t>2.- Hombres instruidos que, sin dejar su ocupación, contribuyen a los esfuerzos científicos o literarios de la Sociedad;</w:t>
      </w:r>
    </w:p>
    <w:p>
      <w:pPr>
        <w:pStyle w:val="Normal"/>
        <w:rPr/>
      </w:pPr>
      <w:r>
        <w:rPr>
          <w:rStyle w:val="Emphasis"/>
        </w:rPr>
        <w:t>3.- Todos los que se esfuerzan por cumplir sus deberes en el espíritu de la Sociedad”.</w:t>
      </w:r>
    </w:p>
    <w:p>
      <w:pPr>
        <w:pStyle w:val="Normal"/>
        <w:rPr/>
      </w:pPr>
      <w:r>
        <w:rPr>
          <w:rStyle w:val="Emphasis"/>
        </w:rPr>
        <w:t>Teresa se pudo en contacto con Jordán y éste la visitó el 4 de julio del mismo año: “Me dio la impresión de ser un humilde, verdadero, celoso apóstol (se quedó tres días …) mi primer y único deseo es pertenecer a esta Sociedad siempre más estrechamente hasta mi muerte. Amado Dios, ¡gracias a ti por siempre!”</w:t>
      </w:r>
    </w:p>
    <w:p>
      <w:pPr>
        <w:pStyle w:val="Normal"/>
        <w:rPr/>
      </w:pPr>
      <w:r>
        <w:rPr>
          <w:rStyle w:val="Emphasis"/>
        </w:rPr>
        <w:t>A los pocos días escribió la siguiente poesía con la melodía latina de “O Sanctissima”, aunque en español no sigue la métrica ni la rima de esa canción, en alemán ,sí:</w:t>
      </w:r>
    </w:p>
    <w:p>
      <w:pPr>
        <w:pStyle w:val="Normal"/>
        <w:rPr/>
      </w:pPr>
      <w:r>
        <w:rPr>
          <w:rStyle w:val="Emphasis"/>
        </w:rPr>
        <w:t>“</w:t>
      </w:r>
      <w:r>
        <w:rPr>
          <w:rStyle w:val="Emphasis"/>
        </w:rPr>
        <w:t>Oh santa, venerable única Sociedad!</w:t>
      </w:r>
    </w:p>
    <w:p>
      <w:pPr>
        <w:pStyle w:val="Normal"/>
        <w:rPr/>
      </w:pPr>
      <w:r>
        <w:rPr>
          <w:rStyle w:val="Emphasis"/>
        </w:rPr>
        <w:t>Apostólica, celosa por las almas, noble Sociedad!</w:t>
      </w:r>
    </w:p>
    <w:p>
      <w:pPr>
        <w:pStyle w:val="Normal"/>
        <w:rPr/>
      </w:pPr>
      <w:r>
        <w:rPr>
          <w:rStyle w:val="Emphasis"/>
        </w:rPr>
        <w:t>Crece firmemente, multiplícate,</w:t>
      </w:r>
    </w:p>
    <w:p>
      <w:pPr>
        <w:pStyle w:val="Normal"/>
        <w:rPr/>
      </w:pPr>
      <w:r>
        <w:rPr>
          <w:rStyle w:val="Emphasis"/>
        </w:rPr>
        <w:t>difúndete por todas partes!</w:t>
      </w:r>
    </w:p>
    <w:p>
      <w:pPr>
        <w:pStyle w:val="Normal"/>
        <w:rPr/>
      </w:pPr>
      <w:r>
        <w:rPr>
          <w:rStyle w:val="Emphasis"/>
        </w:rPr>
        <w:t>abarca y renueva el universo!</w:t>
      </w:r>
    </w:p>
    <w:p>
      <w:pPr>
        <w:pStyle w:val="Normal"/>
        <w:rPr/>
      </w:pPr>
      <w:r>
        <w:rPr>
          <w:rStyle w:val="Emphasis"/>
        </w:rPr>
        <w:t>Atrae hacia ti pastores de almas, atrae maestros, educadores,</w:t>
      </w:r>
    </w:p>
    <w:p>
      <w:pPr>
        <w:pStyle w:val="Normal"/>
        <w:rPr/>
      </w:pPr>
      <w:r>
        <w:rPr>
          <w:rStyle w:val="Emphasis"/>
        </w:rPr>
        <w:t>mujeres consagradas -Oh, condúcelos y guíalos a todos ellos!</w:t>
      </w:r>
    </w:p>
    <w:p>
      <w:pPr>
        <w:pStyle w:val="Normal"/>
        <w:rPr/>
      </w:pPr>
      <w:r>
        <w:rPr>
          <w:rStyle w:val="Emphasis"/>
        </w:rPr>
        <w:t>Recristianiza la patria; evangeliza a los infieles;</w:t>
      </w:r>
    </w:p>
    <w:p>
      <w:pPr>
        <w:pStyle w:val="Normal"/>
        <w:rPr/>
      </w:pPr>
      <w:r>
        <w:rPr>
          <w:rStyle w:val="Emphasis"/>
        </w:rPr>
        <w:t>protege a los niños huérfanos -</w:t>
      </w:r>
    </w:p>
    <w:p>
      <w:pPr>
        <w:pStyle w:val="Normal"/>
        <w:rPr/>
      </w:pPr>
      <w:r>
        <w:rPr>
          <w:rStyle w:val="Emphasis"/>
        </w:rPr>
        <w:t>Oh, enséñales e instrúyelos a todos ellos!</w:t>
      </w:r>
    </w:p>
    <w:p>
      <w:pPr>
        <w:pStyle w:val="Normal"/>
        <w:rPr/>
      </w:pPr>
      <w:r>
        <w:rPr>
          <w:rStyle w:val="Emphasis"/>
        </w:rPr>
        <w:t>Motiva a los padres a la fidelidad,</w:t>
      </w:r>
    </w:p>
    <w:p>
      <w:pPr>
        <w:pStyle w:val="Normal"/>
        <w:rPr/>
      </w:pPr>
      <w:r>
        <w:rPr>
          <w:rStyle w:val="Emphasis"/>
        </w:rPr>
        <w:t>a las madres, a la santa formación de los hijos,</w:t>
      </w:r>
    </w:p>
    <w:p>
      <w:pPr>
        <w:pStyle w:val="Normal"/>
        <w:rPr/>
      </w:pPr>
      <w:r>
        <w:rPr>
          <w:rStyle w:val="Emphasis"/>
        </w:rPr>
        <w:t>a los administradores públicos a la honradez -</w:t>
      </w:r>
    </w:p>
    <w:p>
      <w:pPr>
        <w:pStyle w:val="Normal"/>
        <w:rPr/>
      </w:pPr>
      <w:r>
        <w:rPr>
          <w:rStyle w:val="Emphasis"/>
        </w:rPr>
        <w:t>llámales a la santidad a todos ellos!</w:t>
      </w:r>
    </w:p>
    <w:p>
      <w:pPr>
        <w:pStyle w:val="Normal"/>
        <w:rPr/>
      </w:pPr>
      <w:r>
        <w:rPr>
          <w:rStyle w:val="Emphasis"/>
        </w:rPr>
        <w:t>Imparte la verdadera sabiduría a los doctos;</w:t>
      </w:r>
    </w:p>
    <w:p>
      <w:pPr>
        <w:pStyle w:val="Normal"/>
        <w:rPr/>
      </w:pPr>
      <w:r>
        <w:rPr>
          <w:rStyle w:val="Emphasis"/>
        </w:rPr>
        <w:t>dale profundidad a las artes;</w:t>
      </w:r>
    </w:p>
    <w:p>
      <w:pPr>
        <w:pStyle w:val="Normal"/>
        <w:rPr/>
      </w:pPr>
      <w:r>
        <w:rPr>
          <w:rStyle w:val="Emphasis"/>
        </w:rPr>
        <w:t>consagra y transforma el mundo del trabajo.</w:t>
      </w:r>
    </w:p>
    <w:p>
      <w:pPr>
        <w:pStyle w:val="Normal"/>
        <w:rPr/>
      </w:pPr>
      <w:r>
        <w:rPr>
          <w:rStyle w:val="Emphasis"/>
        </w:rPr>
        <w:t>Oh, hazlo... hazlo!</w:t>
      </w:r>
    </w:p>
    <w:p>
      <w:pPr>
        <w:pStyle w:val="Normal"/>
        <w:rPr/>
      </w:pPr>
      <w:r>
        <w:rPr>
          <w:rStyle w:val="Emphasis"/>
        </w:rPr>
        <w:t>Ilumina a tus propios líderes,</w:t>
      </w:r>
    </w:p>
    <w:p>
      <w:pPr>
        <w:pStyle w:val="Normal"/>
        <w:rPr/>
      </w:pPr>
      <w:r>
        <w:rPr>
          <w:rStyle w:val="Emphasis"/>
        </w:rPr>
        <w:t>enciéndeles el corazón y el alma</w:t>
      </w:r>
    </w:p>
    <w:p>
      <w:pPr>
        <w:pStyle w:val="Normal"/>
        <w:rPr/>
      </w:pPr>
      <w:r>
        <w:rPr>
          <w:rStyle w:val="Emphasis"/>
        </w:rPr>
        <w:t>de modo que, realmente, no busquen sino sólo a Jesús!</w:t>
      </w:r>
    </w:p>
    <w:p>
      <w:pPr>
        <w:pStyle w:val="Normal"/>
        <w:rPr/>
      </w:pPr>
      <w:r>
        <w:rPr>
          <w:rStyle w:val="Emphasis"/>
        </w:rPr>
        <w:t>Oh santa, venerable, única Sociedad!</w:t>
      </w:r>
    </w:p>
    <w:p>
      <w:pPr>
        <w:pStyle w:val="Normal"/>
        <w:rPr/>
      </w:pPr>
      <w:r>
        <w:rPr>
          <w:rStyle w:val="Emphasis"/>
        </w:rPr>
        <w:t>Apostólica, celosa por las almas, noble Sociedad!”</w:t>
      </w:r>
    </w:p>
    <w:p>
      <w:pPr>
        <w:pStyle w:val="Normal"/>
        <w:rPr/>
      </w:pPr>
      <w:r>
        <w:rPr>
          <w:rStyle w:val="Emphasis"/>
        </w:rPr>
        <w:t>El 5 sep de 1882 escribe: “Por la presente prometo, con pleno conocimiento de lo que estoy haciendo, obedecer al P. J. B. Jordán, Fundador de la Sociedad Apostólica Instructiva, en todo lo que es conforme a la ley y vivir en espíritu de pobreza, como también de acuerdo a la santa castidad. A través de este compromiso mío me propongo comprometerme con el P. Juan Bautista Jordán provisionalmente por un año a ser contado a partir de la fecha de hoy.”</w:t>
      </w:r>
    </w:p>
    <w:p>
      <w:pPr>
        <w:pStyle w:val="Normal"/>
        <w:rPr/>
      </w:pPr>
      <w:r>
        <w:rPr>
          <w:rStyle w:val="Emphasis"/>
        </w:rPr>
        <w:t>Radicalidad de Teresa: “El día 6… ante notario, di mi convento y las tres casas a la Primera Orden, a los tres Fundadores”.</w:t>
      </w:r>
    </w:p>
    <w:p>
      <w:pPr>
        <w:pStyle w:val="Normal"/>
        <w:rPr/>
      </w:pPr>
      <w:r>
        <w:rPr>
          <w:rStyle w:val="Emphasis"/>
        </w:rPr>
        <w:t>También trabaja distribuyendo la revista “Missionär” = El misionero, otras publicaciones, así como la Liga Angélica con niños y vendiendo “piedras de construcción”, para recaudar fondos.</w:t>
      </w:r>
    </w:p>
    <w:p>
      <w:pPr>
        <w:pStyle w:val="Normal"/>
        <w:rPr/>
      </w:pPr>
      <w:r>
        <w:rPr>
          <w:rStyle w:val="Emphasis"/>
        </w:rPr>
        <w:t>En mayo del 83 Jordán visita Neuwerk, anima a las Hermanas, y Teresa escribe “Hice votos perpetuos”.</w:t>
      </w:r>
    </w:p>
    <w:p>
      <w:pPr>
        <w:pStyle w:val="Normal"/>
        <w:rPr/>
      </w:pPr>
      <w:r>
        <w:rPr>
          <w:rStyle w:val="Emphasis"/>
        </w:rPr>
        <w:t>En Neuwerk sigue trabajando durante unos años hasta que Jordán la llama para ir a Tívoli, cerca de Roma para comenzar con la actual rama femenina de las Salvatorianas. Se desprende fácilmente de la casona de Neuwerk y sale con ánimo para Roma el 21 de noviembre de 1888.</w:t>
      </w:r>
    </w:p>
    <w:p>
      <w:pPr>
        <w:pStyle w:val="Normal"/>
        <w:rPr/>
      </w:pPr>
      <w:r>
        <w:rPr>
          <w:rStyle w:val="Emphasis"/>
        </w:rPr>
        <w:t>Llegadas a Roma, junto con varias candidatas de Munich que se incorporaron en el trayecto, se preparan con unos retiros para recibir el hábito el 8 de Diciembre, quedando fundadas las Salvatorianas. Teresa von Wüllenweber, cambió su nombre por María de los Apóstoles. En total eran 5 Hermanas. Jordán les invitó a ser santas. “La congregación de las Hermanas será grande, si está cimentada en la cruz, no desistan, el Señor ayuda”, les escribió Jordán.</w:t>
      </w:r>
    </w:p>
    <w:p>
      <w:pPr>
        <w:pStyle w:val="Normal"/>
        <w:rPr/>
      </w:pPr>
      <w:r>
        <w:rPr>
          <w:rStyle w:val="Emphasis"/>
        </w:rPr>
        <w:t>A excepción de María, ninguna de las Hermanas había estado lejos de su pueblo natal. Les costó adaptarse y casi cada día alguna caía enferma.</w:t>
      </w:r>
    </w:p>
    <w:p>
      <w:pPr>
        <w:pStyle w:val="Normal"/>
        <w:rPr/>
      </w:pPr>
      <w:r>
        <w:rPr>
          <w:rStyle w:val="Emphasis"/>
        </w:rPr>
        <w:t>El 25 de marzo del 89, con dispensa especial, pudo hacer la madre María sus votos perpetuos, por su preparación y porque estaba destinada a ser madre superiora. Escribe en su diario: “Debo estar muy agradecida, porque mi vida está completa con el fin de vivir enteramente una nueva vida hasta la muerte para darme totalmente a la Sociedad, venga lo que sea. Hacer todo de acuerdo al espíritu del Fundador”.</w:t>
      </w:r>
    </w:p>
    <w:p>
      <w:pPr>
        <w:pStyle w:val="Normal"/>
        <w:rPr/>
      </w:pPr>
      <w:r>
        <w:rPr>
          <w:rStyle w:val="Emphasis"/>
        </w:rPr>
        <w:t>Durante los primeros meses no tuvieron grandes dificultades económicas, pues el padre de María vendió los muebles de Neuwerk y otras pertenencias y pudo seguir ayudando a su hija.</w:t>
      </w:r>
    </w:p>
    <w:p>
      <w:pPr>
        <w:pStyle w:val="Normal"/>
        <w:rPr/>
      </w:pPr>
      <w:r>
        <w:rPr>
          <w:rStyle w:val="Emphasis"/>
        </w:rPr>
        <w:t>En estos primeros momentos el P. Lüthen era el confesor ordinario de las Hermanas, dándoles a la vez conferencias sobre la santa regla y clases de italiano. Los padres Otto y Thomas también ayudaron mucho.</w:t>
      </w:r>
    </w:p>
    <w:p>
      <w:pPr>
        <w:pStyle w:val="Normal"/>
        <w:rPr/>
      </w:pPr>
      <w:r>
        <w:rPr>
          <w:rStyle w:val="Emphasis"/>
        </w:rPr>
        <w:t>A finales de 1890 podían salir algunas Hermanas como misioneras para Assam, en la India, a fin de acompañar a los padres que ya llevaban allá unos meses. María estaba contenta por ello, dado su espíritu misionero.</w:t>
      </w:r>
    </w:p>
    <w:p>
      <w:pPr>
        <w:pStyle w:val="Normal"/>
        <w:rPr/>
      </w:pPr>
      <w:r>
        <w:rPr>
          <w:rStyle w:val="Emphasis"/>
        </w:rPr>
        <w:t>El tiempo en Tívoli era dedicado especialmente a la formación y al apostolado con los niños y los pobres. Bastantes Hermanas estuvieron enfermas y algunas murieron. La casa se llenó con más de 50 candidatas. Era hora de pensar en ir a fundar a Roma (lo cual estaba prohibido por el momento).</w:t>
      </w:r>
    </w:p>
    <w:p>
      <w:pPr>
        <w:pStyle w:val="Normal"/>
        <w:rPr/>
      </w:pPr>
      <w:r>
        <w:rPr>
          <w:rStyle w:val="Emphasis"/>
        </w:rPr>
        <w:t>En 1893 son enviadas 3 Hermanas muy jóvenes a Ecuador. La experiencia les dicta que deben prepararse mejor como maestras, y se funda una institución para ello.</w:t>
      </w:r>
    </w:p>
    <w:p>
      <w:pPr>
        <w:pStyle w:val="Normal"/>
        <w:rPr>
          <w:rStyle w:val="Emphasis"/>
        </w:rPr>
      </w:pPr>
      <w:r>
        <w:rPr/>
      </w:r>
    </w:p>
    <w:p>
      <w:pPr>
        <w:pStyle w:val="Normal"/>
        <w:rPr/>
      </w:pPr>
      <w:r>
        <w:rPr>
          <w:rStyle w:val="Emphasis"/>
        </w:rPr>
        <w:t>Entra el tifus, terrible enfermedad, en la casa y mueren varias Hermanas jóvenes. Varias tienen que salir de Tívoli para no contagiarse y es el momento de ir a Roma, aunque no son aceptadas de forma definitiva en la ciudad.</w:t>
      </w:r>
    </w:p>
    <w:p>
      <w:pPr>
        <w:pStyle w:val="Normal"/>
        <w:rPr/>
      </w:pPr>
      <w:r>
        <w:rPr>
          <w:rStyle w:val="Emphasis"/>
        </w:rPr>
        <w:t>Se comenta de ella, que en el trato con las jóvenes fue siempre amable, y que la trataban como una compañera más que como una superiora.</w:t>
      </w:r>
    </w:p>
    <w:p>
      <w:pPr>
        <w:pStyle w:val="Normal"/>
        <w:rPr/>
      </w:pPr>
      <w:r>
        <w:rPr>
          <w:rStyle w:val="Emphasis"/>
        </w:rPr>
        <w:t>Aunque el guión de superioras de entonces pedía ser duras, y exigir con frecuencia humillaciones, que probaran a las candidatas, sin embargo supo disculparse cuando a alguna por esos motivos se le salían las lágrimas. “La superiora debe ser como un saco cargado sobre un asno, que no le importe si la suben o bajan, así debe ser una superiora. Si le dan el cargo o se lo quitan, debe ser lo mismo para ella”.</w:t>
      </w:r>
    </w:p>
    <w:p>
      <w:pPr>
        <w:pStyle w:val="Normal"/>
        <w:rPr/>
      </w:pPr>
      <w:r>
        <w:rPr>
          <w:rStyle w:val="Emphasis"/>
        </w:rPr>
        <w:t>En 1894 se pueden establecer de forma definitiva en Roma. Además de las propias tareas de formación, se dedican a dar catequesis en una parroquia cercana y a atender a menesterosos en un centro cercano.</w:t>
      </w:r>
    </w:p>
    <w:p>
      <w:pPr>
        <w:pStyle w:val="Normal"/>
        <w:rPr/>
      </w:pPr>
      <w:r>
        <w:rPr>
          <w:rStyle w:val="Emphasis"/>
        </w:rPr>
        <w:t>El 30 de mayo del 95 son enviadas las 3 primeras Hermanas a Estados Unidos. Por otra parte fueron creciendo tanto que era difícil encontrar trabajo para todas en Roma</w:t>
      </w:r>
    </w:p>
    <w:p>
      <w:pPr>
        <w:pStyle w:val="Normal"/>
        <w:rPr/>
      </w:pPr>
      <w:r>
        <w:rPr>
          <w:rStyle w:val="Emphasis"/>
        </w:rPr>
        <w:t>Testamento de la Madre María:</w:t>
      </w:r>
    </w:p>
    <w:p>
      <w:pPr>
        <w:pStyle w:val="Normal"/>
        <w:rPr/>
      </w:pPr>
      <w:r>
        <w:rPr>
          <w:rStyle w:val="Emphasis"/>
        </w:rPr>
        <w:t>“</w:t>
      </w:r>
      <w:r>
        <w:rPr>
          <w:rStyle w:val="Emphasis"/>
        </w:rPr>
        <w:t>Espero confiadamente</w:t>
      </w:r>
    </w:p>
    <w:p>
      <w:pPr>
        <w:pStyle w:val="Normal"/>
        <w:rPr/>
      </w:pPr>
      <w:r>
        <w:rPr>
          <w:rStyle w:val="Emphasis"/>
        </w:rPr>
        <w:t>que mis buenas hermanas orarán mucho por mi</w:t>
      </w:r>
    </w:p>
    <w:p>
      <w:pPr>
        <w:pStyle w:val="Normal"/>
        <w:rPr/>
      </w:pPr>
      <w:r>
        <w:rPr>
          <w:rStyle w:val="Emphasis"/>
        </w:rPr>
        <w:t>y continuarán trabajando con santo celo</w:t>
      </w:r>
    </w:p>
    <w:p>
      <w:pPr>
        <w:pStyle w:val="Normal"/>
        <w:rPr/>
      </w:pPr>
      <w:r>
        <w:rPr>
          <w:rStyle w:val="Emphasis"/>
        </w:rPr>
        <w:t>por la propia santificación, deseosas de hacer al prójimo el verdadero bien</w:t>
      </w:r>
    </w:p>
    <w:p>
      <w:pPr>
        <w:pStyle w:val="Normal"/>
        <w:rPr/>
      </w:pPr>
      <w:r>
        <w:rPr>
          <w:rStyle w:val="Emphasis"/>
        </w:rPr>
        <w:t>adheridas al espíritu del Fundador</w:t>
      </w:r>
    </w:p>
    <w:p>
      <w:pPr>
        <w:pStyle w:val="Normal"/>
        <w:rPr/>
      </w:pPr>
      <w:r>
        <w:rPr>
          <w:rStyle w:val="Emphasis"/>
        </w:rPr>
        <w:t>de la Sociedad del Divino Salvador”. (antes de 1903)</w:t>
      </w:r>
    </w:p>
    <w:p>
      <w:pPr>
        <w:pStyle w:val="Normal"/>
        <w:rPr/>
      </w:pPr>
      <w:r>
        <w:rPr>
          <w:rStyle w:val="Emphasis"/>
        </w:rPr>
        <w:t>Por ese entonces ya eran más de 150 religiosas, y habían sido reconocidas oficialmente en Roma, y  M. de los Apóstoles escribe: “Las cosas ahora han cambiado, querida. Algunas veces llegan veinte cartas en un día y necesitan respuesta. Puesto que nuestra Congregación ha crecido, también debe crecer nuestro espíritu de sacrificio y un verdadero amor interior debe unirnos estrechamente, de modo que ni la desconfianza ni el resentimiento se arraiguen entre nosotras”.</w:t>
      </w:r>
    </w:p>
    <w:p>
      <w:pPr>
        <w:pStyle w:val="Normal"/>
        <w:rPr/>
      </w:pPr>
      <w:r>
        <w:rPr>
          <w:rStyle w:val="Emphasis"/>
        </w:rPr>
        <w:t>En diciembre de 1905, a pesar de su edad y sus achaques fue reelegida como Superiora General por unanimidad, queriendo las Hermanas mostrar así el amor hacia ella y apostando por la unidad en la congregación.</w:t>
      </w:r>
    </w:p>
    <w:p>
      <w:pPr>
        <w:pStyle w:val="Normal"/>
        <w:rPr/>
      </w:pPr>
      <w:r>
        <w:rPr>
          <w:rStyle w:val="Emphasis"/>
        </w:rPr>
        <w:t>El 25 de diciembre de 1907, fiesta de Navidad, muere rodeada de Hermanas y  de Salvatorianos en gran paz.</w:t>
      </w:r>
    </w:p>
    <w:p>
      <w:pPr>
        <w:pStyle w:val="Normal"/>
        <w:rPr>
          <w:rStyle w:val="Emphasis"/>
        </w:rPr>
      </w:pPr>
      <w:r>
        <w:rPr/>
      </w:r>
    </w:p>
    <w:p>
      <w:pPr>
        <w:pStyle w:val="Normal"/>
        <w:rPr>
          <w:rStyle w:val="Emphasis"/>
        </w:rPr>
      </w:pPr>
      <w:r>
        <w:rPr/>
      </w:r>
    </w:p>
    <w:p>
      <w:pPr>
        <w:pStyle w:val="Normal"/>
        <w:rPr>
          <w:rStyle w:val="Emphasis"/>
        </w:rPr>
      </w:pPr>
      <w:r>
        <w:rPr/>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ragraph">
                  <wp:posOffset>1143000</wp:posOffset>
                </wp:positionV>
                <wp:extent cx="4229100" cy="3543300"/>
                <wp:effectExtent l="5080" t="5080" r="15875" b="15240"/>
                <wp:wrapNone/>
                <wp:docPr id="33" name=""/>
                <a:graphic xmlns:a="http://schemas.openxmlformats.org/drawingml/2006/main">
                  <a:graphicData uri="http://schemas.microsoft.com/office/word/2010/wordprocessingGroup">
                    <wpg:wgp>
                      <wpg:cNvGrpSpPr/>
                      <wpg:grpSpPr>
                        <a:xfrm>
                          <a:off x="0" y="0"/>
                          <a:ext cx="4229280" cy="3543480"/>
                          <a:chOff x="0" y="0"/>
                          <a:chExt cx="4229280" cy="3543480"/>
                        </a:xfrm>
                      </wpg:grpSpPr>
                      <wps:wsp>
                        <wps:cNvSpPr/>
                        <wps:spPr>
                          <a:xfrm>
                            <a:off x="0" y="0"/>
                            <a:ext cx="422928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27880"/>
                            <a:ext cx="3772080" cy="2792160"/>
                          </a:xfrm>
                          <a:prstGeom prst="rect">
                            <a:avLst/>
                          </a:prstGeom>
                          <a:solidFill>
                            <a:srgbClr val="ffffff"/>
                          </a:solidFill>
                          <a:ln w="0">
                            <a:noFill/>
                          </a:ln>
                        </wps:spPr>
                        <wps:txbx>
                          <w:txbxContent>
                            <w:p>
                              <w:pPr>
                                <w:overflowPunct w:val="false"/>
                                <w:bidi w:val="0"/>
                                <w:spacing w:before="0" w:after="120"/>
                                <w:jc w:val="both"/>
                                <w:rPr/>
                              </w:pPr>
                              <w:r>
                                <w:rPr>
                                  <w:kern w:val="2"/>
                                  <w:sz w:val="20"/>
                                  <w:b/>
                                  <w:szCs w:val="20"/>
                                  <w:iCs/>
                                  <w:rFonts w:ascii="Times New Roman" w:hAnsi="Times New Roman" w:eastAsia="Times New Roman" w:cs="Times New Roman"/>
                                  <w:color w:val="auto"/>
                                  <w:lang w:val="es-ES" w:bidi="ar-SA"/>
                                </w:rPr>
                                <w:t>Como resumen de la vida de María de los Apostoles podemos decir que:</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Buscó siempre la voluntad de Dios,</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No se desanimó en tiempos de oscuridad y de cruz,</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Amó mucho a la Iglesia ya la gente sencilla,</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Fue una intrépida misionera junto con Jordán,</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No pudo salir a países lejanos a misionar, pero envió a jóvenes religiosas a hacerlo, y comprendió que la misión está cerca de casa y lejos de la misma.</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spacing w:before="0" w:after="120"/>
                                <w:ind w:firstLine="709"/>
                                <w:jc w:val="both"/>
                                <w:rPr/>
                              </w:pPr>
                              <w:r>
                                <w:rPr>
                                  <w:kern w:val="2"/>
                                  <w:sz w:val="20"/>
                                  <w:szCs w:val="20"/>
                                  <w:rFonts w:ascii="Times New Roman" w:hAnsi="Times New Roman" w:eastAsia="Times New Roman" w:cs="Times New Roman"/>
                                  <w:color w:val="auto"/>
                                  <w:lang w:val="es-ES" w:bidi="ar-SA"/>
                                </w:rPr>
                                <w:t>Su carácter  fue sencillo y afable, su conversación amigable y espontánea, su forma de vida –aún siendo baronesa- sencilla, pobre y abnegada. Su entrega: radical, constante y perseverante.</w:t>
                              </w:r>
                            </w:p>
                            <w:p>
                              <w:pPr>
                                <w:overflowPunct w:val="false"/>
                                <w:bidi w:val="0"/>
                                <w:ind w:firstLine="709"/>
                                <w:jc w:val="right"/>
                                <w:rPr/>
                              </w:pPr>
                              <w:r>
                                <w:rPr>
                                  <w:kern w:val="2"/>
                                  <w:sz w:val="20"/>
                                  <w:b/>
                                  <w:szCs w:val="20"/>
                                  <w:bCs/>
                                  <w:iCs/>
                                  <w:rFonts w:ascii="Times New Roman" w:hAnsi="Times New Roman" w:eastAsia="Times New Roman" w:cs="Times New Roman"/>
                                  <w:color w:val="auto"/>
                                  <w:lang w:val="es-ES" w:bidi="ar-SA"/>
                                </w:rPr>
                                <w:t xml:space="preserve">Fue beatificada el 13 de octubre de 1968 </w:t>
                              </w:r>
                            </w:p>
                            <w:p>
                              <w:pPr>
                                <w:overflowPunct w:val="false"/>
                                <w:bidi w:val="0"/>
                                <w:ind w:firstLine="709"/>
                                <w:jc w:val="right"/>
                                <w:rPr/>
                              </w:pPr>
                              <w:r>
                                <w:rPr>
                                  <w:kern w:val="2"/>
                                  <w:sz w:val="20"/>
                                  <w:b/>
                                  <w:szCs w:val="20"/>
                                  <w:bCs/>
                                  <w:iCs/>
                                  <w:rFonts w:ascii="Times New Roman" w:hAnsi="Times New Roman" w:eastAsia="Times New Roman" w:cs="Times New Roman"/>
                                  <w:color w:val="auto"/>
                                  <w:lang w:val="es-ES" w:bidi="ar-SA"/>
                                </w:rPr>
                                <w:t>y su fiesta se celebra el 5 de Septiembre</w:t>
                              </w:r>
                            </w:p>
                            <w:p>
                              <w:pPr>
                                <w:overflowPunct w:val="false"/>
                                <w:bidi w:val="0"/>
                                <w:ind w:firstLine="709"/>
                                <w:jc w:val="right"/>
                                <w:rPr/>
                              </w:pPr>
                              <w:r>
                                <w:rPr>
                                  <w:kern w:val="2"/>
                                  <w:sz w:val="20"/>
                                  <w:szCs w:val="20"/>
                                  <w:bCs/>
                                  <w:rFonts w:ascii="Times New Roman" w:hAnsi="Times New Roman" w:eastAsia="Times New Roman" w:cs="Times New Roman"/>
                                  <w:color w:val="auto"/>
                                  <w:lang w:val="es-ES" w:bidi="ar-SA"/>
                                </w:rPr>
                                <w:t xml:space="preserve">Sus restos descansan en Roma en la capilla de la </w:t>
                              </w:r>
                            </w:p>
                            <w:p>
                              <w:pPr>
                                <w:overflowPunct w:val="false"/>
                                <w:bidi w:val="0"/>
                                <w:ind w:firstLine="709"/>
                                <w:jc w:val="right"/>
                                <w:rPr/>
                              </w:pPr>
                              <w:r>
                                <w:rPr>
                                  <w:kern w:val="2"/>
                                  <w:sz w:val="20"/>
                                  <w:szCs w:val="20"/>
                                  <w:bCs/>
                                  <w:rFonts w:ascii="Times New Roman" w:hAnsi="Times New Roman" w:eastAsia="Times New Roman" w:cs="Times New Roman"/>
                                  <w:color w:val="auto"/>
                                  <w:lang w:val="es-ES" w:bidi="ar-SA"/>
                                </w:rPr>
                                <w:t>Casa Madre de las Salvatorian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0pt;width:333pt;height:279pt" coordorigin="0,1800" coordsize="6660,5580">
                <v:shape id="shape_0" fillcolor="white" stroked="t" o:allowincell="f" style="position:absolute;left:0;top:1800;width:6659;height:5579;mso-wrap-style:none;v-text-anchor:middle" type="_x0000_t65">
                  <v:fill o:detectmouseclick="t" type="solid" color2="black"/>
                  <v:stroke color="black" weight="9360" joinstyle="miter" endcap="flat"/>
                  <w10:wrap type="none"/>
                </v:shape>
                <v:shape id="shape_0" fillcolor="white" stroked="f" o:allowincell="f" style="position:absolute;left:360;top:2159;width:5939;height:4396;mso-wrap-style:square;v-text-anchor:top" type="_x0000_t202">
                  <v:textbox>
                    <w:txbxContent>
                      <w:p>
                        <w:pPr>
                          <w:overflowPunct w:val="false"/>
                          <w:bidi w:val="0"/>
                          <w:spacing w:before="0" w:after="120"/>
                          <w:jc w:val="both"/>
                          <w:rPr/>
                        </w:pPr>
                        <w:r>
                          <w:rPr>
                            <w:kern w:val="2"/>
                            <w:sz w:val="20"/>
                            <w:b/>
                            <w:szCs w:val="20"/>
                            <w:iCs/>
                            <w:rFonts w:ascii="Times New Roman" w:hAnsi="Times New Roman" w:eastAsia="Times New Roman" w:cs="Times New Roman"/>
                            <w:color w:val="auto"/>
                            <w:lang w:val="es-ES" w:bidi="ar-SA"/>
                          </w:rPr>
                          <w:t>Como resumen de la vida de María de los Apostoles podemos decir que:</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Buscó siempre la voluntad de Dios,</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No se desanimó en tiempos de oscuridad y de cruz,</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Amó mucho a la Iglesia ya la gente sencilla,</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Fue una intrépida misionera junto con Jordán,</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No pudo salir a países lejanos a misionar, pero envió a jóvenes religiosas a hacerlo, y comprendió que la misión está cerca de casa y lejos de la misma.</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spacing w:before="0" w:after="120"/>
                          <w:ind w:firstLine="709"/>
                          <w:jc w:val="both"/>
                          <w:rPr/>
                        </w:pPr>
                        <w:r>
                          <w:rPr>
                            <w:kern w:val="2"/>
                            <w:sz w:val="20"/>
                            <w:szCs w:val="20"/>
                            <w:rFonts w:ascii="Times New Roman" w:hAnsi="Times New Roman" w:eastAsia="Times New Roman" w:cs="Times New Roman"/>
                            <w:color w:val="auto"/>
                            <w:lang w:val="es-ES" w:bidi="ar-SA"/>
                          </w:rPr>
                          <w:t>Su carácter  fue sencillo y afable, su conversación amigable y espontánea, su forma de vida –aún siendo baronesa- sencilla, pobre y abnegada. Su entrega: radical, constante y perseverante.</w:t>
                        </w:r>
                      </w:p>
                      <w:p>
                        <w:pPr>
                          <w:overflowPunct w:val="false"/>
                          <w:bidi w:val="0"/>
                          <w:ind w:firstLine="709"/>
                          <w:jc w:val="right"/>
                          <w:rPr/>
                        </w:pPr>
                        <w:r>
                          <w:rPr>
                            <w:kern w:val="2"/>
                            <w:sz w:val="20"/>
                            <w:b/>
                            <w:szCs w:val="20"/>
                            <w:bCs/>
                            <w:iCs/>
                            <w:rFonts w:ascii="Times New Roman" w:hAnsi="Times New Roman" w:eastAsia="Times New Roman" w:cs="Times New Roman"/>
                            <w:color w:val="auto"/>
                            <w:lang w:val="es-ES" w:bidi="ar-SA"/>
                          </w:rPr>
                          <w:t xml:space="preserve">Fue beatificada el 13 de octubre de 1968 </w:t>
                        </w:r>
                      </w:p>
                      <w:p>
                        <w:pPr>
                          <w:overflowPunct w:val="false"/>
                          <w:bidi w:val="0"/>
                          <w:ind w:firstLine="709"/>
                          <w:jc w:val="right"/>
                          <w:rPr/>
                        </w:pPr>
                        <w:r>
                          <w:rPr>
                            <w:kern w:val="2"/>
                            <w:sz w:val="20"/>
                            <w:b/>
                            <w:szCs w:val="20"/>
                            <w:bCs/>
                            <w:iCs/>
                            <w:rFonts w:ascii="Times New Roman" w:hAnsi="Times New Roman" w:eastAsia="Times New Roman" w:cs="Times New Roman"/>
                            <w:color w:val="auto"/>
                            <w:lang w:val="es-ES" w:bidi="ar-SA"/>
                          </w:rPr>
                          <w:t>y su fiesta se celebra el 5 de Septiembre</w:t>
                        </w:r>
                      </w:p>
                      <w:p>
                        <w:pPr>
                          <w:overflowPunct w:val="false"/>
                          <w:bidi w:val="0"/>
                          <w:ind w:firstLine="709"/>
                          <w:jc w:val="right"/>
                          <w:rPr/>
                        </w:pPr>
                        <w:r>
                          <w:rPr>
                            <w:kern w:val="2"/>
                            <w:sz w:val="20"/>
                            <w:szCs w:val="20"/>
                            <w:bCs/>
                            <w:rFonts w:ascii="Times New Roman" w:hAnsi="Times New Roman" w:eastAsia="Times New Roman" w:cs="Times New Roman"/>
                            <w:color w:val="auto"/>
                            <w:lang w:val="es-ES" w:bidi="ar-SA"/>
                          </w:rPr>
                          <w:t xml:space="preserve">Sus restos descansan en Roma en la capilla de la </w:t>
                        </w:r>
                      </w:p>
                      <w:p>
                        <w:pPr>
                          <w:overflowPunct w:val="false"/>
                          <w:bidi w:val="0"/>
                          <w:ind w:firstLine="709"/>
                          <w:jc w:val="right"/>
                          <w:rPr/>
                        </w:pPr>
                        <w:r>
                          <w:rPr>
                            <w:kern w:val="2"/>
                            <w:sz w:val="20"/>
                            <w:szCs w:val="20"/>
                            <w:bCs/>
                            <w:rFonts w:ascii="Times New Roman" w:hAnsi="Times New Roman" w:eastAsia="Times New Roman" w:cs="Times New Roman"/>
                            <w:color w:val="auto"/>
                            <w:lang w:val="es-ES" w:bidi="ar-SA"/>
                          </w:rPr>
                          <w:t>Casa Madre de las Salvatoria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column">
                  <wp:posOffset>-114300</wp:posOffset>
                </wp:positionH>
                <wp:positionV relativeFrom="paragraph">
                  <wp:posOffset>5143500</wp:posOffset>
                </wp:positionV>
                <wp:extent cx="4229100" cy="800100"/>
                <wp:effectExtent l="5080" t="5080" r="5715" b="5715"/>
                <wp:wrapNone/>
                <wp:docPr id="34" name=""/>
                <a:graphic xmlns:a="http://schemas.openxmlformats.org/drawingml/2006/main">
                  <a:graphicData uri="http://schemas.microsoft.com/office/word/2010/wordprocessingGroup">
                    <wpg:wgp>
                      <wpg:cNvGrpSpPr/>
                      <wpg:grpSpPr>
                        <a:xfrm>
                          <a:off x="0" y="0"/>
                          <a:ext cx="4229280" cy="800280"/>
                          <a:chOff x="0" y="0"/>
                          <a:chExt cx="4229280" cy="800280"/>
                        </a:xfrm>
                      </wpg:grpSpPr>
                      <wps:wsp>
                        <wps:cNvSpPr/>
                        <wps:spPr>
                          <a:xfrm>
                            <a:off x="0" y="0"/>
                            <a:ext cx="4229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000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ALLER:</w:t>
                              </w:r>
                            </w:p>
                            <w:p>
                              <w:pPr>
                                <w:overflowPunct w:val="false"/>
                                <w:bidi w:val="0"/>
                                <w:rPr/>
                              </w:pPr>
                              <w:r>
                                <w:rPr>
                                  <w:kern w:val="2"/>
                                  <w:sz w:val="20"/>
                                  <w:szCs w:val="20"/>
                                  <w:rFonts w:ascii="Times New Roman" w:hAnsi="Times New Roman" w:eastAsia="Times New Roman" w:cs="Times New Roman"/>
                                  <w:color w:val="auto"/>
                                  <w:lang w:val="es-ES" w:bidi="ar-SA"/>
                                </w:rPr>
                                <w:t>El resumen anterior da pistas para la reflexión y el diálogo</w:t>
                              </w:r>
                            </w:p>
                          </w:txbxContent>
                        </wps:txbx>
                        <wps:bodyPr wrap="square" anchor="t">
                          <a:noAutofit/>
                        </wps:bodyPr>
                      </wps:wsp>
                    </wpg:wgp>
                  </a:graphicData>
                </a:graphic>
              </wp:anchor>
            </w:drawing>
          </mc:Choice>
          <mc:Fallback>
            <w:pict>
              <v:group id="shape_0" style="position:absolute;margin-left:-9pt;margin-top:405pt;width:333pt;height:63pt" coordorigin="-180,8100" coordsize="6660,1260">
                <v:roundrect id="shape_0" fillcolor="white" stroked="t" o:allowincell="f" style="position:absolute;left:-180;top:8100;width:6659;height:1259;mso-wrap-style:none;v-text-anchor:middle">
                  <v:fill o:detectmouseclick="t" type="solid" color2="black"/>
                  <v:stroke color="black" weight="9360" joinstyle="miter" endcap="flat"/>
                  <w10:wrap type="none"/>
                </v:roundrect>
                <v:shape id="shape_0" fillcolor="white" stroked="f" o:allowincell="f" style="position:absolute;left:0;top:8281;width:62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ALLER:</w:t>
                        </w:r>
                      </w:p>
                      <w:p>
                        <w:pPr>
                          <w:overflowPunct w:val="false"/>
                          <w:bidi w:val="0"/>
                          <w:rPr/>
                        </w:pPr>
                        <w:r>
                          <w:rPr>
                            <w:kern w:val="2"/>
                            <w:sz w:val="20"/>
                            <w:szCs w:val="20"/>
                            <w:rFonts w:ascii="Times New Roman" w:hAnsi="Times New Roman" w:eastAsia="Times New Roman" w:cs="Times New Roman"/>
                            <w:color w:val="auto"/>
                            <w:lang w:val="es-ES" w:bidi="ar-SA"/>
                          </w:rPr>
                          <w:t>El resumen anterior da pistas para la reflexión y el diálogo</w:t>
                        </w:r>
                      </w:p>
                    </w:txbxContent>
                  </v:textbox>
                  <v:fill o:detectmouseclick="t" type="solid" color2="black"/>
                  <v:stroke color="#3465a4" joinstyle="round" endcap="flat"/>
                  <w10:wrap type="none"/>
                </v:shape>
              </v:group>
            </w:pict>
          </mc:Fallback>
        </mc:AlternateContent>
      </w:r>
    </w:p>
    <w:p>
      <w:pPr>
        <w:pStyle w:val="Normal"/>
        <w:rPr>
          <w:rStyle w:val="Emphasis"/>
        </w:rPr>
      </w:pPr>
      <w:r>
        <w:rPr/>
      </w:r>
    </w:p>
    <w:p>
      <w:pPr>
        <w:pStyle w:val="Normal"/>
        <w:rPr>
          <w:rStyle w:val="Emphasis"/>
        </w:rPr>
      </w:pPr>
      <w:r>
        <w:rPr/>
      </w:r>
    </w:p>
    <w:p>
      <w:pPr>
        <w:pStyle w:val="Normal"/>
        <w:rPr/>
      </w:pPr>
      <w:r>
        <w:rPr>
          <w:rStyle w:val="Emphasis"/>
        </w:rPr>
        <w:t>Estatutos de la “Asociación del Divino Salvador”</w:t>
      </w:r>
    </w:p>
    <w:p>
      <w:pPr>
        <w:pStyle w:val="Normal"/>
        <w:rPr/>
      </w:pPr>
      <w:r>
        <w:rPr>
          <w:rStyle w:val="Emphasis"/>
        </w:rPr>
        <w:t>Vicariato Salvatoriano de Venezuela</w:t>
      </w:r>
    </w:p>
    <w:p>
      <w:pPr>
        <w:pStyle w:val="Normal"/>
        <w:rPr>
          <w:rStyle w:val="Emphasis"/>
        </w:rPr>
      </w:pPr>
      <w:r>
        <w:rPr/>
      </w:r>
    </w:p>
    <w:p>
      <w:pPr>
        <w:pStyle w:val="Normal"/>
        <w:rPr/>
      </w:pPr>
      <w:r>
        <w:rPr>
          <w:rStyle w:val="Emphasis"/>
        </w:rPr>
        <w:t>I Origen de la idea</w:t>
      </w:r>
    </w:p>
    <w:p>
      <w:pPr>
        <w:pStyle w:val="Normal"/>
        <w:rPr/>
      </w:pPr>
      <w:r>
        <w:rPr>
          <w:rStyle w:val="Emphasis"/>
        </w:rPr>
        <w:t xml:space="preserve">Preocupados por la situación de la Iglesia de su tiempo, el Padre Jordán intentaba convertir la vida eclesiástica en más viva y más participativa. El estaba profundamente convencido que para llegar a un cristianismo más auténtico, era indispensable comprometer todas las formas de vida de iglesia, en convocar, formar e involucrar a los laicos en el apostolado. </w:t>
      </w:r>
    </w:p>
    <w:p>
      <w:pPr>
        <w:pStyle w:val="Normal"/>
        <w:rPr/>
      </w:pPr>
      <w:r>
        <w:rPr>
          <w:rStyle w:val="Emphasis"/>
        </w:rPr>
        <w:t>En las diversas formas de organización de la Familia Salvatoriana que sucesivamente adoptó, procuraba involucrar, sacerdotes, religiosos y laicos, intentando mantener al laico comprometido como miembro integrante de la misma.</w:t>
      </w:r>
    </w:p>
    <w:p>
      <w:pPr>
        <w:pStyle w:val="Normal"/>
        <w:rPr/>
      </w:pPr>
      <w:r>
        <w:rPr>
          <w:rStyle w:val="Emphasis"/>
        </w:rPr>
        <w:t>La misión Salvatoriana fundamentalmente es una sola y la misma, tanto para religiosos y religiosas, como para los laicos. Todo Salvatoriano se compromete a anunciar a todos, por todas las Formas y Medios que la caridad de Cristo inspire, al Salvador y su mensaje salvífico.</w:t>
      </w:r>
    </w:p>
    <w:p>
      <w:pPr>
        <w:pStyle w:val="Normal"/>
        <w:rPr/>
      </w:pPr>
      <w:r>
        <w:rPr>
          <w:rStyle w:val="Emphasis"/>
        </w:rPr>
        <w:t>Por eso el Padre Jordán se empeñaba en formar al laico, creando condiciones para que pudiese llevar a cabo la misión Salvatoriana en su ambiente familiar y laboral.</w:t>
      </w:r>
    </w:p>
    <w:p>
      <w:pPr>
        <w:pStyle w:val="Normal"/>
        <w:rPr/>
      </w:pPr>
      <w:r>
        <w:rPr>
          <w:rStyle w:val="Emphasis"/>
        </w:rPr>
        <w:t>Los Salvatorianos, resumiendo hoy el pensamiento original del Padre Jordán, participando con María de los Apóstoles, colocan al laico de nuevo en su debido lugar en la Familia Salvatoriana, en fidelidad al carisma del Fundador, al llamado de la iglesia universal, expresado sobre todo a partir del Concilio Vaticano II y a la fuerte manifestación del Espíritu en nuestros días.</w:t>
      </w:r>
    </w:p>
    <w:p>
      <w:pPr>
        <w:pStyle w:val="Normal"/>
        <w:rPr>
          <w:rStyle w:val="Emphasis"/>
        </w:rPr>
      </w:pPr>
      <w:r>
        <w:rPr/>
      </w:r>
    </w:p>
    <w:p>
      <w:pPr>
        <w:pStyle w:val="Normal"/>
        <w:rPr/>
      </w:pPr>
      <w:r>
        <w:rPr>
          <w:rStyle w:val="Emphasis"/>
        </w:rPr>
        <w:t>II Concepto y finalidad</w:t>
      </w:r>
    </w:p>
    <w:p>
      <w:pPr>
        <w:pStyle w:val="Normal"/>
        <w:rPr/>
      </w:pPr>
      <w:r>
        <w:rPr>
          <w:rStyle w:val="Emphasis"/>
        </w:rPr>
        <w:t>Miembro de la Asociación del Divino Salvador, es todo aquel católico, que animado por el carisma Salvatoriano, asume un compromiso efectivo con la misión de la Familia Salvatoriana sin desligarse de su ambiente ni de su medio de vida.</w:t>
      </w:r>
    </w:p>
    <w:p>
      <w:pPr>
        <w:pStyle w:val="Normal"/>
        <w:rPr/>
      </w:pPr>
      <w:r>
        <w:rPr>
          <w:rStyle w:val="Emphasis"/>
        </w:rPr>
        <w:t>La Asociación del Divino Salvador es una organización que congrega a todas las personas que juntamente con los religiosos y religiosas Salvatorianos, comparten el mismo espíritu y la misma finalidad apostólica.</w:t>
      </w:r>
    </w:p>
    <w:p>
      <w:pPr>
        <w:pStyle w:val="Normal"/>
        <w:rPr/>
      </w:pPr>
      <w:r>
        <w:rPr>
          <w:rStyle w:val="Emphasis"/>
        </w:rPr>
        <w:t>Esta asociación tiene estructura y coordinación propias, previstas en el capítulo cuarto de estos estatutos.</w:t>
      </w:r>
    </w:p>
    <w:p>
      <w:pPr>
        <w:pStyle w:val="Normal"/>
        <w:rPr>
          <w:rStyle w:val="Emphasis"/>
        </w:rPr>
      </w:pPr>
      <w:r>
        <w:rPr/>
      </w:r>
    </w:p>
    <w:p>
      <w:pPr>
        <w:pStyle w:val="Normal"/>
        <w:rPr/>
      </w:pPr>
      <w:r>
        <w:rPr>
          <w:rStyle w:val="Emphasis"/>
        </w:rPr>
        <w:t>III Perfil de los miembros de la Asociación del Divino Salvador:</w:t>
      </w:r>
    </w:p>
    <w:p>
      <w:pPr>
        <w:pStyle w:val="Normal"/>
        <w:rPr/>
      </w:pPr>
      <w:r>
        <w:rPr>
          <w:rStyle w:val="Emphasis"/>
        </w:rPr>
        <w:t>Vocación</w:t>
      </w:r>
    </w:p>
    <w:p>
      <w:pPr>
        <w:pStyle w:val="Normal"/>
        <w:rPr/>
      </w:pPr>
      <w:r>
        <w:rPr>
          <w:rStyle w:val="Emphasis"/>
        </w:rPr>
        <w:t>Como Salvatorianos, somos llamados a participar en la misión de la Iglesia, y a vivir la vocación bautismal, actualizando las ideas del Padre Jordán. Respondemos a ese llamado, intensificando nuestra vocación cristiana de santidad y de acción apostólica, viviendo en el mundo nuestra vocación, en nuestra familia, en nuestra vida profesional y en un amplio contexto de vida eclesial y social. Esta vocación cristiana la compartimos con todo el pueblo de Dios.</w:t>
      </w:r>
    </w:p>
    <w:p>
      <w:pPr>
        <w:pStyle w:val="Normal"/>
        <w:rPr>
          <w:rStyle w:val="Emphasis"/>
        </w:rPr>
      </w:pPr>
      <w:r>
        <w:rPr/>
      </w:r>
    </w:p>
    <w:p>
      <w:pPr>
        <w:pStyle w:val="Normal"/>
        <w:rPr/>
      </w:pPr>
      <w:r>
        <w:rPr>
          <w:rStyle w:val="Emphasis"/>
        </w:rPr>
        <w:t>Misión</w:t>
      </w:r>
    </w:p>
    <w:p>
      <w:pPr>
        <w:pStyle w:val="Normal"/>
        <w:rPr/>
      </w:pPr>
      <w:r>
        <w:rPr>
          <w:rStyle w:val="Emphasis"/>
        </w:rPr>
        <w:t>Como laicos asumimos junto con los religiosos y religiosas, una misma misión Salvatoriana, de testimoniar con nuestra vida y proclamar con nuestra acción apostólica, el mensaje de salvación.</w:t>
      </w:r>
    </w:p>
    <w:p>
      <w:pPr>
        <w:pStyle w:val="Normal"/>
        <w:rPr/>
      </w:pPr>
      <w:r>
        <w:rPr>
          <w:rStyle w:val="Emphasis"/>
        </w:rPr>
        <w:t>Con nuestro modo de vida, testimoniamos los valores evangélicos en la vida personal, familiar, profesional y eclesial, animando a otros en la vivencia de su fe.</w:t>
      </w:r>
    </w:p>
    <w:p>
      <w:pPr>
        <w:pStyle w:val="Normal"/>
        <w:rPr/>
      </w:pPr>
      <w:r>
        <w:rPr>
          <w:rStyle w:val="Emphasis"/>
        </w:rPr>
        <w:t>Espiritualidad</w:t>
      </w:r>
    </w:p>
    <w:p>
      <w:pPr>
        <w:pStyle w:val="Normal"/>
        <w:rPr/>
      </w:pPr>
      <w:r>
        <w:rPr>
          <w:rStyle w:val="Emphasis"/>
        </w:rPr>
        <w:t>Nuestra fuente de inspiración, como Salvatorianos, es el Divino Salvador. A la vez seguimos el ejemplo de los Apóstoles en el seguimiento de Cristo y en su manera de anunciarlo.</w:t>
      </w:r>
    </w:p>
    <w:p>
      <w:pPr>
        <w:pStyle w:val="Normal"/>
        <w:rPr/>
      </w:pPr>
      <w:r>
        <w:rPr>
          <w:rStyle w:val="Emphasis"/>
        </w:rPr>
        <w:t>Vivimos nuestra misión en alegría, sencillez, disponibilidad, apertura y bondad, que son características propias de todos los Salvatorianos.</w:t>
      </w:r>
    </w:p>
    <w:p>
      <w:pPr>
        <w:pStyle w:val="Normal"/>
        <w:rPr/>
      </w:pPr>
      <w:r>
        <w:rPr>
          <w:rStyle w:val="Emphasis"/>
        </w:rPr>
        <w:t>Nuestra unión fraterna nos lleva a una ayuda mutua y a rezar especialmente por los miembros de la Familia Salvatoriana.</w:t>
      </w:r>
    </w:p>
    <w:p>
      <w:pPr>
        <w:pStyle w:val="Normal"/>
        <w:rPr>
          <w:rStyle w:val="Emphasis"/>
        </w:rPr>
      </w:pPr>
      <w:r>
        <w:rPr/>
      </w:r>
    </w:p>
    <w:p>
      <w:pPr>
        <w:pStyle w:val="Normal"/>
        <w:rPr/>
      </w:pPr>
      <w:r>
        <w:rPr>
          <w:rStyle w:val="Emphasis"/>
        </w:rPr>
        <w:t>IV Estructura y coordinación</w:t>
      </w:r>
    </w:p>
    <w:p>
      <w:pPr>
        <w:pStyle w:val="Normal"/>
        <w:rPr/>
      </w:pPr>
      <w:r>
        <w:rPr>
          <w:rStyle w:val="Emphasis"/>
        </w:rPr>
        <w:t>La Asociación del Divino Salvador forma parte de la Familia Salvatoriana, con la cual mantiene una relación reglamentada por las Constituciones de las Congregaciones y por los Estatutos de Asociación de acuerdo a la Ley Común de la Iglesia.</w:t>
      </w:r>
    </w:p>
    <w:p>
      <w:pPr>
        <w:pStyle w:val="Normal"/>
        <w:rPr/>
      </w:pPr>
      <w:r>
        <w:rPr>
          <w:rStyle w:val="Emphasis"/>
        </w:rPr>
        <w:t xml:space="preserve">Esta Asociación está regida por Estatutos propios elaborados y modificados por la Asamblea Nacional </w:t>
      </w:r>
      <w:r>
        <w:rPr>
          <w:rStyle w:val="Emphasis"/>
          <w:rStyle w:val="FootnoteAnchor"/>
        </w:rPr>
        <w:footnoteReference w:id="34"/>
      </w:r>
      <w:r>
        <w:rPr>
          <w:rStyle w:val="Emphasis"/>
        </w:rPr>
        <w:t>, después de la consulta de todos los grupos que componen a la Asociación a nivel nacional, y aprobados por la Familia Salvatoriana, en este caso representada por el Superior y Consejo del Vicariato.</w:t>
      </w:r>
    </w:p>
    <w:p>
      <w:pPr>
        <w:pStyle w:val="Normal"/>
        <w:rPr/>
      </w:pPr>
      <w:r>
        <w:rPr>
          <w:rStyle w:val="Emphasis"/>
        </w:rPr>
        <w:t>La Asociación se organiza en grupos. Cada grupo se identifica con un nombre significativo para nuestra misión Salvatoriana, y es presidido por una Directiva propia, con mandato de un año. La directiva está compuesta por un Director, un Subdirector, un Tesorero y un Secretario, elegidos por los miembros del grupo, asignándoles las siguientes competencias:</w:t>
      </w:r>
    </w:p>
    <w:p>
      <w:pPr>
        <w:pStyle w:val="Normal"/>
        <w:rPr/>
      </w:pPr>
      <w:r>
        <w:rPr>
          <w:rStyle w:val="Emphasis"/>
        </w:rPr>
        <w:t>Representar animar y coordinar la vida del grupo.</w:t>
      </w:r>
    </w:p>
    <w:p>
      <w:pPr>
        <w:pStyle w:val="Normal"/>
        <w:rPr/>
      </w:pPr>
      <w:r>
        <w:rPr>
          <w:rStyle w:val="Emphasis"/>
        </w:rPr>
        <w:t>Promover la formación permanente de los miembros del grupo.</w:t>
      </w:r>
    </w:p>
    <w:p>
      <w:pPr>
        <w:pStyle w:val="Normal"/>
        <w:rPr/>
      </w:pPr>
      <w:r>
        <w:rPr>
          <w:rStyle w:val="Emphasis"/>
        </w:rPr>
        <w:t>Buscar y promover la convivencia fraterna con la Familia Salvatoriana.</w:t>
      </w:r>
    </w:p>
    <w:p>
      <w:pPr>
        <w:pStyle w:val="Normal"/>
        <w:rPr/>
      </w:pPr>
      <w:r>
        <w:rPr>
          <w:rStyle w:val="Emphasis"/>
        </w:rPr>
        <w:t>Aceptar candidatos para su compromiso.</w:t>
      </w:r>
    </w:p>
    <w:p>
      <w:pPr>
        <w:pStyle w:val="Normal"/>
        <w:rPr/>
      </w:pPr>
      <w:r>
        <w:rPr>
          <w:rStyle w:val="Emphasis"/>
        </w:rPr>
        <w:t>Dirimir los posibles casos graves de los miembros de la Asociación.</w:t>
      </w:r>
    </w:p>
    <w:p>
      <w:pPr>
        <w:pStyle w:val="Normal"/>
        <w:rPr/>
      </w:pPr>
      <w:r>
        <w:rPr>
          <w:rStyle w:val="Emphasis"/>
        </w:rPr>
        <w:t>Convocar y presidir la Asamblea General.</w:t>
      </w:r>
    </w:p>
    <w:p>
      <w:pPr>
        <w:pStyle w:val="Normal"/>
        <w:rPr/>
      </w:pPr>
      <w:r>
        <w:rPr>
          <w:rStyle w:val="Emphasis"/>
        </w:rPr>
        <w:t>Los diversos y posibles grupos existentes en el país, componen la Asociación del Divino Salvador de Venezuela.</w:t>
      </w:r>
    </w:p>
    <w:p>
      <w:pPr>
        <w:pStyle w:val="Normal"/>
        <w:rPr/>
      </w:pPr>
      <w:r>
        <w:rPr>
          <w:rStyle w:val="Emphasis"/>
        </w:rPr>
        <w:t>Cada grupo, cuenta con un asesor religioso (religioso o religiosa Salvatoriano) nombrado por el respectivo superior, con las siguientes competencias:</w:t>
      </w:r>
    </w:p>
    <w:p>
      <w:pPr>
        <w:pStyle w:val="Normal"/>
        <w:rPr/>
      </w:pPr>
      <w:r>
        <w:rPr>
          <w:rStyle w:val="Emphasis"/>
        </w:rPr>
        <w:t>Animar y asistir a la Asociación del Divino Salvador en el respectivo nivel, en cuanto a la espiritualidad y misión, en el espíritu Salvatoriano.</w:t>
      </w:r>
    </w:p>
    <w:p>
      <w:pPr>
        <w:pStyle w:val="Normal"/>
        <w:rPr/>
      </w:pPr>
      <w:r>
        <w:rPr>
          <w:rStyle w:val="Emphasis"/>
        </w:rPr>
        <w:t>Ser el punto de unión entre las congregaciones religiosas Salvatorianas y la Asociación del Divino Salvador.</w:t>
      </w:r>
    </w:p>
    <w:p>
      <w:pPr>
        <w:pStyle w:val="Normal"/>
        <w:rPr>
          <w:rStyle w:val="Emphasis"/>
        </w:rPr>
      </w:pPr>
      <w:r>
        <w:rPr/>
      </w:r>
    </w:p>
    <w:p>
      <w:pPr>
        <w:pStyle w:val="Normal"/>
        <w:rPr/>
      </w:pPr>
      <w:r>
        <w:rPr>
          <w:rStyle w:val="Emphasis"/>
        </w:rPr>
        <w:t>V Formación del laico Salvatoriano</w:t>
      </w:r>
    </w:p>
    <w:p>
      <w:pPr>
        <w:pStyle w:val="Normal"/>
        <w:rPr>
          <w:rStyle w:val="Emphasis"/>
        </w:rPr>
      </w:pPr>
      <w:r>
        <w:rPr/>
      </w:r>
    </w:p>
    <w:p>
      <w:pPr>
        <w:pStyle w:val="Normal"/>
        <w:rPr/>
      </w:pPr>
      <w:r>
        <w:rPr>
          <w:rStyle w:val="Emphasis"/>
        </w:rPr>
        <w:t>Programa de formación</w:t>
      </w:r>
    </w:p>
    <w:p>
      <w:pPr>
        <w:pStyle w:val="Normal"/>
        <w:rPr/>
      </w:pPr>
      <w:r>
        <w:rPr>
          <w:rStyle w:val="Emphasis"/>
        </w:rPr>
        <w:t>La formación del laico Salvatoriano se compone de las siguientes etapas:</w:t>
      </w:r>
    </w:p>
    <w:p>
      <w:pPr>
        <w:pStyle w:val="Normal"/>
        <w:rPr/>
      </w:pPr>
      <w:r>
        <w:rPr>
          <w:rStyle w:val="Emphasis"/>
        </w:rPr>
        <w:t>Tras un periodo inicial para los primeros contactos e informaciones, hay dos etapas diferenciadas:</w:t>
      </w:r>
    </w:p>
    <w:p>
      <w:pPr>
        <w:pStyle w:val="Normal"/>
        <w:rPr/>
      </w:pPr>
      <w:r>
        <w:rPr>
          <w:rStyle w:val="Emphasis"/>
        </w:rPr>
        <w:t>Un periodo de formación inicial (aproximado de dos años)</w:t>
      </w:r>
    </w:p>
    <w:p>
      <w:pPr>
        <w:pStyle w:val="Normal"/>
        <w:rPr/>
      </w:pPr>
      <w:r>
        <w:rPr>
          <w:rStyle w:val="Emphasis"/>
        </w:rPr>
        <w:t>Etapa de Formación permanente.</w:t>
      </w:r>
    </w:p>
    <w:p>
      <w:pPr>
        <w:pStyle w:val="Normal"/>
        <w:rPr/>
      </w:pPr>
      <w:r>
        <w:rPr>
          <w:rStyle w:val="Emphasis"/>
        </w:rPr>
        <w:t>El contenido mínimo de formación es el siguiente:</w:t>
      </w:r>
    </w:p>
    <w:p>
      <w:pPr>
        <w:pStyle w:val="Normal"/>
        <w:rPr/>
      </w:pPr>
      <w:r>
        <w:rPr>
          <w:rStyle w:val="Emphasis"/>
        </w:rPr>
        <w:t>Formación inicial:</w:t>
      </w:r>
    </w:p>
    <w:p>
      <w:pPr>
        <w:pStyle w:val="Normal"/>
        <w:rPr/>
      </w:pPr>
      <w:r>
        <w:rPr>
          <w:rStyle w:val="Emphasis"/>
        </w:rPr>
        <w:t>Introducción a la teología.</w:t>
      </w:r>
    </w:p>
    <w:p>
      <w:pPr>
        <w:pStyle w:val="Normal"/>
        <w:rPr/>
      </w:pPr>
      <w:r>
        <w:rPr>
          <w:rStyle w:val="Emphasis"/>
        </w:rPr>
        <w:t>Formación espiritual y práctica en la vida de oración.</w:t>
      </w:r>
    </w:p>
    <w:p>
      <w:pPr>
        <w:pStyle w:val="Normal"/>
        <w:rPr/>
      </w:pPr>
      <w:r>
        <w:rPr>
          <w:rStyle w:val="Emphasis"/>
        </w:rPr>
        <w:t>Conocimiento del carisma, de la misión y de la historia Salvatoriana.</w:t>
      </w:r>
    </w:p>
    <w:p>
      <w:pPr>
        <w:pStyle w:val="Normal"/>
        <w:rPr/>
      </w:pPr>
      <w:r>
        <w:rPr>
          <w:rStyle w:val="Emphasis"/>
        </w:rPr>
        <w:t>Conocimiento de la realidad socio-política y económica especialmente de la propia región.</w:t>
      </w:r>
    </w:p>
    <w:p>
      <w:pPr>
        <w:pStyle w:val="Normal"/>
        <w:rPr/>
      </w:pPr>
      <w:r>
        <w:rPr>
          <w:rStyle w:val="Emphasis"/>
        </w:rPr>
        <w:t>Formación permanente:</w:t>
      </w:r>
    </w:p>
    <w:p>
      <w:pPr>
        <w:pStyle w:val="Normal"/>
        <w:rPr/>
      </w:pPr>
      <w:r>
        <w:rPr>
          <w:rStyle w:val="Emphasis"/>
        </w:rPr>
        <w:t>Preparación para la vida apostólica, revisión de los apostolados y crecimiento en las diversas áreas cristianas.</w:t>
      </w:r>
    </w:p>
    <w:p>
      <w:pPr>
        <w:pStyle w:val="Normal"/>
        <w:rPr/>
      </w:pPr>
      <w:r>
        <w:rPr>
          <w:rStyle w:val="Emphasis"/>
        </w:rPr>
        <w:t>3. En el proceso de formación son usadas diversas formas y medios, como:</w:t>
      </w:r>
    </w:p>
    <w:p>
      <w:pPr>
        <w:pStyle w:val="Normal"/>
        <w:rPr/>
      </w:pPr>
      <w:r>
        <w:rPr>
          <w:rStyle w:val="Emphasis"/>
        </w:rPr>
        <w:t>Reuniones periódicas.</w:t>
      </w:r>
    </w:p>
    <w:p>
      <w:pPr>
        <w:pStyle w:val="Normal"/>
        <w:rPr/>
      </w:pPr>
      <w:r>
        <w:rPr>
          <w:rStyle w:val="Emphasis"/>
        </w:rPr>
        <w:t>Encuentros o retiros, charlas, conferencias, talleres...</w:t>
      </w:r>
    </w:p>
    <w:p>
      <w:pPr>
        <w:pStyle w:val="Normal"/>
        <w:rPr/>
      </w:pPr>
      <w:r>
        <w:rPr>
          <w:rStyle w:val="Emphasis"/>
        </w:rPr>
        <w:t>Estudios personales y lecturas.</w:t>
      </w:r>
    </w:p>
    <w:p>
      <w:pPr>
        <w:pStyle w:val="Normal"/>
        <w:rPr>
          <w:rStyle w:val="Emphasis"/>
        </w:rPr>
      </w:pPr>
      <w:r>
        <w:rPr/>
      </w:r>
    </w:p>
    <w:p>
      <w:pPr>
        <w:pStyle w:val="Normal"/>
        <w:rPr/>
      </w:pPr>
      <w:r>
        <w:rPr>
          <w:rStyle w:val="Emphasis"/>
        </w:rPr>
        <w:t xml:space="preserve">Admisión al compromiso: </w:t>
      </w:r>
    </w:p>
    <w:p>
      <w:pPr>
        <w:pStyle w:val="Normal"/>
        <w:rPr/>
      </w:pPr>
      <w:r>
        <w:rPr>
          <w:rStyle w:val="Emphasis"/>
        </w:rPr>
        <w:t>En la admisión del laico a la Asociación del Divino Salvador son observadas las siguientes condiciones:</w:t>
      </w:r>
    </w:p>
    <w:p>
      <w:pPr>
        <w:pStyle w:val="Normal"/>
        <w:rPr/>
      </w:pPr>
      <w:r>
        <w:rPr>
          <w:rStyle w:val="Emphasis"/>
        </w:rPr>
        <w:t>Ser personas de vida cristiana comprobada.</w:t>
      </w:r>
    </w:p>
    <w:p>
      <w:pPr>
        <w:pStyle w:val="Normal"/>
        <w:rPr/>
      </w:pPr>
      <w:r>
        <w:rPr>
          <w:rStyle w:val="Emphasis"/>
        </w:rPr>
        <w:t>Sintonizar con el carisma y misión Salvatorianos.</w:t>
      </w:r>
    </w:p>
    <w:p>
      <w:pPr>
        <w:pStyle w:val="Normal"/>
        <w:rPr/>
      </w:pPr>
      <w:r>
        <w:rPr>
          <w:rStyle w:val="Emphasis"/>
        </w:rPr>
        <w:t>Tener disponibilidad para vivir el espíritu de la Familia Salvatoriana y colaborar con su misión.</w:t>
      </w:r>
    </w:p>
    <w:p>
      <w:pPr>
        <w:pStyle w:val="Normal"/>
        <w:rPr/>
      </w:pPr>
      <w:r>
        <w:rPr>
          <w:rStyle w:val="Emphasis"/>
        </w:rPr>
        <w:t>Ser mayor de edad y tener madurez suficiente para asumir el compromiso con esta Asociación.</w:t>
      </w:r>
    </w:p>
    <w:p>
      <w:pPr>
        <w:pStyle w:val="Normal"/>
        <w:rPr/>
      </w:pPr>
      <w:r>
        <w:rPr>
          <w:rStyle w:val="Emphasis"/>
        </w:rPr>
        <w:t>Ser aceptado por la Directiva.</w:t>
      </w:r>
    </w:p>
    <w:p>
      <w:pPr>
        <w:pStyle w:val="Normal"/>
        <w:rPr/>
      </w:pPr>
      <w:r>
        <w:rPr>
          <w:rStyle w:val="Emphasis"/>
        </w:rPr>
        <w:t>Haber concluido con éxito el curso de formación inicial.</w:t>
      </w:r>
    </w:p>
    <w:p>
      <w:pPr>
        <w:pStyle w:val="Normal"/>
        <w:rPr>
          <w:rStyle w:val="Emphasis"/>
        </w:rPr>
      </w:pPr>
      <w:r>
        <w:rPr/>
      </w:r>
    </w:p>
    <w:p>
      <w:pPr>
        <w:pStyle w:val="Normal"/>
        <w:rPr/>
      </w:pPr>
      <w:r>
        <w:rPr>
          <w:rStyle w:val="Emphasis"/>
        </w:rPr>
        <w:t>Compromiso</w:t>
      </w:r>
    </w:p>
    <w:p>
      <w:pPr>
        <w:pStyle w:val="Normal"/>
        <w:rPr/>
      </w:pPr>
      <w:r>
        <w:rPr>
          <w:rStyle w:val="Emphasis"/>
        </w:rPr>
        <w:t>Después de la fase de formación inicial, el candidato asume un compromiso con la Asociación del Divino Salvador.</w:t>
      </w:r>
    </w:p>
    <w:p>
      <w:pPr>
        <w:pStyle w:val="Normal"/>
        <w:rPr/>
      </w:pPr>
      <w:r>
        <w:rPr>
          <w:rStyle w:val="Emphasis"/>
        </w:rPr>
        <w:t>Este consiste en adherirnos a Cristo y con su obra salvífica, como un incremento del compromiso bautismal, vivido en el espíritu del Fundador y orientado hacia la realización de la misión Salvatoriana.</w:t>
      </w:r>
    </w:p>
    <w:p>
      <w:pPr>
        <w:pStyle w:val="Normal"/>
        <w:rPr/>
      </w:pPr>
      <w:r>
        <w:rPr>
          <w:rStyle w:val="Emphasis"/>
        </w:rPr>
        <w:t>Fórmula de compromiso:</w:t>
      </w:r>
    </w:p>
    <w:p>
      <w:pPr>
        <w:pStyle w:val="Normal"/>
        <w:rPr/>
      </w:pPr>
      <w:r>
        <w:rPr>
          <w:rStyle w:val="Emphasis"/>
        </w:rPr>
        <w:t>Señor Jesucristo, Salvador del mundo, para intensificar mi compromiso bautismal, yo (nombre), me comprometo ante (Director o representante) por un año, con la misión Salvatoriana de la Iglesia, colaborando en la salvación de todos los hombres conforme nos propone nuestro Fundador el Padre Francisco María de la Cruz Jordán, según los Estatutos de la Asociación del Divino Salvador. Como laico comprometido, quiero empeñarme con mi testimonio de vida y acción apostólica a fin de que Cristo Salvador sea conocido y amado por todos los hombres. Contando con la gracia de Dios, con la intercesión de María, Madre del Salvador, y de los Apóstoles y con el apoyo de la Familia Salvatoriana, espero cumplir fielmente mi compromiso.</w:t>
      </w:r>
    </w:p>
    <w:p>
      <w:pPr>
        <w:pStyle w:val="Normal"/>
        <w:rPr/>
      </w:pPr>
      <w:r>
        <w:rPr>
          <w:rStyle w:val="Emphasis"/>
        </w:rPr>
        <w:t xml:space="preserve">El compromiso es renovado anualmente ante la Directiva. </w:t>
      </w:r>
    </w:p>
    <w:p>
      <w:pPr>
        <w:pStyle w:val="Normal"/>
        <w:rPr/>
      </w:pPr>
      <w:r>
        <w:rPr>
          <w:rStyle w:val="Emphasis"/>
        </w:rPr>
        <w:t>La eventual desincorporación de un miembro, es competencia de la Directiva. La iniciativa para la desincorporación, puede ser tomada por el propio miembro o por la Directiva.</w:t>
      </w:r>
    </w:p>
    <w:p>
      <w:pPr>
        <w:pStyle w:val="Normal"/>
        <w:rPr/>
      </w:pPr>
      <w:r>
        <w:rPr>
          <w:rStyle w:val="Emphasis"/>
        </w:rPr>
        <w:t>En el libro de actas se recogen las altas y bajas de los miembros, con las correspondientes fechas.</w:t>
      </w:r>
    </w:p>
    <w:p>
      <w:pPr>
        <w:pStyle w:val="Normal"/>
        <w:rPr>
          <w:rStyle w:val="Emphasis"/>
        </w:rPr>
      </w:pPr>
      <w:r>
        <w:rPr/>
      </w:r>
    </w:p>
    <w:p>
      <w:pPr>
        <w:pStyle w:val="Normal"/>
        <w:rPr/>
      </w:pPr>
      <w:r>
        <w:rPr>
          <w:rStyle w:val="Emphasis"/>
        </w:rPr>
        <w:t>VI Finanzas de la organización</w:t>
      </w:r>
    </w:p>
    <w:p>
      <w:pPr>
        <w:pStyle w:val="Normal"/>
        <w:rPr/>
      </w:pPr>
      <w:r>
        <w:rPr>
          <w:rStyle w:val="Emphasis"/>
        </w:rPr>
        <w:t>La asociación se mantendrá por medio de la contribución mensual de los miembros con objeto de formar una caja común para los gastos de administración, formación y apostolado.</w:t>
      </w:r>
    </w:p>
    <w:p>
      <w:pPr>
        <w:pStyle w:val="Normal"/>
        <w:rPr/>
      </w:pPr>
      <w:r>
        <w:rPr>
          <w:rStyle w:val="Emphasis"/>
        </w:rPr>
        <w:t>La contribución mensual se destinará al mantenimiento del grupo local. Cuando surjan más grupos se fijarán otros detalles de mutua colaboración.</w:t>
      </w:r>
    </w:p>
    <w:p>
      <w:pPr>
        <w:pStyle w:val="Normal"/>
        <w:rPr/>
      </w:pPr>
      <w:r>
        <w:rPr>
          <w:rStyle w:val="Emphasis"/>
        </w:rPr>
        <w:t>Un miembro no responde individualmente por las obligaciones financieras asumidas por la organización como tal.</w:t>
      </w:r>
    </w:p>
    <w:p>
      <w:pPr>
        <w:pStyle w:val="Normal"/>
        <w:rPr>
          <w:rStyle w:val="Emphasis"/>
        </w:rPr>
      </w:pPr>
      <w:r>
        <w:rPr/>
      </w:r>
    </w:p>
    <w:p>
      <w:pPr>
        <w:pStyle w:val="Normal"/>
        <w:rPr/>
      </w:pPr>
      <w:r>
        <w:rPr>
          <w:rStyle w:val="Emphasis"/>
        </w:rPr>
        <w:t>VII Disposiciones generales y transitorias</w:t>
      </w:r>
    </w:p>
    <w:p>
      <w:pPr>
        <w:pStyle w:val="Normal"/>
        <w:rPr/>
      </w:pPr>
      <w:r>
        <w:rPr>
          <w:rStyle w:val="Emphasis"/>
        </w:rPr>
        <w:t>Los eventuales casos omitidos en estos Estatutos, serán competencia de la Directiva del grupo concreto, o en su día por la Directiva nacional.</w:t>
      </w:r>
    </w:p>
    <w:p>
      <w:pPr>
        <w:pStyle w:val="Normal"/>
        <w:rPr/>
      </w:pPr>
      <w:r>
        <w:rPr>
          <w:rStyle w:val="Emphasis"/>
        </w:rPr>
        <w:t>Estos Estatutos son aprobados con carácter experimental por un año.</w:t>
      </w:r>
    </w:p>
    <w:p>
      <w:pPr>
        <w:pStyle w:val="Normal"/>
        <w:rPr/>
      </w:pPr>
      <w:r>
        <w:rPr>
          <w:rStyle w:val="Emphasis"/>
        </w:rPr>
        <w:t>La formación de grupos locales y la aceptación de candidatos al compromiso, en un primer momento es competencia del superior del Vicariato de Venezuela.</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rPr>
        <w:t>------- Estatutos aprobados por unanimidad en la reunión del 14 de diciembre del 2002 en Chuao --------</w:t>
      </w:r>
    </w:p>
    <w:p>
      <w:pPr>
        <w:pStyle w:val="Normal"/>
        <w:rPr>
          <w:rStyle w:val="Emphasis"/>
        </w:rPr>
      </w:pPr>
      <w:r>
        <w:rPr/>
      </w:r>
    </w:p>
    <w:sectPr>
      <w:footerReference w:type="default" r:id="rId10"/>
      <w:footnotePr>
        <w:numFmt w:val="decimal"/>
      </w:footnotePr>
      <w:type w:val="nextPage"/>
      <w:pgSz w:w="9072" w:h="12417"/>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 Bodoni D">
    <w:altName w:val="Times New Roman"/>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9225" cy="102235"/>
              <wp:effectExtent l="0" t="0" r="0" b="0"/>
              <wp:wrapSquare wrapText="largest"/>
              <wp:docPr id="35" name="Frame1"/>
              <a:graphic xmlns:a="http://schemas.openxmlformats.org/drawingml/2006/main">
                <a:graphicData uri="http://schemas.microsoft.com/office/word/2010/wordprocessingShape">
                  <wps:wsp>
                    <wps:cNvSpPr txBox="1"/>
                    <wps:spPr>
                      <a:xfrm>
                        <a:off x="0" y="0"/>
                        <a:ext cx="149225" cy="102235"/>
                      </a:xfrm>
                      <a:prstGeom prst="rect"/>
                      <a:solidFill>
                        <a:srgbClr val="FFFFFF">
                          <a:alpha val="0"/>
                        </a:srgbClr>
                      </a:solidFill>
                    </wps:spPr>
                    <wps:txbx>
                      <w:txbxContent>
                        <w:p>
                          <w:pPr>
                            <w:pStyle w:val="Footer"/>
                            <w:rPr>
                              <w:rStyle w:val="PageNumber"/>
                              <w:rFonts w:ascii="Arial" w:hAnsi="Arial" w:cs="Arial"/>
                              <w:b/>
                              <w:b/>
                              <w:bCs/>
                              <w:sz w:val="14"/>
                              <w:szCs w:val="14"/>
                            </w:rPr>
                          </w:pPr>
                          <w:r>
                            <w:rPr>
                              <w:rStyle w:val="PageNumber"/>
                              <w:rFonts w:cs="Arial" w:ascii="Arial" w:hAnsi="Arial"/>
                              <w:b/>
                              <w:bCs/>
                              <w:sz w:val="14"/>
                              <w:szCs w:val="14"/>
                            </w:rPr>
                            <w:fldChar w:fldCharType="begin"/>
                          </w:r>
                          <w:r>
                            <w:rPr>
                              <w:rStyle w:val="PageNumber"/>
                              <w:sz w:val="14"/>
                              <w:b/>
                              <w:szCs w:val="14"/>
                              <w:bCs/>
                              <w:rFonts w:cs="Arial" w:ascii="Arial" w:hAnsi="Arial"/>
                            </w:rPr>
                            <w:instrText xml:space="preserve"> PAGE </w:instrText>
                          </w:r>
                          <w:r>
                            <w:rPr>
                              <w:rStyle w:val="PageNumber"/>
                              <w:sz w:val="14"/>
                              <w:b/>
                              <w:szCs w:val="14"/>
                              <w:bCs/>
                              <w:rFonts w:cs="Arial" w:ascii="Arial" w:hAnsi="Arial"/>
                            </w:rPr>
                            <w:fldChar w:fldCharType="separate"/>
                          </w:r>
                          <w:r>
                            <w:rPr>
                              <w:rStyle w:val="PageNumber"/>
                              <w:sz w:val="14"/>
                              <w:b/>
                              <w:szCs w:val="14"/>
                              <w:bCs/>
                              <w:rFonts w:cs="Arial" w:ascii="Arial" w:hAnsi="Arial"/>
                            </w:rPr>
                            <w:t>216</w:t>
                          </w:r>
                          <w:r>
                            <w:rPr>
                              <w:rStyle w:val="PageNumber"/>
                              <w:sz w:val="14"/>
                              <w:b/>
                              <w:szCs w:val="1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8.05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Footer"/>
                      <w:rPr>
                        <w:rStyle w:val="PageNumber"/>
                        <w:rFonts w:ascii="Arial" w:hAnsi="Arial" w:cs="Arial"/>
                        <w:b/>
                        <w:b/>
                        <w:bCs/>
                        <w:sz w:val="14"/>
                        <w:szCs w:val="14"/>
                      </w:rPr>
                    </w:pPr>
                    <w:r>
                      <w:rPr>
                        <w:rStyle w:val="PageNumber"/>
                        <w:rFonts w:cs="Arial" w:ascii="Arial" w:hAnsi="Arial"/>
                        <w:b/>
                        <w:bCs/>
                        <w:sz w:val="14"/>
                        <w:szCs w:val="14"/>
                      </w:rPr>
                      <w:fldChar w:fldCharType="begin"/>
                    </w:r>
                    <w:r>
                      <w:rPr>
                        <w:rStyle w:val="PageNumber"/>
                        <w:sz w:val="14"/>
                        <w:b/>
                        <w:szCs w:val="14"/>
                        <w:bCs/>
                        <w:rFonts w:cs="Arial" w:ascii="Arial" w:hAnsi="Arial"/>
                      </w:rPr>
                      <w:instrText xml:space="preserve"> PAGE </w:instrText>
                    </w:r>
                    <w:r>
                      <w:rPr>
                        <w:rStyle w:val="PageNumber"/>
                        <w:sz w:val="14"/>
                        <w:b/>
                        <w:szCs w:val="14"/>
                        <w:bCs/>
                        <w:rFonts w:cs="Arial" w:ascii="Arial" w:hAnsi="Arial"/>
                      </w:rPr>
                      <w:fldChar w:fldCharType="separate"/>
                    </w:r>
                    <w:r>
                      <w:rPr>
                        <w:rStyle w:val="PageNumber"/>
                        <w:sz w:val="14"/>
                        <w:b/>
                        <w:szCs w:val="14"/>
                        <w:bCs/>
                        <w:rFonts w:cs="Arial" w:ascii="Arial" w:hAnsi="Arial"/>
                      </w:rPr>
                      <w:t>216</w:t>
                    </w:r>
                    <w:r>
                      <w:rPr>
                        <w:rStyle w:val="PageNumber"/>
                        <w:sz w:val="14"/>
                        <w:b/>
                        <w:szCs w:val="14"/>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jc w:val="both"/>
        <w:rPr/>
      </w:pPr>
      <w:r>
        <w:rPr>
          <w:rStyle w:val="FootnoteCharacters"/>
        </w:rPr>
        <w:footnoteRef/>
      </w:r>
      <w:r>
        <w:rPr>
          <w:rStyle w:val="Refdenota"/>
          <w:rFonts w:eastAsia="Arial" w:cs="Arial" w:ascii="Arial" w:hAnsi="Arial"/>
          <w:sz w:val="18"/>
          <w:szCs w:val="18"/>
          <w:lang w:val="es-ES_tradnl"/>
        </w:rPr>
        <w:t xml:space="preserve"> </w:t>
      </w:r>
      <w:r>
        <w:rPr>
          <w:rStyle w:val="FootnoteCharacters"/>
          <w:rFonts w:cs="Arial" w:ascii="Arial" w:hAnsi="Arial"/>
          <w:sz w:val="18"/>
          <w:szCs w:val="18"/>
          <w:vertAlign w:val="superscript"/>
          <w:lang w:val="es-ES_tradnl"/>
        </w:rPr>
        <w:t>?</w:t>
      </w:r>
      <w:r>
        <w:rPr>
          <w:rFonts w:cs="Arial" w:ascii="Arial" w:hAnsi="Arial"/>
          <w:sz w:val="18"/>
          <w:szCs w:val="18"/>
        </w:rPr>
        <w:t xml:space="preserve"> Cf. Vocabulario de Teología Bíblica. </w:t>
      </w:r>
      <w:r>
        <w:rPr>
          <w:rFonts w:cs="Arial" w:ascii="Arial" w:hAnsi="Arial"/>
          <w:sz w:val="18"/>
          <w:szCs w:val="18"/>
          <w:lang w:val="fr-FR"/>
        </w:rPr>
        <w:t xml:space="preserve">Xavier León Dufour Pag. 520 ss. </w:t>
      </w:r>
      <w:r>
        <w:rPr>
          <w:rFonts w:cs="Arial" w:ascii="Arial" w:hAnsi="Arial"/>
          <w:sz w:val="18"/>
          <w:szCs w:val="18"/>
        </w:rPr>
        <w:t>Herder Barcelona 1965</w:t>
      </w:r>
    </w:p>
  </w:footnote>
  <w:footnote w:id="3">
    <w:p>
      <w:pPr>
        <w:pStyle w:val="Textonotap"/>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jc w:val="both"/>
        <w:rPr/>
      </w:pPr>
      <w:r>
        <w:rPr>
          <w:rStyle w:val="FootnoteCharacters"/>
        </w:rPr>
        <w:footnoteRef/>
      </w:r>
      <w:r>
        <w:rPr>
          <w:rStyle w:val="Refdenota"/>
          <w:rFonts w:eastAsia="Arial" w:cs="Arial" w:ascii="Arial" w:hAnsi="Arial"/>
          <w:sz w:val="18"/>
          <w:szCs w:val="18"/>
          <w:lang w:val="es-ES_tradnl"/>
        </w:rPr>
        <w:t xml:space="preserve"> </w:t>
      </w:r>
      <w:r>
        <w:rPr>
          <w:rStyle w:val="FootnoteCharacters"/>
          <w:rFonts w:cs="Arial" w:ascii="Arial" w:hAnsi="Arial"/>
          <w:sz w:val="18"/>
          <w:szCs w:val="18"/>
          <w:vertAlign w:val="superscript"/>
          <w:lang w:val="es-ES_tradnl"/>
        </w:rPr>
        <w:t>?</w:t>
      </w:r>
      <w:r>
        <w:rPr>
          <w:rFonts w:cs="Arial" w:ascii="Arial" w:hAnsi="Arial"/>
          <w:sz w:val="18"/>
          <w:szCs w:val="18"/>
        </w:rPr>
        <w:t xml:space="preserve"> Cf. Karl Rahner. Diccionario Teológico. </w:t>
      </w:r>
      <w:r>
        <w:rPr>
          <w:rFonts w:cs="Arial" w:ascii="Arial" w:hAnsi="Arial"/>
          <w:sz w:val="18"/>
          <w:szCs w:val="18"/>
          <w:lang w:val="es-ES"/>
        </w:rPr>
        <w:t xml:space="preserve">Pág. 480 Herder Barcelona 1966. </w:t>
      </w:r>
    </w:p>
  </w:footnote>
  <w:footnote w:id="4">
    <w:p>
      <w:pPr>
        <w:pStyle w:val="Textonotap"/>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jc w:val="both"/>
        <w:rPr/>
      </w:pPr>
      <w:r>
        <w:rPr>
          <w:rStyle w:val="FootnoteCharacters"/>
        </w:rPr>
        <w:footnoteRef/>
      </w:r>
      <w:r>
        <w:rPr>
          <w:rStyle w:val="Refdenota"/>
          <w:rFonts w:eastAsia="Arial" w:cs="Arial" w:ascii="Arial" w:hAnsi="Arial"/>
          <w:sz w:val="18"/>
          <w:szCs w:val="18"/>
          <w:lang w:val="es-ES_tradnl"/>
        </w:rPr>
        <w:t xml:space="preserve"> </w:t>
      </w:r>
      <w:r>
        <w:rPr>
          <w:rStyle w:val="FootnoteCharacters"/>
          <w:rFonts w:cs="Arial" w:ascii="Arial" w:hAnsi="Arial"/>
          <w:sz w:val="18"/>
          <w:szCs w:val="18"/>
          <w:vertAlign w:val="superscript"/>
          <w:lang w:val="es-ES_tradnl"/>
        </w:rPr>
        <w:t>?</w:t>
      </w:r>
      <w:r>
        <w:rPr>
          <w:rFonts w:cs="Arial" w:ascii="Arial" w:hAnsi="Arial"/>
          <w:sz w:val="18"/>
          <w:szCs w:val="18"/>
          <w:lang w:val="es-ES_tradnl"/>
        </w:rPr>
        <w:t xml:space="preserve"> Cf. Diccionario del Nuevo Testamento. Xavier León Dufour pág. 324. Ediciones Cristiandad Madrid 1977</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jc w:val="both"/>
        <w:rPr>
          <w:rFonts w:ascii="Arial" w:hAnsi="Arial" w:cs="Arial"/>
          <w:sz w:val="18"/>
          <w:szCs w:val="18"/>
          <w:lang w:val="es-ES_tradnl"/>
        </w:rPr>
      </w:pPr>
      <w:r>
        <w:rPr>
          <w:rFonts w:cs="Arial"/>
          <w:sz w:val="18"/>
          <w:szCs w:val="18"/>
          <w:lang w:val="es-ES_tradnl"/>
        </w:rPr>
      </w:r>
    </w:p>
  </w:footnote>
  <w:footnote w:id="5">
    <w:p>
      <w:pPr>
        <w:pStyle w:val="Textonotap"/>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jc w:val="both"/>
        <w:rPr/>
      </w:pPr>
      <w:r>
        <w:rPr>
          <w:rStyle w:val="FootnoteCharacters"/>
        </w:rPr>
        <w:footnoteRef/>
      </w:r>
      <w:r>
        <w:rPr>
          <w:rStyle w:val="Refdenota"/>
          <w:rFonts w:eastAsia="Arial" w:cs="Arial" w:ascii="Arial" w:hAnsi="Arial"/>
          <w:sz w:val="18"/>
          <w:szCs w:val="18"/>
        </w:rPr>
        <w:t xml:space="preserve"> </w:t>
      </w:r>
      <w:r>
        <w:rPr>
          <w:rStyle w:val="FootnoteCharacters"/>
          <w:rFonts w:cs="Arial" w:ascii="Arial" w:hAnsi="Arial"/>
          <w:sz w:val="18"/>
          <w:szCs w:val="18"/>
          <w:vertAlign w:val="superscript"/>
          <w:lang w:val="es-ES_tradnl"/>
        </w:rPr>
        <w:t>?</w:t>
      </w:r>
      <w:r>
        <w:rPr>
          <w:rFonts w:cs="Arial" w:ascii="Arial" w:hAnsi="Arial"/>
          <w:sz w:val="18"/>
          <w:szCs w:val="18"/>
        </w:rPr>
        <w:t xml:space="preserve"> Cf. Studium SDS Tomo I pág. 90. </w:t>
      </w:r>
      <w:r>
        <w:rPr>
          <w:rFonts w:cs="Arial" w:ascii="Arial" w:hAnsi="Arial"/>
          <w:sz w:val="18"/>
          <w:szCs w:val="18"/>
          <w:lang w:val="es-ES"/>
        </w:rPr>
        <w:t>P. David Restrepo SD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jc w:val="both"/>
        <w:rPr>
          <w:rFonts w:ascii="Arial" w:hAnsi="Arial" w:cs="Arial"/>
          <w:sz w:val="18"/>
          <w:szCs w:val="18"/>
          <w:lang w:val="es-ES"/>
        </w:rPr>
      </w:pPr>
      <w:r>
        <w:rPr>
          <w:rFonts w:cs="Arial"/>
          <w:sz w:val="18"/>
          <w:szCs w:val="18"/>
          <w:lang w:val="es-ES"/>
        </w:rPr>
      </w:r>
    </w:p>
  </w:footnote>
  <w:footnote w:id="6">
    <w:p>
      <w:pPr>
        <w:pStyle w:val="Textonota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Refdenota"/>
          <w:rFonts w:eastAsia="Arial" w:cs="Arial" w:ascii="Arial" w:hAnsi="Arial"/>
          <w:sz w:val="18"/>
          <w:szCs w:val="18"/>
          <w:lang w:val="es-ES"/>
        </w:rPr>
        <w:t xml:space="preserve"> </w:t>
      </w:r>
      <w:r>
        <w:rPr>
          <w:rStyle w:val="FootnoteCharacters"/>
          <w:rFonts w:cs="Arial" w:ascii="Arial" w:hAnsi="Arial"/>
          <w:sz w:val="18"/>
          <w:szCs w:val="18"/>
          <w:vertAlign w:val="superscript"/>
          <w:lang w:val="es-ES_tradnl"/>
        </w:rPr>
        <w:t>?</w:t>
      </w:r>
      <w:r>
        <w:rPr>
          <w:rFonts w:cs="Arial" w:ascii="Arial" w:hAnsi="Arial"/>
          <w:sz w:val="18"/>
          <w:szCs w:val="18"/>
          <w:lang w:val="es-ES"/>
        </w:rPr>
        <w:t xml:space="preserve"> Cf. Annales Societatis Divini Salvatoris. Vol. XIV 1994 N. 4 Retiros Salvatorianos 1994/1995 pág. 343 ss.</w:t>
      </w:r>
    </w:p>
  </w:footnote>
  <w:footnote w:id="7">
    <w:p>
      <w:pPr>
        <w:pStyle w:val="Textonota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Refdenota"/>
          <w:rFonts w:eastAsia="Arial" w:cs="Arial" w:ascii="Arial" w:hAnsi="Arial"/>
          <w:sz w:val="18"/>
          <w:szCs w:val="18"/>
          <w:lang w:val="es-ES"/>
        </w:rPr>
        <w:t xml:space="preserve"> </w:t>
      </w:r>
      <w:r>
        <w:rPr>
          <w:rStyle w:val="FootnoteCharacters"/>
          <w:rFonts w:cs="Arial" w:ascii="Arial" w:hAnsi="Arial"/>
          <w:sz w:val="18"/>
          <w:szCs w:val="18"/>
          <w:vertAlign w:val="superscript"/>
          <w:lang w:val="es-ES_tradnl"/>
        </w:rPr>
        <w:t>?</w:t>
      </w:r>
      <w:r>
        <w:rPr>
          <w:rFonts w:cs="Arial" w:ascii="Arial" w:hAnsi="Arial"/>
          <w:sz w:val="18"/>
          <w:szCs w:val="18"/>
          <w:lang w:val="es-ES"/>
        </w:rPr>
        <w:t xml:space="preserve"> Cf. Peter van Meijl SDS Renaissance Salvatorienne Roma 1995 Tipográfica Leberit Pág. 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lang w:val="es-ES"/>
        </w:rPr>
      </w:pPr>
      <w:r>
        <w:rPr>
          <w:rFonts w:cs="Arial"/>
          <w:sz w:val="18"/>
          <w:szCs w:val="18"/>
          <w:lang w:val="es-ES"/>
        </w:rPr>
      </w:r>
    </w:p>
  </w:footnote>
  <w:footnote w:id="8">
    <w:p>
      <w:pPr>
        <w:pStyle w:val="Textonota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Refdenota"/>
          <w:rFonts w:eastAsia="Arial" w:cs="Arial" w:ascii="Arial" w:hAnsi="Arial"/>
          <w:sz w:val="18"/>
          <w:szCs w:val="18"/>
          <w:lang w:val="es-ES"/>
        </w:rPr>
        <w:t xml:space="preserve"> </w:t>
      </w:r>
      <w:r>
        <w:rPr>
          <w:rStyle w:val="FootnoteCharacters"/>
          <w:rFonts w:cs="Arial" w:ascii="Arial" w:hAnsi="Arial"/>
          <w:sz w:val="18"/>
          <w:szCs w:val="18"/>
          <w:vertAlign w:val="superscript"/>
          <w:lang w:val="es-ES_tradnl"/>
        </w:rPr>
        <w:t>?</w:t>
      </w:r>
      <w:r>
        <w:rPr>
          <w:rFonts w:cs="Arial" w:ascii="Arial" w:hAnsi="Arial"/>
          <w:sz w:val="18"/>
          <w:szCs w:val="18"/>
        </w:rPr>
        <w:t xml:space="preserve"> Cf. Palabras y Exhortaciones. Logroño 1981. Pág. 283.</w:t>
      </w:r>
    </w:p>
  </w:footnote>
  <w:footnote w:id="9">
    <w:p>
      <w:pPr>
        <w:pStyle w:val="Textonota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Refdenota"/>
          <w:rFonts w:eastAsia="Arial" w:cs="Arial" w:ascii="Arial" w:hAnsi="Arial"/>
          <w:sz w:val="18"/>
          <w:szCs w:val="18"/>
          <w:lang w:val="es-ES_tradnl"/>
        </w:rPr>
        <w:t xml:space="preserve"> </w:t>
      </w:r>
      <w:r>
        <w:rPr>
          <w:rStyle w:val="FootnoteCharacters"/>
          <w:rFonts w:cs="Arial" w:ascii="Arial" w:hAnsi="Arial"/>
          <w:sz w:val="18"/>
          <w:szCs w:val="18"/>
          <w:vertAlign w:val="superscript"/>
          <w:lang w:val="es-ES_tradnl"/>
        </w:rPr>
        <w:t>?</w:t>
      </w:r>
      <w:r>
        <w:rPr>
          <w:rFonts w:cs="Arial" w:ascii="Arial" w:hAnsi="Arial"/>
          <w:sz w:val="18"/>
          <w:szCs w:val="18"/>
          <w:lang w:val="es-ES"/>
        </w:rPr>
        <w:t xml:space="preserve"> Cf. Biografía del P. Jordán. Timoteus Edwein. Tomo III El Fundador y su obra se acreditan Pág. 25.</w:t>
      </w:r>
    </w:p>
  </w:footnote>
  <w:footnote w:id="10">
    <w:p>
      <w:pPr>
        <w:pStyle w:val="Textonota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Refdenota"/>
          <w:rFonts w:eastAsia="Arial" w:cs="Arial" w:ascii="Arial" w:hAnsi="Arial"/>
          <w:sz w:val="18"/>
          <w:szCs w:val="18"/>
          <w:lang w:val="es-ES_tradnl"/>
        </w:rPr>
        <w:t xml:space="preserve"> </w:t>
      </w:r>
      <w:r>
        <w:rPr>
          <w:rStyle w:val="FootnoteCharacters"/>
          <w:rFonts w:cs="Arial" w:ascii="Arial" w:hAnsi="Arial"/>
          <w:sz w:val="18"/>
          <w:szCs w:val="18"/>
          <w:vertAlign w:val="superscript"/>
          <w:lang w:val="es-ES_tradnl"/>
        </w:rPr>
        <w:t>?</w:t>
      </w:r>
      <w:r>
        <w:rPr>
          <w:rFonts w:cs="Arial" w:ascii="Arial" w:hAnsi="Arial"/>
          <w:sz w:val="18"/>
          <w:szCs w:val="18"/>
          <w:lang w:val="es-ES_tradnl"/>
        </w:rPr>
        <w:t xml:space="preserve"> Citado por David Restrepo en : Padre Jordán Vida y Obra Tip. Piloto. Medellín 1971 Pág. 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lang w:val="es-ES_tradnl"/>
        </w:rPr>
      </w:pPr>
      <w:r>
        <w:rPr>
          <w:rFonts w:cs="Arial"/>
          <w:sz w:val="18"/>
          <w:szCs w:val="18"/>
          <w:lang w:val="es-ES_tradnl"/>
        </w:rPr>
      </w:r>
    </w:p>
  </w:footnote>
  <w:footnote w:id="11">
    <w:p>
      <w:pPr>
        <w:pStyle w:val="Textonotap"/>
        <w:tabs>
          <w:tab w:val="clear" w:pos="709"/>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Refdenota"/>
          <w:rFonts w:eastAsia="Arial" w:cs="Arial" w:ascii="Arial" w:hAnsi="Arial"/>
          <w:sz w:val="18"/>
          <w:szCs w:val="18"/>
          <w:lang w:val="es-ES_tradnl"/>
        </w:rPr>
        <w:t xml:space="preserve"> </w:t>
      </w:r>
      <w:r>
        <w:rPr>
          <w:rStyle w:val="FootnoteCharacters"/>
          <w:rFonts w:cs="Arial" w:ascii="Arial" w:hAnsi="Arial"/>
          <w:sz w:val="18"/>
          <w:szCs w:val="18"/>
          <w:vertAlign w:val="superscript"/>
          <w:lang w:val="es-ES_tradnl"/>
        </w:rPr>
        <w:t>?</w:t>
      </w:r>
      <w:r>
        <w:rPr>
          <w:rFonts w:cs="Arial" w:ascii="Arial" w:hAnsi="Arial"/>
          <w:sz w:val="18"/>
          <w:szCs w:val="18"/>
          <w:lang w:val="de-DE"/>
        </w:rPr>
        <w:t xml:space="preserve"> Cf. Hans Küng. </w:t>
      </w:r>
      <w:r>
        <w:rPr>
          <w:rFonts w:cs="Arial" w:ascii="Arial" w:hAnsi="Arial"/>
          <w:sz w:val="18"/>
          <w:szCs w:val="18"/>
          <w:lang w:val="it-IT"/>
        </w:rPr>
        <w:t xml:space="preserve">Credo. Editorial Trotta 1994 Madrid. </w:t>
      </w:r>
      <w:r>
        <w:rPr>
          <w:rFonts w:cs="Arial" w:ascii="Arial" w:hAnsi="Arial"/>
          <w:sz w:val="18"/>
          <w:szCs w:val="18"/>
          <w:lang w:val="es-ES_tradnl"/>
        </w:rPr>
        <w:t xml:space="preserve">Cap. III </w:t>
      </w:r>
      <w:r>
        <w:rPr>
          <w:rFonts w:cs="Arial" w:ascii="Arial" w:hAnsi="Arial"/>
          <w:b/>
          <w:sz w:val="18"/>
          <w:szCs w:val="18"/>
          <w:lang w:val="es-ES_tradnl"/>
        </w:rPr>
        <w:t xml:space="preserve">El sentido de la cruz y de la muerte de Cristo. </w:t>
      </w:r>
      <w:r>
        <w:rPr>
          <w:rFonts w:cs="Arial" w:ascii="Arial" w:hAnsi="Arial"/>
          <w:sz w:val="18"/>
          <w:szCs w:val="18"/>
          <w:lang w:val="pt-BR"/>
        </w:rPr>
        <w:t>Págs. 69-98</w:t>
      </w:r>
    </w:p>
    <w:p>
      <w:pPr>
        <w:pStyle w:val="Normal"/>
        <w:tabs>
          <w:tab w:val="clear" w:pos="709"/>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lang w:val="pt-BR"/>
        </w:rPr>
      </w:pPr>
      <w:r>
        <w:rPr>
          <w:rFonts w:cs="Arial"/>
          <w:sz w:val="18"/>
          <w:szCs w:val="18"/>
          <w:lang w:val="pt-BR"/>
        </w:rPr>
      </w:r>
    </w:p>
  </w:footnote>
  <w:footnote w:id="12">
    <w:p>
      <w:pPr>
        <w:pStyle w:val="Textonota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Refdenota"/>
          <w:rFonts w:eastAsia="Arial" w:cs="Arial" w:ascii="Arial" w:hAnsi="Arial"/>
          <w:sz w:val="18"/>
          <w:szCs w:val="18"/>
          <w:lang w:val="pt-BR"/>
        </w:rPr>
        <w:t xml:space="preserve"> </w:t>
      </w:r>
      <w:r>
        <w:rPr>
          <w:rStyle w:val="FootnoteCharacters"/>
          <w:rFonts w:cs="Arial" w:ascii="Arial" w:hAnsi="Arial"/>
          <w:sz w:val="18"/>
          <w:szCs w:val="18"/>
          <w:vertAlign w:val="superscript"/>
          <w:lang w:val="es-ES_tradnl"/>
        </w:rPr>
        <w:t>?</w:t>
      </w:r>
      <w:r>
        <w:rPr>
          <w:rFonts w:cs="Arial" w:ascii="Arial" w:hAnsi="Arial"/>
          <w:sz w:val="18"/>
          <w:szCs w:val="18"/>
          <w:lang w:val="pt-BR"/>
        </w:rPr>
        <w:t xml:space="preserve"> Cf. Timoteus Edwein. </w:t>
      </w:r>
      <w:r>
        <w:rPr>
          <w:rFonts w:cs="Arial" w:ascii="Arial" w:hAnsi="Arial"/>
          <w:sz w:val="18"/>
          <w:szCs w:val="18"/>
          <w:lang w:val="es-ES_tradnl"/>
        </w:rPr>
        <w:t>El Fundador y su obra se acreditan. (1898 - 1906) Pág, 17. Edición en españo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lang w:val="es-ES_tradnl"/>
        </w:rPr>
      </w:pPr>
      <w:r>
        <w:rPr>
          <w:rFonts w:cs="Arial"/>
          <w:sz w:val="18"/>
          <w:szCs w:val="18"/>
          <w:lang w:val="es-ES_tradnl"/>
        </w:rPr>
      </w:r>
    </w:p>
  </w:footnote>
  <w:footnote w:id="13">
    <w:p>
      <w:pPr>
        <w:pStyle w:val="Footnote"/>
        <w:jc w:val="both"/>
        <w:rPr/>
      </w:pPr>
      <w:r>
        <w:rPr>
          <w:rStyle w:val="FootnoteCharacters"/>
        </w:rPr>
        <w:footnoteRef/>
      </w:r>
      <w:r>
        <w:rPr>
          <w:rFonts w:cs="Arial"/>
          <w:sz w:val="18"/>
          <w:szCs w:val="18"/>
        </w:rPr>
        <w:t xml:space="preserve"> </w:t>
      </w:r>
      <w:r>
        <w:rPr>
          <w:rFonts w:cs="Arial"/>
          <w:sz w:val="18"/>
          <w:szCs w:val="18"/>
        </w:rPr>
        <w:t>Pívot significa cerveza y dobranosh buenas noches. El resto no lo digo, pero no es lo que parece.</w:t>
      </w:r>
    </w:p>
  </w:footnote>
  <w:footnote w:id="14">
    <w:p>
      <w:pPr>
        <w:pStyle w:val="Footnote"/>
        <w:jc w:val="both"/>
        <w:rPr/>
      </w:pPr>
      <w:r>
        <w:rPr>
          <w:rStyle w:val="FootnoteCharacters"/>
        </w:rPr>
        <w:footnoteRef/>
      </w:r>
      <w:r>
        <w:rPr>
          <w:rFonts w:cs="Arial"/>
          <w:sz w:val="18"/>
          <w:szCs w:val="18"/>
          <w:lang w:val="de-DE"/>
        </w:rPr>
        <w:t xml:space="preserve"> </w:t>
      </w:r>
      <w:r>
        <w:rPr>
          <w:rFonts w:cs="Arial"/>
          <w:sz w:val="18"/>
          <w:szCs w:val="18"/>
          <w:lang w:val="de-DE"/>
        </w:rPr>
        <w:t>Cf. L. von Lüthen an de Waal, Freiburg, 28.7.1878, AGS,1,F 46/5; Freiburg, 25.12.1878, AGS,1,F 46/6.</w:t>
      </w:r>
    </w:p>
  </w:footnote>
  <w:footnote w:id="15">
    <w:p>
      <w:pPr>
        <w:pStyle w:val="Footnote"/>
        <w:jc w:val="both"/>
        <w:rPr/>
      </w:pPr>
      <w:r>
        <w:rPr>
          <w:rStyle w:val="FootnoteCharacters"/>
        </w:rPr>
        <w:footnoteRef/>
      </w:r>
      <w:r>
        <w:rPr>
          <w:rFonts w:cs="Arial"/>
          <w:sz w:val="18"/>
          <w:szCs w:val="18"/>
          <w:lang w:val="it-IT"/>
        </w:rPr>
        <w:t xml:space="preserve"> </w:t>
      </w:r>
      <w:r>
        <w:rPr>
          <w:rFonts w:cs="Arial"/>
          <w:sz w:val="18"/>
          <w:szCs w:val="18"/>
          <w:lang w:val="it-IT"/>
        </w:rPr>
        <w:t>DE I,I,46.</w:t>
      </w:r>
    </w:p>
  </w:footnote>
  <w:footnote w:id="16">
    <w:p>
      <w:pPr>
        <w:pStyle w:val="Footnote"/>
        <w:jc w:val="both"/>
        <w:rPr/>
      </w:pPr>
      <w:r>
        <w:rPr>
          <w:rStyle w:val="FootnoteCharacters"/>
        </w:rPr>
        <w:footnoteRef/>
      </w:r>
      <w:r>
        <w:rPr>
          <w:rFonts w:cs="Arial"/>
          <w:sz w:val="18"/>
          <w:szCs w:val="18"/>
          <w:lang w:val="pt-PT"/>
        </w:rPr>
        <w:t xml:space="preserve"> </w:t>
      </w:r>
      <w:r>
        <w:rPr>
          <w:rFonts w:cs="Arial"/>
          <w:sz w:val="18"/>
          <w:szCs w:val="18"/>
          <w:lang w:val="pt-PT"/>
        </w:rPr>
        <w:t>Cfr. Tit 3,4.</w:t>
      </w:r>
    </w:p>
  </w:footnote>
  <w:footnote w:id="17">
    <w:p>
      <w:pPr>
        <w:pStyle w:val="Footnote"/>
        <w:jc w:val="both"/>
        <w:rPr/>
      </w:pPr>
      <w:r>
        <w:rPr>
          <w:rStyle w:val="FootnoteCharacters"/>
        </w:rPr>
        <w:footnoteRef/>
      </w:r>
      <w:r>
        <w:rPr>
          <w:rFonts w:cs="Arial"/>
          <w:sz w:val="18"/>
          <w:szCs w:val="18"/>
          <w:lang w:val="pt-PT"/>
        </w:rPr>
        <w:t xml:space="preserve"> </w:t>
      </w:r>
      <w:r>
        <w:rPr>
          <w:rFonts w:cs="Arial"/>
          <w:sz w:val="18"/>
          <w:szCs w:val="18"/>
          <w:lang w:val="pt-PT"/>
        </w:rPr>
        <w:t>Cfr. DE I,VIII,4.</w:t>
      </w:r>
    </w:p>
  </w:footnote>
  <w:footnote w:id="18">
    <w:p>
      <w:pPr>
        <w:pStyle w:val="Footnote"/>
        <w:jc w:val="both"/>
        <w:rPr/>
      </w:pPr>
      <w:r>
        <w:rPr>
          <w:rStyle w:val="FootnoteCharacters"/>
        </w:rPr>
        <w:footnoteRef/>
      </w:r>
      <w:r>
        <w:rPr>
          <w:rFonts w:cs="Arial"/>
          <w:sz w:val="18"/>
          <w:szCs w:val="18"/>
          <w:lang w:val="pt-PT"/>
        </w:rPr>
        <w:t xml:space="preserve"> </w:t>
      </w:r>
      <w:r>
        <w:rPr>
          <w:rFonts w:cs="Arial"/>
          <w:sz w:val="18"/>
          <w:szCs w:val="18"/>
          <w:lang w:val="pt-PT"/>
        </w:rPr>
        <w:t>Cfr. DE I,X,37.</w:t>
      </w:r>
    </w:p>
  </w:footnote>
  <w:footnote w:id="19">
    <w:p>
      <w:pPr>
        <w:pStyle w:val="Footnote"/>
        <w:jc w:val="both"/>
        <w:rPr/>
      </w:pPr>
      <w:r>
        <w:rPr>
          <w:rStyle w:val="FootnoteCharacters"/>
        </w:rPr>
        <w:footnoteRef/>
      </w:r>
      <w:r>
        <w:rPr>
          <w:rFonts w:cs="Arial"/>
          <w:sz w:val="18"/>
          <w:szCs w:val="18"/>
          <w:lang w:val="pt-PT"/>
        </w:rPr>
        <w:t xml:space="preserve"> </w:t>
      </w:r>
      <w:r>
        <w:rPr>
          <w:rFonts w:cs="Arial"/>
          <w:sz w:val="18"/>
          <w:szCs w:val="18"/>
          <w:lang w:val="pt-PT"/>
        </w:rPr>
        <w:t>DE I,IX,3.</w:t>
      </w:r>
    </w:p>
  </w:footnote>
  <w:footnote w:id="20">
    <w:p>
      <w:pPr>
        <w:pStyle w:val="Footnote"/>
        <w:jc w:val="both"/>
        <w:rPr/>
      </w:pPr>
      <w:r>
        <w:rPr>
          <w:rStyle w:val="FootnoteCharacters"/>
        </w:rPr>
        <w:footnoteRef/>
      </w:r>
      <w:r>
        <w:rPr>
          <w:rFonts w:cs="Arial"/>
          <w:sz w:val="18"/>
          <w:szCs w:val="18"/>
          <w:lang w:val="it-IT"/>
        </w:rPr>
        <w:t xml:space="preserve"> </w:t>
      </w:r>
      <w:r>
        <w:rPr>
          <w:rFonts w:cs="Arial"/>
          <w:sz w:val="18"/>
          <w:szCs w:val="18"/>
          <w:lang w:val="it-IT"/>
        </w:rPr>
        <w:t>Cf. Annales Societatis Divini Salvatoris (1931) IV-4, 162.</w:t>
      </w:r>
    </w:p>
  </w:footnote>
  <w:footnote w:id="21">
    <w:p>
      <w:pPr>
        <w:pStyle w:val="Footnote"/>
        <w:jc w:val="both"/>
        <w:rPr/>
      </w:pPr>
      <w:r>
        <w:rPr>
          <w:rStyle w:val="FootnoteCharacters"/>
        </w:rPr>
        <w:footnoteRef/>
      </w:r>
      <w:r>
        <w:rPr>
          <w:rFonts w:cs="Arial"/>
          <w:sz w:val="18"/>
          <w:szCs w:val="18"/>
          <w:lang w:val="pt-PT"/>
        </w:rPr>
        <w:t xml:space="preserve"> </w:t>
      </w:r>
      <w:r>
        <w:rPr>
          <w:rFonts w:cs="Arial"/>
          <w:sz w:val="18"/>
          <w:szCs w:val="18"/>
          <w:lang w:val="pt-PT"/>
        </w:rPr>
        <w:t>DE I,XIV,74.</w:t>
      </w:r>
    </w:p>
  </w:footnote>
  <w:footnote w:id="22">
    <w:p>
      <w:pPr>
        <w:pStyle w:val="Footnote"/>
        <w:jc w:val="both"/>
        <w:rPr/>
      </w:pPr>
      <w:r>
        <w:rPr>
          <w:rStyle w:val="FootnoteCharacters"/>
        </w:rPr>
        <w:footnoteRef/>
      </w:r>
      <w:r>
        <w:rPr>
          <w:rFonts w:cs="Arial"/>
          <w:sz w:val="18"/>
          <w:szCs w:val="18"/>
          <w:lang w:val="pt-PT"/>
        </w:rPr>
        <w:t xml:space="preserve"> </w:t>
      </w:r>
      <w:r>
        <w:rPr>
          <w:rFonts w:cs="Arial"/>
          <w:sz w:val="18"/>
          <w:szCs w:val="18"/>
          <w:lang w:val="pt-PT"/>
        </w:rPr>
        <w:t>DE II,I,88.</w:t>
      </w:r>
    </w:p>
  </w:footnote>
  <w:footnote w:id="23">
    <w:p>
      <w:pPr>
        <w:pStyle w:val="Footnote"/>
        <w:jc w:val="both"/>
        <w:rPr/>
      </w:pPr>
      <w:r>
        <w:rPr>
          <w:rStyle w:val="FootnoteCharacters"/>
        </w:rPr>
        <w:footnoteRef/>
      </w:r>
      <w:r>
        <w:rPr>
          <w:rFonts w:cs="Arial"/>
          <w:sz w:val="18"/>
          <w:szCs w:val="18"/>
          <w:lang w:val="it-IT"/>
        </w:rPr>
        <w:t xml:space="preserve"> </w:t>
      </w:r>
      <w:r>
        <w:rPr>
          <w:rFonts w:cs="Arial"/>
          <w:sz w:val="18"/>
          <w:szCs w:val="18"/>
          <w:lang w:val="it-IT"/>
        </w:rPr>
        <w:t>PE 30,12.</w:t>
      </w:r>
    </w:p>
  </w:footnote>
  <w:footnote w:id="24">
    <w:p>
      <w:pPr>
        <w:pStyle w:val="Footnote"/>
        <w:jc w:val="both"/>
        <w:rPr/>
      </w:pPr>
      <w:r>
        <w:rPr>
          <w:rStyle w:val="FootnoteCharacters"/>
        </w:rPr>
        <w:footnoteRef/>
      </w:r>
      <w:r>
        <w:rPr>
          <w:rFonts w:cs="Arial"/>
          <w:sz w:val="18"/>
          <w:szCs w:val="18"/>
          <w:lang w:val="it-IT"/>
        </w:rPr>
        <w:t xml:space="preserve"> </w:t>
      </w:r>
      <w:r>
        <w:rPr>
          <w:rFonts w:cs="Arial"/>
          <w:sz w:val="18"/>
          <w:szCs w:val="18"/>
          <w:lang w:val="it-IT"/>
        </w:rPr>
        <w:t>DE I,I,51.</w:t>
      </w:r>
    </w:p>
  </w:footnote>
  <w:footnote w:id="25">
    <w:p>
      <w:pPr>
        <w:pStyle w:val="Footnote"/>
        <w:jc w:val="both"/>
        <w:rPr/>
      </w:pPr>
      <w:r>
        <w:rPr>
          <w:rStyle w:val="FootnoteCharacters"/>
        </w:rPr>
        <w:footnoteRef/>
      </w:r>
      <w:r>
        <w:rPr>
          <w:rFonts w:cs="Arial"/>
          <w:sz w:val="18"/>
          <w:szCs w:val="18"/>
        </w:rPr>
        <w:t xml:space="preserve"> </w:t>
      </w:r>
      <w:r>
        <w:rPr>
          <w:rFonts w:cs="Arial"/>
          <w:sz w:val="18"/>
          <w:szCs w:val="18"/>
        </w:rPr>
        <w:t>Resumen de conferencia dictada en Bogotá en septiembre de 2004 en el Encuentro Latinoamericano de Provincias. Pretende concatenar de una forma lógica los elementos de nuestra espiritualidad (que ya han sido definidos o comentados desde otro ángulo en este librito) y sacar las consecuencias para una vivencia de nuestro carisma en América Latina (AL).</w:t>
      </w:r>
    </w:p>
  </w:footnote>
  <w:footnote w:id="26">
    <w:p>
      <w:pPr>
        <w:pStyle w:val="Normal"/>
        <w:autoSpaceDE w:val="false"/>
        <w:jc w:val="both"/>
        <w:rPr/>
      </w:pPr>
      <w:r>
        <w:rPr>
          <w:rStyle w:val="FootnoteCharacters"/>
        </w:rPr>
        <w:footnoteRef/>
      </w:r>
      <w:r>
        <w:rPr>
          <w:rFonts w:cs="Arial"/>
          <w:sz w:val="18"/>
          <w:szCs w:val="18"/>
        </w:rPr>
        <w:t xml:space="preserve">  </w:t>
      </w:r>
      <w:r>
        <w:rPr>
          <w:rFonts w:cs="Arial"/>
          <w:sz w:val="18"/>
          <w:szCs w:val="18"/>
        </w:rPr>
        <w:t>ACCIDENTE DEL PADRE:</w:t>
      </w:r>
    </w:p>
    <w:p>
      <w:pPr>
        <w:pStyle w:val="Normal"/>
        <w:autoSpaceDE w:val="false"/>
        <w:jc w:val="both"/>
        <w:rPr/>
      </w:pPr>
      <w:r>
        <w:rPr>
          <w:rFonts w:cs="Arial"/>
          <w:sz w:val="18"/>
          <w:szCs w:val="18"/>
        </w:rPr>
        <w:t>Por si era ya poco lo que les tocaba como familia, un día de fiesta, cuando se habían juntado en las cuadras de la fonda de 40 a 50 caballos y estaban alborotados, entró Lorenzo Jordán a pacificados...recibiendo un par de coces: una en la pierna derecha y otra en el costado.</w:t>
      </w:r>
    </w:p>
    <w:p>
      <w:pPr>
        <w:pStyle w:val="Normal"/>
        <w:autoSpaceDE w:val="false"/>
        <w:jc w:val="both"/>
        <w:rPr/>
      </w:pPr>
      <w:r>
        <w:rPr>
          <w:rFonts w:cs="Arial"/>
          <w:sz w:val="18"/>
          <w:szCs w:val="18"/>
        </w:rPr>
        <w:t>Como consecuencia, tuvo durante el resto de la vida infecta-do el costado con la herida abierta y hubo que cortarle una pierna. El herrero del pueblo le hizo, para suplirla, otra de hierro.</w:t>
      </w:r>
    </w:p>
    <w:p>
      <w:pPr>
        <w:pStyle w:val="Normal"/>
        <w:autoSpaceDE w:val="false"/>
        <w:jc w:val="both"/>
        <w:rPr/>
      </w:pPr>
      <w:r>
        <w:rPr>
          <w:rFonts w:cs="Arial"/>
          <w:sz w:val="18"/>
          <w:szCs w:val="18"/>
        </w:rPr>
        <w:t>Resumiendo: los Jordán, eran los pobres del pueblo. Su palabra no valía, pues, nada ante los demás.</w:t>
      </w:r>
    </w:p>
    <w:p>
      <w:pPr>
        <w:pStyle w:val="Normal"/>
        <w:autoSpaceDE w:val="false"/>
        <w:jc w:val="both"/>
        <w:rPr/>
      </w:pPr>
      <w:r>
        <w:rPr>
          <w:rFonts w:cs="Arial"/>
          <w:sz w:val="18"/>
          <w:szCs w:val="18"/>
        </w:rPr>
        <w:t>En su casa de madera, cubierta de paja, vivían normalmente diez personas: sus padres, dos hermanos (Martín y Eduardo), los abuelos, dos tías y un niño de una de ellas.</w:t>
      </w:r>
    </w:p>
    <w:p>
      <w:pPr>
        <w:pStyle w:val="Footnote"/>
        <w:jc w:val="both"/>
        <w:rPr>
          <w:rFonts w:cs="Arial"/>
          <w:sz w:val="18"/>
          <w:szCs w:val="18"/>
        </w:rPr>
      </w:pPr>
      <w:r>
        <w:rPr>
          <w:rFonts w:cs="Arial"/>
          <w:sz w:val="18"/>
          <w:szCs w:val="18"/>
        </w:rPr>
      </w:r>
    </w:p>
  </w:footnote>
  <w:footnote w:id="27">
    <w:p>
      <w:pPr>
        <w:pStyle w:val="Normal"/>
        <w:tabs>
          <w:tab w:val="clear" w:pos="709"/>
          <w:tab w:val="left" w:pos="0" w:leader="none"/>
        </w:tabs>
        <w:suppressAutoHyphens w:val="true"/>
        <w:jc w:val="both"/>
        <w:rPr/>
      </w:pPr>
      <w:r>
        <w:rPr>
          <w:rStyle w:val="FootnoteCharacters"/>
        </w:rPr>
        <w:footnoteRef/>
      </w:r>
      <w:r>
        <w:rPr>
          <w:rFonts w:cs="Arial"/>
          <w:sz w:val="18"/>
          <w:szCs w:val="18"/>
        </w:rPr>
        <w:t xml:space="preserve"> </w:t>
      </w:r>
      <w:r>
        <w:rPr>
          <w:rFonts w:cs="Arial"/>
          <w:spacing w:val="-3"/>
          <w:sz w:val="18"/>
          <w:szCs w:val="18"/>
        </w:rPr>
        <w:t>Las desgracias no vienen solas: El domingo "10 de mayo de 1874 cayó un rayo a la 1,30 del medio día en la torre de la iglesia. Theodor  Jordán, que estaba tocando la campana grande fue alcanzado en las manos y en las piernas y, gravemente herido, tuvo que ser baja</w:t>
        <w:softHyphen/>
        <w:t>do de la torre”.</w:t>
      </w:r>
    </w:p>
    <w:p>
      <w:pPr>
        <w:pStyle w:val="Footnote"/>
        <w:jc w:val="both"/>
        <w:rPr>
          <w:rFonts w:cs="Arial"/>
          <w:spacing w:val="-3"/>
          <w:sz w:val="18"/>
          <w:szCs w:val="18"/>
        </w:rPr>
      </w:pPr>
      <w:r>
        <w:rPr>
          <w:rFonts w:cs="Arial"/>
          <w:spacing w:val="-3"/>
          <w:sz w:val="18"/>
          <w:szCs w:val="18"/>
        </w:rPr>
      </w:r>
    </w:p>
  </w:footnote>
  <w:footnote w:id="28">
    <w:p>
      <w:pPr>
        <w:pStyle w:val="Normal"/>
        <w:tabs>
          <w:tab w:val="clear" w:pos="709"/>
          <w:tab w:val="left" w:pos="0" w:leader="none"/>
        </w:tabs>
        <w:suppressAutoHyphens w:val="true"/>
        <w:jc w:val="both"/>
        <w:rPr/>
      </w:pPr>
      <w:r>
        <w:rPr>
          <w:rStyle w:val="FootnoteCharacters"/>
        </w:rPr>
        <w:footnoteRef/>
      </w:r>
      <w:r>
        <w:rPr>
          <w:rFonts w:cs="Arial"/>
          <w:sz w:val="18"/>
          <w:szCs w:val="18"/>
        </w:rPr>
        <w:t xml:space="preserve"> </w:t>
      </w:r>
      <w:r>
        <w:rPr>
          <w:rFonts w:cs="Arial"/>
          <w:b/>
          <w:bCs/>
          <w:sz w:val="18"/>
          <w:szCs w:val="18"/>
        </w:rPr>
        <w:t>De cómo se ganó a pulso el mote de “El Chino”:</w:t>
      </w:r>
      <w:r>
        <w:rPr>
          <w:rFonts w:cs="Arial"/>
          <w:sz w:val="18"/>
          <w:szCs w:val="18"/>
        </w:rPr>
        <w:t xml:space="preserve"> Las vacaciones de verano de 1877 las empleó Jordán en el estudio de un idioma misional moderno. Por eso viajó a Holanda a aprender chino con el párro</w:t>
        <w:softHyphen/>
        <w:t>co Smorenburg. Con ello se ganó el mote de: “El Chino”. Al mismo tiempo aprovechó la oca</w:t>
        <w:softHyphen/>
        <w:t>sión para darse una vuelta por Holanda y Bélgica. El estudiante teólogo sacrificó gustoso sus vaca</w:t>
        <w:softHyphen/>
        <w:t>ciones en aras de su formación apostólica.</w:t>
      </w:r>
    </w:p>
  </w:footnote>
  <w:footnote w:id="29">
    <w:p>
      <w:pPr>
        <w:pStyle w:val="Normal"/>
        <w:tabs>
          <w:tab w:val="clear" w:pos="709"/>
          <w:tab w:val="left" w:pos="0" w:leader="none"/>
        </w:tabs>
        <w:suppressAutoHyphens w:val="true"/>
        <w:jc w:val="both"/>
        <w:rPr/>
      </w:pPr>
      <w:r>
        <w:rPr>
          <w:rStyle w:val="FootnoteCharacters"/>
        </w:rPr>
        <w:footnoteRef/>
      </w:r>
      <w:r>
        <w:rPr>
          <w:rFonts w:cs="Arial"/>
          <w:sz w:val="18"/>
          <w:szCs w:val="18"/>
        </w:rPr>
        <w:t xml:space="preserve"> </w:t>
      </w:r>
      <w:r>
        <w:rPr>
          <w:rFonts w:cs="Arial"/>
          <w:spacing w:val="-3"/>
          <w:sz w:val="18"/>
          <w:szCs w:val="18"/>
        </w:rPr>
        <w:t>De sus estudios en Constanza (1870-1874) se conservan gramáticas, métodos y obras poéticas en los idiomas: portugués, español, francés, italiano, ruso, holandés, sueco, danés e inglés. Además hay obras en griego, latín, alemán gótico antiguo y hebreo. Durante los estudios de teología (1874</w:t>
        <w:noBreakHyphen/>
        <w:t>1878) reunió además literatura en lenguas orientales y de orien</w:t>
        <w:softHyphen/>
        <w:t>te medio, como árabe, sánscrito, arameo, armenio, sirio, chino, caldeo, románico, javano, etíope y persa</w:t>
      </w:r>
    </w:p>
    <w:p>
      <w:pPr>
        <w:pStyle w:val="Footnote"/>
        <w:jc w:val="both"/>
        <w:rPr>
          <w:rFonts w:cs="Arial"/>
          <w:spacing w:val="-3"/>
          <w:sz w:val="18"/>
          <w:szCs w:val="18"/>
        </w:rPr>
      </w:pPr>
      <w:r>
        <w:rPr>
          <w:rFonts w:cs="Arial"/>
          <w:spacing w:val="-3"/>
          <w:sz w:val="18"/>
          <w:szCs w:val="18"/>
        </w:rPr>
      </w:r>
    </w:p>
  </w:footnote>
  <w:footnote w:id="30">
    <w:p>
      <w:pPr>
        <w:pStyle w:val="Normal"/>
        <w:autoSpaceDE w:val="false"/>
        <w:jc w:val="both"/>
        <w:rPr/>
      </w:pPr>
      <w:r>
        <w:rPr>
          <w:rStyle w:val="FootnoteCharacters"/>
        </w:rPr>
        <w:footnoteRef/>
      </w:r>
      <w:r>
        <w:rPr>
          <w:rFonts w:cs="Arial"/>
          <w:sz w:val="18"/>
          <w:szCs w:val="18"/>
        </w:rPr>
        <w:t xml:space="preserve"> </w:t>
      </w:r>
      <w:r>
        <w:rPr>
          <w:rFonts w:cs="Arial"/>
          <w:sz w:val="18"/>
          <w:szCs w:val="18"/>
        </w:rPr>
        <w:t>Massaia fue un obispo capuchino que estuvo más de cuarenta años de misionero en África en los sitios más difíciles, entre otros en Etiopía. Cuando Masaya volvió a Roma le mandaron escribir un libro sobre las misiones donde cuenta sus experiencias, que pesa más de un kilo. Más tarde le ascendieron a Cardenal.</w:t>
      </w:r>
    </w:p>
    <w:p>
      <w:pPr>
        <w:pStyle w:val="Footnote"/>
        <w:jc w:val="both"/>
        <w:rPr>
          <w:rFonts w:cs="Arial"/>
          <w:sz w:val="18"/>
          <w:szCs w:val="18"/>
        </w:rPr>
      </w:pPr>
      <w:r>
        <w:rPr>
          <w:rFonts w:cs="Arial"/>
          <w:sz w:val="18"/>
          <w:szCs w:val="18"/>
        </w:rPr>
      </w:r>
    </w:p>
  </w:footnote>
  <w:footnote w:id="31">
    <w:p>
      <w:pPr>
        <w:pStyle w:val="Footnote"/>
        <w:jc w:val="both"/>
        <w:rPr/>
      </w:pPr>
      <w:r>
        <w:rPr>
          <w:rStyle w:val="FootnoteCharacters"/>
        </w:rPr>
        <w:footnoteRef/>
      </w:r>
      <w:r>
        <w:rPr>
          <w:rFonts w:cs="Arial"/>
          <w:sz w:val="18"/>
          <w:szCs w:val="18"/>
        </w:rPr>
        <w:t xml:space="preserve"> </w:t>
      </w:r>
      <w:r>
        <w:rPr>
          <w:rFonts w:cs="Arial"/>
          <w:sz w:val="18"/>
          <w:szCs w:val="18"/>
        </w:rPr>
        <w:t xml:space="preserve">Se recomienda leer los siguientes textos de la Escritura que inspiraron directamente a Jordán: Jn 17,3; Mt 18,28; Dan </w:t>
      </w:r>
      <w:r>
        <w:rPr>
          <w:rFonts w:cs="Arial"/>
          <w:sz w:val="18"/>
          <w:szCs w:val="18"/>
          <w:lang w:val="es-ES_tradnl"/>
        </w:rPr>
        <w:t xml:space="preserve">12,3; Hebr 11,34; Apoc 12,7-9; 2Pe 1,11, 2Tim 2,4; 1Sam 15,92; </w:t>
      </w:r>
      <w:r>
        <w:rPr>
          <w:rFonts w:cs="Arial"/>
          <w:sz w:val="18"/>
          <w:szCs w:val="18"/>
        </w:rPr>
        <w:t>Fil 2,8.</w:t>
      </w:r>
    </w:p>
  </w:footnote>
  <w:footnote w:id="32">
    <w:p>
      <w:pPr>
        <w:pStyle w:val="Normal"/>
        <w:autoSpaceDE w:val="false"/>
        <w:jc w:val="both"/>
        <w:rPr/>
      </w:pPr>
      <w:r>
        <w:rPr>
          <w:rStyle w:val="FootnoteCharacters"/>
        </w:rPr>
        <w:footnoteRef/>
      </w:r>
      <w:r>
        <w:rPr>
          <w:rFonts w:cs="Arial"/>
          <w:sz w:val="18"/>
          <w:szCs w:val="18"/>
        </w:rPr>
        <w:t xml:space="preserve"> </w:t>
      </w:r>
      <w:r>
        <w:rPr>
          <w:rFonts w:cs="Arial"/>
          <w:sz w:val="18"/>
          <w:szCs w:val="18"/>
        </w:rPr>
        <w:t>La Misión de Assam iba prosperando 70 bautismos el año anterior, 46 confirmados; 870 católicos: 10 escuelas con 270 muchachos; dos orfanatos... Las principales dificultades seguían siendo la oposición de los metodistas y la falta de recursos económicos. –Quien escribe estas líneas observa entre otras cosas, que antiguamente el éxito se calculaba por números; que los misioneros trabajaron mucho, pero que el número de matrimonios en las estadísticas es parecido al de San Félix–.</w:t>
      </w:r>
    </w:p>
    <w:p>
      <w:pPr>
        <w:pStyle w:val="Footnote"/>
        <w:jc w:val="both"/>
        <w:rPr>
          <w:rFonts w:cs="Arial"/>
          <w:sz w:val="18"/>
          <w:szCs w:val="18"/>
        </w:rPr>
      </w:pPr>
      <w:r>
        <w:rPr>
          <w:rFonts w:cs="Arial"/>
          <w:sz w:val="18"/>
          <w:szCs w:val="18"/>
        </w:rPr>
      </w:r>
    </w:p>
  </w:footnote>
  <w:footnote w:id="33">
    <w:p>
      <w:pPr>
        <w:pStyle w:val="Normal"/>
        <w:autoSpaceDE w:val="false"/>
        <w:jc w:val="both"/>
        <w:rPr/>
      </w:pPr>
      <w:r>
        <w:rPr>
          <w:rStyle w:val="FootnoteCharacters"/>
        </w:rPr>
        <w:footnoteRef/>
      </w:r>
      <w:r>
        <w:rPr>
          <w:rFonts w:cs="Arial"/>
          <w:sz w:val="18"/>
          <w:szCs w:val="18"/>
        </w:rPr>
        <w:t xml:space="preserve"> </w:t>
      </w:r>
      <w:r>
        <w:rPr>
          <w:rFonts w:cs="Arial"/>
          <w:sz w:val="18"/>
          <w:szCs w:val="18"/>
        </w:rPr>
        <w:t>Esto no le sentó bien al Visitador, pues decía que no podía ser simplemente nombrado por él, sino votado por todos sus Consejeros en una reunión oficial. Así que el P, Jordán reunió a todos los Consejeros y ¿a quién escogieron? Al que él había nombrado. De esta manera se contentó el Visitador.</w:t>
      </w:r>
    </w:p>
    <w:p>
      <w:pPr>
        <w:pStyle w:val="Footnote"/>
        <w:jc w:val="both"/>
        <w:rPr>
          <w:rFonts w:cs="Arial"/>
          <w:sz w:val="18"/>
          <w:szCs w:val="18"/>
        </w:rPr>
      </w:pPr>
      <w:r>
        <w:rPr>
          <w:rFonts w:cs="Arial"/>
          <w:sz w:val="18"/>
          <w:szCs w:val="18"/>
        </w:rPr>
      </w:r>
    </w:p>
  </w:footnote>
  <w:footnote w:id="34">
    <w:p>
      <w:pPr>
        <w:pStyle w:val="Footnote"/>
        <w:rPr/>
      </w:pPr>
      <w:r>
        <w:rPr>
          <w:rStyle w:val="FootnoteCharacters"/>
        </w:rPr>
        <w:footnoteRef/>
      </w:r>
      <w:r>
        <w:rPr>
          <w:rFonts w:cs="Arial"/>
          <w:sz w:val="18"/>
          <w:szCs w:val="18"/>
        </w:rPr>
        <w:t xml:space="preserve"> </w:t>
      </w:r>
      <w:r>
        <w:rPr>
          <w:rFonts w:cs="Arial"/>
          <w:sz w:val="18"/>
          <w:szCs w:val="18"/>
        </w:rPr>
        <w:t>Los Salvatorianos Laicos pueden existir en todo el país. Por eso, aunque haya un solo grupo se habla de Asamblea Nacional, mientras surgen otros grup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41" w:before="264" w:after="432"/>
      <w:ind w:left="1276" w:right="3" w:hanging="0"/>
      <w:jc w:val="right"/>
      <w:outlineLvl w:val="0"/>
    </w:pPr>
    <w:rPr>
      <w:rFonts w:cs="Arial"/>
      <w:b/>
      <w:bCs/>
      <w:color w:val="000000"/>
      <w:sz w:val="22"/>
      <w:szCs w:val="26"/>
      <w:lang w:val="es-ES_tradnl"/>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cs="Arial"/>
      <w:b/>
      <w:sz w:val="22"/>
      <w:szCs w:val="28"/>
    </w:rPr>
  </w:style>
  <w:style w:type="paragraph" w:styleId="Heading4">
    <w:name w:val="Heading 4"/>
    <w:basedOn w:val="Normal"/>
    <w:next w:val="Normal"/>
    <w:qFormat/>
    <w:pPr>
      <w:keepNext w:val="true"/>
      <w:numPr>
        <w:ilvl w:val="3"/>
        <w:numId w:val="1"/>
      </w:numPr>
      <w:jc w:val="right"/>
      <w:outlineLvl w:val="3"/>
    </w:pPr>
    <w:rPr>
      <w:rFonts w:cs="Arial"/>
      <w:b/>
      <w:sz w:val="16"/>
      <w:lang w:val="es-CO"/>
    </w:rPr>
  </w:style>
  <w:style w:type="paragraph" w:styleId="Heading5">
    <w:name w:val="Heading 5"/>
    <w:basedOn w:val="Normal"/>
    <w:next w:val="Normal"/>
    <w:qFormat/>
    <w:pPr>
      <w:keepNext w:val="true"/>
      <w:numPr>
        <w:ilvl w:val="4"/>
        <w:numId w:val="1"/>
      </w:numPr>
      <w:outlineLvl w:val="4"/>
    </w:pPr>
    <w:rPr>
      <w:b/>
      <w:lang w:val="es-CO"/>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autoSpaceDE w:val="false"/>
      <w:jc w:val="center"/>
      <w:outlineLvl w:val="5"/>
    </w:pPr>
    <w:rPr>
      <w:rFonts w:cs="Arial"/>
      <w:b/>
      <w:sz w:val="22"/>
      <w:szCs w:val="20"/>
      <w:lang w:val="es-ES_tradnl"/>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jc w:val="center"/>
      <w:outlineLvl w:val="6"/>
    </w:pPr>
    <w:rPr>
      <w:rFonts w:cs="Arial"/>
      <w:b/>
    </w:rPr>
  </w:style>
  <w:style w:type="paragraph" w:styleId="Heading8">
    <w:name w:val="Heading 8"/>
    <w:basedOn w:val="Normal"/>
    <w:next w:val="Normal"/>
    <w:qFormat/>
    <w:pPr>
      <w:keepNext w:val="true"/>
      <w:widowControl w:val="false"/>
      <w:numPr>
        <w:ilvl w:val="7"/>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7"/>
    </w:pPr>
    <w:rPr>
      <w:rFonts w:cs="Arial"/>
      <w:b/>
      <w:bCs/>
      <w:sz w:val="22"/>
      <w:lang w:val="es-ES_tradnl"/>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28"/>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5z0">
    <w:name w:val="WW8Num25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strike w:val="false"/>
      <w:dstrike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Arial"/>
    </w:rPr>
  </w:style>
  <w:style w:type="character" w:styleId="WW8Num44z0">
    <w:name w:val="WW8Num44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St12z0">
    <w:name w:val="WW8NumSt12z0"/>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Refdenota">
    <w:name w:val="Ref. de nota"/>
    <w:qFormat/>
    <w:rPr>
      <w:rFonts w:ascii="Bauer Bodoni D;Times New Roman" w:hAnsi="Bauer Bodoni D;Times New Roman" w:cs="Bauer Bodoni D;Times New Roman"/>
      <w:sz w:val="20"/>
      <w:vertAlign w:val="superscript"/>
    </w:rPr>
  </w:style>
  <w:style w:type="character" w:styleId="Noticiaportada1">
    <w:name w:val="noticiaportada1"/>
    <w:basedOn w:val="Fuentedeprrafopredeter"/>
    <w:qFormat/>
    <w:rPr>
      <w:rFonts w:ascii="Verdana" w:hAnsi="Verdana" w:cs="Verdana"/>
      <w:color w:val="000000"/>
      <w:sz w:val="16"/>
      <w:szCs w:val="1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851" w:right="568" w:hanging="0"/>
      <w:jc w:val="center"/>
    </w:pPr>
    <w:rPr>
      <w:rFonts w:cs="Arial"/>
      <w:b/>
      <w:bCs/>
      <w:color w:val="000000"/>
      <w:spacing w:val="-29"/>
      <w:sz w:val="28"/>
      <w:szCs w:val="52"/>
      <w:lang w:val="es-ES_tradnl"/>
    </w:rPr>
  </w:style>
  <w:style w:type="paragraph" w:styleId="TextBody">
    <w:name w:val="Body Text"/>
    <w:basedOn w:val="Normal"/>
    <w:pPr>
      <w:widowControl w:val="false"/>
      <w:autoSpaceDE w:val="false"/>
    </w:pPr>
    <w:rPr>
      <w:rFonts w:cs="Arial"/>
      <w:sz w:val="22"/>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
    <w:name w:val="luis"/>
    <w:basedOn w:val="Normal"/>
    <w:qFormat/>
    <w:pPr>
      <w:keepNext w:val="true"/>
      <w:tabs>
        <w:tab w:val="clear" w:pos="709"/>
        <w:tab w:val="left" w:pos="-720" w:leader="none"/>
        <w:tab w:val="left" w:pos="0" w:leader="none"/>
      </w:tabs>
      <w:autoSpaceDE w:val="false"/>
      <w:textAlignment w:val="baseline"/>
    </w:pPr>
    <w:rPr>
      <w:rFonts w:cs="Arial"/>
      <w:b/>
      <w:spacing w:val="-3"/>
      <w:sz w:val="28"/>
      <w:szCs w:val="20"/>
      <w:vertAlign w:val="subscript"/>
      <w:lang w:val="es-ES_tradnl"/>
    </w:rPr>
  </w:style>
  <w:style w:type="paragraph" w:styleId="Textodebloque">
    <w:name w:val="Texto de bloque"/>
    <w:basedOn w:val="Normal"/>
    <w:qFormat/>
    <w:pPr>
      <w:widowControl w:val="false"/>
      <w:shd w:fill="FFFFFF" w:val="clear"/>
      <w:autoSpaceDE w:val="false"/>
      <w:spacing w:lineRule="exact" w:line="288" w:before="5" w:after="0"/>
      <w:ind w:left="851" w:right="568" w:hanging="0"/>
      <w:jc w:val="both"/>
    </w:pPr>
    <w:rPr>
      <w:rFonts w:cs="Arial"/>
      <w:color w:val="000000"/>
      <w:sz w:val="22"/>
      <w:szCs w:val="26"/>
      <w:lang w:val="es-ES_tradnl"/>
    </w:rPr>
  </w:style>
  <w:style w:type="paragraph" w:styleId="TextBodyIndent">
    <w:name w:val="Body Text Indent"/>
    <w:basedOn w:val="Normal"/>
    <w:pPr>
      <w:widowControl w:val="false"/>
      <w:autoSpaceDE w:val="false"/>
      <w:spacing w:before="0" w:after="120"/>
      <w:ind w:firstLine="28"/>
    </w:pPr>
    <w:rPr>
      <w:rFonts w:cs="Arial"/>
      <w:sz w:val="22"/>
      <w:szCs w:val="20"/>
      <w:lang w:val="es-ES_tradnl"/>
    </w:rPr>
  </w:style>
  <w:style w:type="paragraph" w:styleId="Sangra2detindependiente">
    <w:name w:val="Sangría 2 de t. independiente"/>
    <w:basedOn w:val="Normal"/>
    <w:qFormat/>
    <w:pPr>
      <w:widowControl w:val="false"/>
      <w:autoSpaceDE w:val="false"/>
      <w:spacing w:before="0" w:after="120"/>
      <w:ind w:firstLine="284"/>
    </w:pPr>
    <w:rPr>
      <w:rFonts w:cs="Arial"/>
      <w:sz w:val="22"/>
      <w:szCs w:val="20"/>
      <w:lang w:val="es-ES_tradnl"/>
    </w:rPr>
  </w:style>
  <w:style w:type="paragraph" w:styleId="Sangra3detindependiente">
    <w:name w:val="Sangría 3 de t. independiente"/>
    <w:basedOn w:val="Normal"/>
    <w:qFormat/>
    <w:pPr>
      <w:widowControl w:val="false"/>
      <w:autoSpaceDE w:val="false"/>
      <w:spacing w:before="0" w:after="120"/>
      <w:ind w:firstLine="284"/>
    </w:pPr>
    <w:rPr>
      <w:rFonts w:cs="Arial"/>
      <w:b/>
      <w:bCs/>
      <w:sz w:val="22"/>
      <w:szCs w:val="20"/>
      <w:lang w:val="es-ES_tradnl"/>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autoSpaceDE w:val="false"/>
      <w:spacing w:before="0" w:after="120"/>
      <w:jc w:val="center"/>
    </w:pPr>
    <w:rPr>
      <w:rFonts w:cs="Arial"/>
      <w:b/>
      <w:bCs/>
      <w:szCs w:val="20"/>
      <w:lang w:val="es-ES_tradnl"/>
    </w:rPr>
  </w:style>
  <w:style w:type="paragraph" w:styleId="Subtitle">
    <w:name w:val="Subtitle"/>
    <w:basedOn w:val="Normal"/>
    <w:next w:val="TextBody"/>
    <w:qFormat/>
    <w:pPr>
      <w:widowControl w:val="false"/>
      <w:autoSpaceDE w:val="false"/>
      <w:ind w:firstLine="284"/>
      <w:jc w:val="right"/>
    </w:pPr>
    <w:rPr>
      <w:rFonts w:cs="Arial"/>
      <w:b/>
      <w:bCs/>
      <w:sz w:val="22"/>
      <w:szCs w:val="20"/>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tabs>
        <w:tab w:val="clear" w:pos="709"/>
        <w:tab w:val="left" w:pos="-720" w:leader="none"/>
      </w:tabs>
      <w:suppressAutoHyphens w:val="true"/>
      <w:jc w:val="center"/>
    </w:pPr>
    <w:rPr>
      <w:rFonts w:cs="Arial"/>
      <w:b/>
      <w:bCs/>
      <w:spacing w:val="-3"/>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szCs w:val="20"/>
    </w:rPr>
  </w:style>
  <w:style w:type="paragraph" w:styleId="Textonotap">
    <w:name w:val="Texto nota p"/>
    <w:basedOn w:val="Normal"/>
    <w:qFormat/>
    <w:pPr>
      <w:widowControl w:val="false"/>
    </w:pPr>
    <w:rPr>
      <w:rFonts w:ascii="Bauer Bodoni D;Times New Roman" w:hAnsi="Bauer Bodoni D;Times New Roman" w:cs="Bauer Bodoni D;Times New Roman"/>
      <w:sz w:val="20"/>
      <w:szCs w:val="20"/>
      <w:lang w:val="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rPr>
  </w:style>
  <w:style w:type="paragraph" w:styleId="Encabezadodelista">
    <w:name w:val="Encabezado de lista"/>
    <w:basedOn w:val="Normal"/>
    <w:next w:val="Normal"/>
    <w:qFormat/>
    <w:pPr>
      <w:spacing w:before="120" w:after="0"/>
    </w:pPr>
    <w:rPr>
      <w:rFonts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independienteprimerasangra">
    <w:name w:val="Texto independiente primera sangría"/>
    <w:basedOn w:val="TextBody"/>
    <w:qFormat/>
    <w:pPr>
      <w:widowControl/>
      <w:autoSpaceDE w:val="true"/>
      <w:spacing w:before="0" w:after="120"/>
      <w:ind w:firstLine="210"/>
    </w:pPr>
    <w:rPr>
      <w:rFonts w:cs="Times New Roman"/>
      <w:sz w:val="24"/>
      <w:szCs w:val="24"/>
      <w:lang w:val="es-ES"/>
    </w:rPr>
  </w:style>
  <w:style w:type="paragraph" w:styleId="Textoindependienteprimerasangra2">
    <w:name w:val="Texto independiente primera sangría 2"/>
    <w:basedOn w:val="TextBodyIndent"/>
    <w:qFormat/>
    <w:pPr>
      <w:widowControl/>
      <w:autoSpaceDE w:val="true"/>
      <w:ind w:left="283" w:firstLine="210"/>
    </w:pPr>
    <w:rPr>
      <w:rFonts w:cs="Times New Roman"/>
      <w:sz w:val="24"/>
      <w:szCs w:val="24"/>
      <w:lang w:val="es-E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cs="Arial"/>
      <w:b/>
      <w:bCs/>
    </w:rPr>
  </w:style>
  <w:style w:type="paragraph" w:styleId="Mantenertextoindependiente">
    <w:name w:val="Mantener texto independiente"/>
    <w:basedOn w:val="TextBody"/>
    <w:qFormat/>
    <w:pPr>
      <w:keepNext w:val="true"/>
      <w:widowControl/>
      <w:spacing w:lineRule="auto" w:line="480" w:before="0" w:after="160"/>
      <w:jc w:val="both"/>
    </w:pPr>
    <w:rPr>
      <w:rFonts w:ascii="Times New Roman" w:hAnsi="Times New Roman" w:cs="Times New Roman"/>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torianos@cantv.net" TargetMode="External"/><Relationship Id="rId3" Type="http://schemas.openxmlformats.org/officeDocument/2006/relationships/hyperlink" Target="mailto:salvatorianas@cantv.net" TargetMode="External"/><Relationship Id="rId4" Type="http://schemas.openxmlformats.org/officeDocument/2006/relationships/hyperlink" Target="mailto:salvatorianos@cantv.net" TargetMode="External"/><Relationship Id="rId5" Type="http://schemas.openxmlformats.org/officeDocument/2006/relationships/hyperlink" Target="mailto:salvatorianas@cantv.net" TargetMode="External"/><Relationship Id="rId6" Type="http://schemas.openxmlformats.org/officeDocument/2006/relationships/hyperlink" Target="mailto:luis.munilla@salvatorianos.org" TargetMode="External"/><Relationship Id="rId7" Type="http://schemas.openxmlformats.org/officeDocument/2006/relationships/hyperlink" Target="mailto:salvatorianos@cantv.net" TargetMode="External"/><Relationship Id="rId8" Type="http://schemas.openxmlformats.org/officeDocument/2006/relationships/hyperlink" Target="mailto:salvatorianas@cantv.net" TargetMode="External"/><Relationship Id="rId9" Type="http://schemas.openxmlformats.org/officeDocument/2006/relationships/hyperlink" Target="mailto:luis.munilla@salvatorianos.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08:00Z</dcterms:created>
  <dc:creator>LUIS</dc:creator>
  <dc:description/>
  <cp:keywords/>
  <dc:language>en-US</dc:language>
  <cp:lastModifiedBy>Luis</cp:lastModifiedBy>
  <cp:lastPrinted>2006-11-30T20:42:00Z</cp:lastPrinted>
  <dcterms:modified xsi:type="dcterms:W3CDTF">2006-12-01T02:08:00Z</dcterms:modified>
  <cp:revision>2</cp:revision>
  <dc:subject/>
  <dc:title>CARISMA-1 - EXPERIENCIA DE DIOS</dc:title>
</cp:coreProperties>
</file>